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2399982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7/2019 - DE 6/3/2019 a 4/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/>
      </w:pPr>
      <w:r>
        <w:rPr>
          <w:sz w:val="26"/>
          <w:szCs w:val="26"/>
        </w:rPr>
        <w:t>NOME: Jardel Farias Duque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specialista em Regulação 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SDL/ANP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X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individualização das metas compulsórias anuais de redução de emissões de gases causadores do efeito estufa para comercialização de combustíveis, de que trata o art. 7º da Lei nº 13.576, de 26 de dezembro de 2017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Art. 6º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clusão de novo parágraf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rt. 6º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§ 3º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Serão desconsiderados do somatório do volume de cada combustível comercializado pelo distribuidor aqueles volumes comercializados para outro distribuidor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pesar de o item “</w:t>
            </w:r>
            <w:r>
              <w:rPr>
                <w:rFonts w:cs="Arial" w:ascii="Arial" w:hAnsi="Arial"/>
                <w:i/>
              </w:rPr>
              <w:t>8.8 Tratamento em casos de venda entre congêneres</w:t>
            </w:r>
            <w:r>
              <w:rPr>
                <w:rFonts w:cs="Arial" w:ascii="Arial" w:hAnsi="Arial"/>
              </w:rPr>
              <w:t>” da Nota técnica nº 13/2019/SBQ/RJ tratar brevemente sobre o tema, a ausência de menção na Resolução ANP traz insegurança jurídica e pode suscitar dúvidas na aplicação da nor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da no item 8.8 da Nota Técnica, menciona-se que: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>
                <w:i/>
              </w:rPr>
              <w:t>[...]será considerado somente o volume comercializado entre distribuidores de combustíveis e consumidor final,[...]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te lembrar que o distribuidor comercializa combustíveis com outros agentes além do consumidor final (Postos, TRR, TRRNI, Grandes Consumidores), conforme disposto  na Resolução ANP nº 58/2014, e é justamente esse conjunto de volumes, descontadas as vendas entre congêneres, que deveriam ser fato gerador das metas individuais 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, fax (21) 2112-8669, ou diretamente em um dos protocolos da ANP indicado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4:00Z</dcterms:created>
  <dc:creator>Anp</dc:creator>
  <dc:description/>
  <dc:language>en-US</dc:language>
  <cp:lastModifiedBy>Jardel Duque</cp:lastModifiedBy>
  <cp:lastPrinted>2010-12-28T15:08:00Z</cp:lastPrinted>
  <dcterms:modified xsi:type="dcterms:W3CDTF">2019-03-15T14:56:00Z</dcterms:modified>
  <cp:revision>4</cp:revision>
  <dc:subject/>
  <dc:title>CONSULTA PÚBLICA PARA REVISÃO DA PORTARIA ANP 248/99</dc:title>
</cp:coreProperties>
</file>