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71893230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7/2019 - DE 6/3/2019 a 4/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 APROBIO – Associação dos Produtores de Biodiesel do Brasil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X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sobre a individualização das metas compulsórias anuais de redução de emissões de gases causadores do efeito estufa para comercialização de combustíveis, de que trata o art. 7º da Lei nº 13.576, de 26 de dezembro de 2017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Preambulo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entendimento do processo, como um to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meta em CBIO´s é calculada e definida pelo CNP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 monitoramento da intensidade de carbono da matriz brasileira de combustíveis ficará a cargo do comitê RenovaB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ão está claro como será considerado o consumo de gás natural veicular na matriz de transporte, pelo fato das distribuidoras deste combustível não estarem no proces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 uso do GNV pode alterar o perfil de venda de combustíveis fósseis pelas distribuidoras, mas a produção de biometano, ainda exclusivo para a produção de energia elétrica, poderá gerar os CBIO´s, mesmo sem influenciar na intensidade de carbono da matriz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- Esta resolução define como será feita a repartição da meta entre as distribuidoras e deveria incluir as </w:t>
            </w:r>
            <w:r>
              <w:rPr>
                <w:rFonts w:eastAsia="Arial Unicode MS" w:cs="Arial" w:ascii="Arial" w:hAnsi="Arial"/>
              </w:rPr>
              <w:t>distribuidoras de GN que forneçam seu produto para uso veicular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- Destaca-se o inciso XI do § único do art. 4º da resolução CNPE 5 de 2018, “</w:t>
            </w:r>
            <w:r>
              <w:rPr>
                <w:rFonts w:eastAsia="Arial Unicode MS" w:cs="Arial" w:ascii="Arial" w:hAnsi="Arial"/>
                <w:i/>
              </w:rPr>
              <w:t>XI - percentual de mistura de Biometano</w:t>
            </w:r>
            <w:r>
              <w:rPr>
                <w:rFonts w:eastAsia="Arial Unicode MS" w:cs="Arial" w:ascii="Arial" w:hAnsi="Arial"/>
              </w:rPr>
              <w:t>”, é uma das premissas consideradas na definição das metas anuais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6945"/>
        <w:gridCol w:w="5670"/>
      </w:tblGrid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Preambul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erva-se que o art.8° da lei 13.576/17 ainda não foi considerado nesta resolução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“</w:t>
            </w:r>
            <w:r>
              <w:rPr>
                <w:rFonts w:eastAsia="Arial Unicode MS" w:cs="Arial" w:ascii="Arial" w:hAnsi="Arial"/>
                <w:i/>
              </w:rPr>
              <w:t xml:space="preserve">Art. 8o O regulamento </w:t>
            </w:r>
            <w:r>
              <w:rPr>
                <w:rFonts w:eastAsia="Arial Unicode MS" w:cs="Arial" w:ascii="Arial" w:hAnsi="Arial"/>
                <w:i/>
                <w:u w:val="single"/>
              </w:rPr>
              <w:t>poderá</w:t>
            </w:r>
            <w:r>
              <w:rPr>
                <w:rFonts w:eastAsia="Arial Unicode MS" w:cs="Arial" w:ascii="Arial" w:hAnsi="Arial"/>
                <w:i/>
              </w:rPr>
              <w:t xml:space="preserve"> autorizar a redução da meta individual do distribuidor de combustíveis nos seguintes casos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I - aquisição de biocombustíveis medi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</w:rPr>
              <w:t>a) contratos de fornecimento com prazo superior a um ano, firmados com produtor de biocombustível detentor do Certificado da Produção Eficiente de Biocombustíveis;</w:t>
            </w:r>
            <w:r>
              <w:rPr>
                <w:rFonts w:eastAsia="Arial Unicode MS" w:cs="Arial" w:ascii="Arial" w:hAnsi="Arial"/>
              </w:rPr>
              <w:t>”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Art 3º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ir § ú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único: Considera-se que o biocombustível é produzido no país em escala comercial quando a sua capacidade produtiva instalada supera 1% (um) do volume comercializado do combustível fóssil que ele pode substituir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O artigo 3º em seu inciso II cita o termo “escala comercial”. O mesmo termo volta a ser utilizado no §1º do Art. 6º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a um melhor entendimento da resolução, a definição do termo necessita estar clara.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. 6º inciso II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Incluir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I - quantidade de combustível fóssil correspondente ao volume de cada produto comercializado, descontando a quantidade de biocombustível do produto; </w:t>
            </w:r>
            <w:r>
              <w:rPr>
                <w:rFonts w:eastAsia="Arial Unicode MS" w:cs="Arial" w:ascii="Arial" w:hAnsi="Arial"/>
                <w:b/>
                <w:u w:val="single"/>
              </w:rPr>
              <w:t>a ser calculado conforme a fórmula ?? no anexo</w:t>
            </w:r>
            <w:r>
              <w:rPr>
                <w:rFonts w:eastAsia="Arial Unicode MS" w:cs="Arial" w:ascii="Arial" w:hAnsi="Arial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 combustíveis fósseis, gasolina e diesel, possuem teores de biocombustível que podem ser diferentes entre os produtos ou alterado ao longo do ano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No caso da gasolina, a gasolina Premium, possui uma quantidade menor de etanol anidro adicionado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 caso do biodiesel, há uma previsão de aumento de mistura obrigatória ao longo do ano civil e a possibilidade de comercialização em teores mais elevados que a mistura obrigatória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ssim, sugere-se que sejam incluídas fórmulas de cálculo para considerar a quantidade de combustível fóssil efetivamente comercializada pela distribuidora.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exo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cluir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Novas fórmulas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diesel</w:t>
            </w:r>
            <w:r>
              <w:rPr>
                <w:rFonts w:eastAsia="Arial Unicode MS" w:cs="Arial" w:ascii="Arial" w:hAnsi="Arial"/>
              </w:rPr>
              <w:t xml:space="preserve"> = </w:t>
            </w:r>
            <w:r>
              <w:rPr>
                <w:rFonts w:eastAsia="Arial Unicode MS" w:cs="Calibri" w:ascii="Calibri" w:hAnsi="Calibri"/>
              </w:rPr>
              <w:t>∑</w:t>
            </w: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BX</w:t>
            </w:r>
            <w:r>
              <w:rPr>
                <w:rFonts w:eastAsia="Arial Unicode MS" w:cs="Arial" w:ascii="Arial" w:hAnsi="Arial"/>
              </w:rPr>
              <w:t xml:space="preserve"> * (100-X)/100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diesel</w:t>
            </w:r>
            <w:r>
              <w:rPr>
                <w:rFonts w:eastAsia="Arial Unicode MS" w:cs="Arial" w:ascii="Arial" w:hAnsi="Arial"/>
              </w:rPr>
              <w:t xml:space="preserve"> – Volume do diesel fóssil comercializado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BX</w:t>
            </w:r>
            <w:r>
              <w:rPr>
                <w:rFonts w:eastAsia="Arial Unicode MS" w:cs="Arial" w:ascii="Arial" w:hAnsi="Arial"/>
              </w:rPr>
              <w:t xml:space="preserve"> – Volume de diesel com X% de biodiesel adicionado em base volumétrica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gasolina</w:t>
            </w:r>
            <w:r>
              <w:rPr>
                <w:rFonts w:eastAsia="Arial Unicode MS" w:cs="Arial" w:ascii="Arial" w:hAnsi="Arial"/>
              </w:rPr>
              <w:t xml:space="preserve"> = </w:t>
            </w:r>
            <w:r>
              <w:rPr>
                <w:rFonts w:eastAsia="Arial Unicode MS" w:cs="Calibri" w:ascii="Calibri" w:hAnsi="Calibri"/>
              </w:rPr>
              <w:t>∑</w:t>
            </w: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EX</w:t>
            </w:r>
            <w:r>
              <w:rPr>
                <w:rFonts w:eastAsia="Arial Unicode MS" w:cs="Arial" w:ascii="Arial" w:hAnsi="Arial"/>
              </w:rPr>
              <w:t>*(100-X)/100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gasolina</w:t>
            </w:r>
            <w:r>
              <w:rPr>
                <w:rFonts w:eastAsia="Arial Unicode MS" w:cs="Arial" w:ascii="Arial" w:hAnsi="Arial"/>
              </w:rPr>
              <w:t xml:space="preserve"> – Volume de gasolina A comercializad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</w:t>
            </w:r>
            <w:r>
              <w:rPr>
                <w:rFonts w:eastAsia="Arial Unicode MS" w:cs="Arial" w:ascii="Arial" w:hAnsi="Arial"/>
                <w:vertAlign w:val="subscript"/>
              </w:rPr>
              <w:t>EX</w:t>
            </w:r>
            <w:r>
              <w:rPr>
                <w:rFonts w:eastAsia="Arial Unicode MS" w:cs="Arial" w:ascii="Arial" w:hAnsi="Arial"/>
              </w:rPr>
              <w:t xml:space="preserve"> – Volume de gasolina com etanol comercializada, onde X representa a quatidade de etanol em %volumétrica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gestão visa deixar clara a fórmula de cálculo, onde apenas o volume de combustível fóssil comercializado será considerado no cálculo de participação e rateio da meta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6945"/>
        <w:gridCol w:w="5670"/>
      </w:tblGrid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Art. 6º inciso III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III - cálculo das emissões de gases de efeito estufa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por combustível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fóssil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comercializado</w:t>
            </w:r>
            <w:r>
              <w:rPr>
                <w:rFonts w:cs="Arial" w:ascii="Arial" w:hAnsi="Arial"/>
                <w:color w:val="000000"/>
              </w:rPr>
              <w:t xml:space="preserve">  conforme fórmula constante no item I do Anexo;”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nto o inciso II calcula o volume de combustível descontando o biocombustível presente na mistura, o inciso III volta a falar em volume de combustív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inciso IV volta a falar em “somatório das emissões correspondentes a cada combustível fóssil comercializado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gestão é que, para fins de cálculo da meta, sejam consideradas apenas as emissões dos combustíveis fósseis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o forma de exemplo: duas distribuidoras comercializarem o mesmo volume de diesel B, mas uma comercializou apenas B11 (obrigatório) e a segunda comercializou apenas B15, as emissões calculadas do segundo serão menor, o que implicará em uma participação menor e consequentemente uma meta de CBIO’s menor. 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° §1º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ção origina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1º  Em caso de inexistência de oferta nacional de biocombustível substituto em escala comercial, a comercialização do combustível fóssil não será contabilizada para o cálculo da meta do distribuidor de combustívei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a redação - sugeri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1º  A comercialização do combustível fóssil que não possua oferta nacional de biocombustível substituto em escala comercial não será contabilizada para o cálculo da meta do distribuidor de combustíveis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 da redação. O texto original pode dar margem a interpretação ampla, por não associar a “comercialização do combustível fóssil” à “oferta nacional de biocombustível substituto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rt.8°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 texto desta minuta implica em um requisito tácito a outra regulamentação, ainda em elaboração, pelas “</w:t>
            </w:r>
            <w:r>
              <w:rPr>
                <w:rFonts w:cs="Arial" w:ascii="Arial" w:hAnsi="Arial"/>
                <w:i/>
              </w:rPr>
              <w:t>instituições envolvidas nas atividades de distribuição, intermediação, negociação e custódia dos Créditos de Descarbonização (CBIO)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, fax (21) 2112-8669,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6:00Z</dcterms:created>
  <dc:creator>Anp</dc:creator>
  <dc:description/>
  <cp:keywords/>
  <dc:language>en-US</dc:language>
  <cp:lastModifiedBy>Antonio Ventilii (APROBIO)</cp:lastModifiedBy>
  <cp:lastPrinted>2010-12-28T15:08:00Z</cp:lastPrinted>
  <dcterms:modified xsi:type="dcterms:W3CDTF">2019-04-03T14:17:00Z</dcterms:modified>
  <cp:revision>8</cp:revision>
  <dc:subject/>
  <dc:title>CONSULTA PÚBLICA PARA REVISÃO DA PORTARIA ANP 248/99</dc:title>
</cp:coreProperties>
</file>