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8844496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7/2019 - DE 6/3/2019 a 4/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OME: </w:t>
      </w:r>
      <w:r>
        <w:rPr>
          <w:b/>
          <w:sz w:val="26"/>
          <w:szCs w:val="26"/>
        </w:rPr>
        <w:t>ABIOVE – ASSOCIAÇÃO BRASILEIRA DAS INDÚSTRIAS DE ÓLEOS VEGETAIS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206"/>
        <w:gridCol w:w="5953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</w:t>
            </w:r>
            <w:r>
              <w:rPr>
                <w:rFonts w:cs="Arial"/>
                <w:b/>
                <w:color w:val="000000"/>
                <w:szCs w:val="24"/>
              </w:rPr>
              <w:t>X</w:t>
            </w:r>
            <w:r>
              <w:rPr>
                <w:rFonts w:cs="Arial"/>
                <w:color w:val="000000"/>
                <w:szCs w:val="24"/>
              </w:rPr>
              <w:t xml:space="preserve">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sobre a individualização das metas compulsórias anuais de redução de emissões de gases causadores do efeito estufa para comercialização de combustíveis, de que trata o art. 7º da Lei nº 13.576, de 26 de dezembro de 2017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2º - Parágrafo ún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termos em negr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ágrafo único.  A meta anual individ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- será estabelecida em unidades de Crédito de Descarbonização (CBIO), a partir das metas compulsórias anuais definidas pela Resolução CNPE nº 5, de 5 de junho de 2018, ou outra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que venha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m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substituí-la;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3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parágrafo ún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ágrafo único. Considera-se biocombustível em escala comercial todo produto cuja produção nacional represente pelo menos 1% (um) do volume comercializado do combustível fóssil substitut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nir clara e precisamente o conceito de “escala comercial”, empregado no Parágrafo II deste artigo.</w:t>
            </w:r>
          </w:p>
        </w:tc>
      </w:tr>
      <w:tr>
        <w:trPr>
          <w:trHeight w:val="2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8º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tituir o termo “distribuição” por “escrituração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t. 8º A comprovação do cumprimento da meta anual individual de redução de emissões de gases de efeito estufa será efetuada a partir de informações encaminhadas pelas instituições envolvidas nas atividades de </w:t>
            </w:r>
            <w:r>
              <w:rPr>
                <w:rFonts w:cs="Calibri" w:ascii="Calibri" w:hAnsi="Calibri"/>
                <w:strike/>
                <w:sz w:val="24"/>
                <w:szCs w:val="24"/>
                <w:shd w:fill="FFFFFF" w:val="clear"/>
              </w:rPr>
              <w:t>distribuição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escrituração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, intermediação, negociação </w:t>
            </w:r>
            <w:r>
              <w:rPr>
                <w:rFonts w:cs="Calibri" w:ascii="Calibri" w:hAnsi="Calibri"/>
                <w:sz w:val="24"/>
                <w:szCs w:val="24"/>
              </w:rPr>
              <w:t>e custódia dos Créditos de Descarbonização (CBIO).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sugestão se deve ao uso do termo mais comumente empregado no setor financeiro.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8°. Parágrafo ún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serir termos em negri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serir esclarecimento, complementar à redação origin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</w:rPr>
              <w:t xml:space="preserve">Parágrafo único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rágrafo único.  Até quinze por cento da meta individual de um an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t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derá ser comprovada pelo distribuidor de combustíveis no ano subsequen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t+1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desde que tenha cumprido integralmente a meta no ano anterio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t-1). Nessa condição, o distribuidor de combustíveis deverá cumprir integralmente a meta estabelecida para o ano subsequente (t+1), acrescida dos quinze por cento da meta individual não comprovada no ano anterior (t-1)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os em destaque buscam esclarecer as designações temporais deste artigo, considerado fundamental para evitar garantir fiel cumprimento das metas dos distribuidores de combustíveis.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tituir os termos grifados por aqueles subsequentes, em negri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rt. 11.  Quando a multa prevista no art. 9º da Lei nº 13.576, de 2017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não correspond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 inferior ou igua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à vantagem auferida em decorrência do descumprimento da meta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poder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ver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r aplicada pena de suspensão temporária, total ou parcial, de funcionamento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stalações do distribuidor, nos termos do inciso I do art. 8º da Lei nº 9.847, de 1999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ver maior clareza e efetividade à sanção referente ao não cumprimento da meta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§ 1º sugerido abaixo ao art. 1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§ 1º A vantagem auferida em decorrência do descumprimento da meta deverá ser mensurada a partir do número de CBios não adquiridos pelo distribuidor de combustíveis e do preço médio do CBio vigente no ano em que a meta não foi cumpri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nir o conceito de “vantagem auferida” utilizada no art. 11, especificando os parâmetros para seu cálculo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lterar Parágrafo Único do art. 11 para § 2º deste mesmo artigo, conforme texto sugerido a seguir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§ 2º Quando a pena prevista no caput for aplicada, sua extensão deverá considerar a quantidade, a localização e o volume movimentado de cada produto nas instalações do distribuidor de combustíveis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bem como os impactos ao abastecimento nacional de combustíveis e a vantagem auferid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verá também considerar o número de CBios não adquiridos pelo distribuidor, de forma a estabelecer o percentual das suas operações a serem obrigatoriamente suspensas por um período de tempo que compense a vantagem auferida pelo descumprimento da me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tar incertezas e distorções quanto à interpretação dos dispositivos do art. 11, ao fixar uma métrica sobre a proporção das operações do distribuidor passível de eventual suspensão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§ 3º sugerido abaixo ao art. 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§ 3º A penalidade prevista deverá ser definida regionalmente, visando não inviabilizar o abastecimento de combustíveis no território nac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ovabio não deve implicar qualquer obstáculo ao suprimento doméstico; deve, pelo contrário, promover a segurança energética, conforme previsto no próprio escopo do Programa (Lei 13.576/2017). Para tanto, é fundamental que as sanções aos distribuidores, quando aplicadas, considere as especificidades regionais dos mercados de combustíveis, decorrentes de múltiplos aspectos (por exemplo, sistema de produção, custo logístico, tributos). A regionalização das sanções também impede a não aplicação de penalidades tendo como justificativa a inviabilidade de abastecimento do mercado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rt. 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Parágrafo Ún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ágrafo único: Os casos de descumprimento, parcial ou integral, da meta anual individual dos distribuidores de combustíveis deverão ser notificados ao Ministério Público para a apuração de infração ambiental nos termos do art. 70 da Lei nº 9.605, de 199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evisão de que esta Agência informe o Ministério Público para que este verifique eventual configuração de crime ambiental atua como elemento adicional ao cumprimento das metas anuais pelos distribuidores.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4"/>
                <w:szCs w:val="24"/>
              </w:rPr>
              <w:t>Anex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r complementos (em vermelho) às fórmulas do Anexo a que se refere o parágrafo único do art. 6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 – Fórmula para o cálculo das emissões de gases de efeito estufa por combustível comercializado no ano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30124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 qual: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rFonts w:cs="Calibri"/>
                <w:position w:val="-11"/>
                <w:sz w:val="24"/>
                <w:szCs w:val="24"/>
              </w:rPr>
              <w:drawing>
                <wp:inline distT="0" distB="0" distL="0" distR="0">
                  <wp:extent cx="68580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: é a quantidade de emissões de gases de efeito estufa liberados no ciclo de vida do combustível fóssil 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(em toneladas de CO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equivalente)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rFonts w:cs="Calibri"/>
                <w:position w:val="-11"/>
                <w:sz w:val="24"/>
                <w:szCs w:val="24"/>
              </w:rPr>
              <w:drawing>
                <wp:inline distT="0" distB="0" distL="0" distR="0">
                  <wp:extent cx="396240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63" r="-9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: é o volume total comercializado do combustível fóssil 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pelo distribuidor de combustíveis no ano (em </w:t>
            </w:r>
            <w:r>
              <w:rPr>
                <w:rFonts w:cs="Calibri"/>
                <w:strike/>
                <w:sz w:val="24"/>
                <w:szCs w:val="24"/>
              </w:rPr>
              <w:t xml:space="preserve">L </w:t>
            </w:r>
            <w:r>
              <w:rPr>
                <w:rFonts w:cs="Calibri"/>
                <w:color w:val="FF0000"/>
                <w:sz w:val="24"/>
                <w:szCs w:val="24"/>
              </w:rPr>
              <w:t>litros</w:t>
            </w:r>
            <w:r>
              <w:rPr>
                <w:rFonts w:cs="Calibri"/>
                <w:sz w:val="24"/>
                <w:szCs w:val="24"/>
              </w:rPr>
              <w:t>)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rFonts w:cs="Calibri"/>
                <w:position w:val="-11"/>
                <w:sz w:val="24"/>
                <w:szCs w:val="24"/>
              </w:rPr>
              <w:drawing>
                <wp:inline distT="0" distB="0" distL="0" distR="0">
                  <wp:extent cx="12954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9" t="-175" r="-27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: é a massa específica do combustível fóssil </w:t>
            </w:r>
            <w:r>
              <w:rPr>
                <w:rFonts w:cs="Calibri"/>
                <w:color w:val="FF0000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(em </w:t>
            </w:r>
            <w:r>
              <w:rPr>
                <w:rFonts w:cs="Calibri"/>
                <w:strike/>
                <w:sz w:val="24"/>
                <w:szCs w:val="24"/>
              </w:rPr>
              <w:t>kg/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quilos por litro</w:t>
            </w:r>
            <w:r>
              <w:rPr>
                <w:rFonts w:cs="Calibri"/>
                <w:sz w:val="24"/>
                <w:szCs w:val="24"/>
              </w:rPr>
              <w:t>)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rFonts w:cs="Calibri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75" r="-18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: é a intensidade de carbono do combustível fóssil </w:t>
            </w:r>
            <w:r>
              <w:rPr>
                <w:rFonts w:cs="Calibri"/>
                <w:color w:val="FF0000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(em toneladas de CO</w:t>
            </w:r>
            <w:r>
              <w:rPr>
                <w:rFonts w:cs="Calibri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libri"/>
                <w:sz w:val="24"/>
                <w:szCs w:val="24"/>
              </w:rPr>
              <w:t xml:space="preserve">equivalente </w:t>
            </w:r>
            <w:r>
              <w:rPr>
                <w:rFonts w:cs="Calibri"/>
                <w:color w:val="FF0000"/>
                <w:sz w:val="24"/>
                <w:szCs w:val="24"/>
              </w:rPr>
              <w:t>por Megajoule</w:t>
            </w:r>
            <w:r>
              <w:rPr>
                <w:rFonts w:cs="Calibri"/>
                <w:sz w:val="24"/>
                <w:szCs w:val="24"/>
              </w:rPr>
              <w:t>)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rFonts w:cs="Calibri"/>
                <w:position w:val="-11"/>
                <w:sz w:val="24"/>
                <w:szCs w:val="24"/>
              </w:rPr>
              <w:drawing>
                <wp:inline distT="0" distB="0" distL="0" distR="0">
                  <wp:extent cx="28194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: é o poder calorífico inferior do combustível fóssil 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(em Megajoule por quilo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 xml:space="preserve">Os parâmetros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  <w:drawing>
                <wp:inline distT="0" distB="0" distL="0" distR="0">
                  <wp:extent cx="81534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06" r="-4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devem seguir os valores definidos pela Resolução ANP n</w:t>
            </w:r>
            <w:r>
              <w:rPr>
                <w:rFonts w:cs="Calibri" w:ascii="Calibri" w:hAnsi="Calibri"/>
                <w:color w:val="FF0000"/>
                <w:sz w:val="24"/>
                <w:szCs w:val="24"/>
                <w:vertAlign w:val="superscript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758/2018, ou outra(s) que venha(m) a substituí-l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I – Fórmula para o cálculo do total de emissões por distribuidor de combustíveis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41554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a qual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  <w:drawing>
                <wp:inline distT="0" distB="0" distL="0" distR="0">
                  <wp:extent cx="131064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6" r="-2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: é o total de emissões por distribuidor de combustíveis </w:t>
            </w:r>
            <w:r>
              <w:rPr>
                <w:rFonts w:cs="Calibri" w:ascii="Calibri" w:hAnsi="Calibri"/>
                <w:sz w:val="24"/>
                <w:szCs w:val="24"/>
              </w:rPr>
              <w:t>(em toneladas de 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quivalente)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n: é o número (tipos) de combustíveis fósseis comercializados pelo distribuidor de combustívei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II – Fórmula para o cálculo da participação de mercado por distribuidor de combustíveis no ano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23"/>
                <w:sz w:val="24"/>
                <w:szCs w:val="24"/>
              </w:rPr>
            </w:r>
            <w:r>
              <w:rPr>
                <w:rFonts w:cs="Calibri" w:ascii="Calibri" w:hAnsi="Calibri"/>
                <w:position w:val="-23"/>
                <w:sz w:val="24"/>
                <w:szCs w:val="24"/>
              </w:rPr>
              <w:drawing>
                <wp:inline distT="0" distB="0" distL="0" distR="0">
                  <wp:extent cx="305562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*100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a qual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2"/>
                <w:sz w:val="24"/>
                <w:szCs w:val="24"/>
              </w:rPr>
            </w:r>
            <w:r>
              <w:rPr>
                <w:rFonts w:cs="Calibri" w:ascii="Calibri" w:hAnsi="Calibri"/>
                <w:position w:val="-12"/>
                <w:sz w:val="24"/>
                <w:szCs w:val="24"/>
              </w:rPr>
              <w:drawing>
                <wp:inline distT="0" distB="0" distL="0" distR="0">
                  <wp:extent cx="1630680" cy="220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3" r="-2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é o percentual de participação de mercado na comercialização de combustíveis fósseis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 distribuidor j no an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em %)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  <w:t>k: é o número total de distribuidores de combustíveis que tenham comercializado o combustível fóssil i no 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alhar parâmetros abordados nas fórmulas, dirimindo eventuais dúvidas.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-8669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8:00Z</dcterms:created>
  <dc:creator>Anp</dc:creator>
  <dc:description/>
  <cp:keywords/>
  <dc:language>en-US</dc:language>
  <cp:lastModifiedBy>Daniel Furlan Amaral</cp:lastModifiedBy>
  <cp:lastPrinted>2010-12-28T15:08:00Z</cp:lastPrinted>
  <dcterms:modified xsi:type="dcterms:W3CDTF">2019-04-03T21:21:00Z</dcterms:modified>
  <cp:revision>9</cp:revision>
  <dc:subject/>
  <dc:title>CONSULTA PÚBLICA PARA REVISÃO DA PORTARIA ANP 248/99</dc:title>
</cp:coreProperties>
</file>