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988545864" r:id="rId2"/>
        </w:object>
      </w: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7/2019 - 16/04/2019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egenda"/>
        <w:jc w:val="both"/>
        <w:rPr>
          <w:rFonts w:cs="Arial"/>
        </w:rPr>
      </w:pPr>
      <w:r>
        <w:rPr>
          <w:rFonts w:cs="Arial"/>
        </w:rPr>
        <w:t xml:space="preserve">Minuta de Resolução ANP que dispõe </w:t>
      </w:r>
      <w:bookmarkStart w:id="0" w:name="visaoPAEmAndamentolinkLinha"/>
      <w:r>
        <w:rPr>
          <w:rFonts w:cs="Arial"/>
        </w:rPr>
        <w:t>sobre a individualização das metas compulsórias anuais de redução de emissões de gases causadores do efeito estufa para comercialização de combustíveis, de que trata o art. 7º da Lei nº 13.576, de 26 de dezembro de 2017.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</w:rPr>
        <w:t>18 horas do dia 12 de abril de 2019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conspub_qualidade@anp.gov.br;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</w:t>
        <w:tab/>
        <w:t>pelo fax (21) 2112-8669; ou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c)</w:t>
        <w:tab/>
        <w:t>diretamente em um dos protocolos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ind w:left="1418" w:hanging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 xml:space="preserve">Avenida Tancredo Neves, nº 450 – </w:t>
      </w:r>
      <w:r>
        <w:rPr>
          <w:rFonts w:cs="Arial" w:ascii="Arial" w:hAnsi="Arial"/>
          <w:sz w:val="24"/>
          <w:szCs w:val="24"/>
        </w:rPr>
        <w:t>Ed. Suarez Trade – Salas 2801 e 2802, Caminho das Árvores, Salvador/BA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P – Protocolo - Avenida do Turismo, 1350, Tarumã, Manaus/AM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P – Protocolo - Avenida dos Estados, 1545, Anchieta, Porto Alegre/R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P – Protocolo - Avenida Afonso Pena, 867 - 9º andar, Edifício Acaiaca, Centro, Belo Horizonte/MG</w:t>
      </w:r>
    </w:p>
    <w:p>
      <w:pPr>
        <w:pStyle w:val="Normal"/>
        <w:ind w:left="2552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3:00Z</dcterms:created>
  <dc:creator>ANP</dc:creator>
  <dc:description/>
  <cp:keywords/>
  <dc:language>en-US</dc:language>
  <cp:lastModifiedBy>Joana Borges da Rosa</cp:lastModifiedBy>
  <cp:lastPrinted>2010-12-28T15:09:00Z</cp:lastPrinted>
  <dcterms:modified xsi:type="dcterms:W3CDTF">2019-03-12T17:03:00Z</dcterms:modified>
  <cp:revision>2</cp:revision>
  <dc:subject/>
  <dc:title/>
</cp:coreProperties>
</file>