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LATÓRIO CONSOLIDADO DE COMENTÁRIOS E SUGESTÕ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SULTA PÚBLICA N° 7/2018 - DE 23/04/2018 a 7/05/2018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3617"/>
        <w:gridCol w:w="7915"/>
      </w:tblGrid>
      <w:tr>
        <w:trPr>
          <w:trHeight w:val="37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56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56B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Consulta Pública sobre a edição de ato normativo alterando a Resolução ANP nº 19, de 15/04/2015, no que se refere à realização de análise do teor de metanol no etanol combustível por Fornecedor e à ampliação do prazo de guarda da amostra-testemunha de etanol por esse agente econômico.</w:t>
            </w:r>
          </w:p>
        </w:tc>
      </w:tr>
      <w:tr>
        <w:trPr>
          <w:trHeight w:val="33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ENTE ECONÔMICO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COMENTÁRIO OU SUGESTÃO</w:t>
            </w:r>
          </w:p>
        </w:tc>
        <w:tc>
          <w:tcPr>
            <w:tcW w:w="7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ESCRIÇÃO</w:t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ural</w:t>
            </w:r>
            <w:r>
              <w:rPr>
                <w:rFonts w:cs="Arial" w:ascii="Arial" w:hAnsi="Arial"/>
                <w:sz w:val="22"/>
                <w:szCs w:val="22"/>
              </w:rPr>
              <w:t xml:space="preserve"> – Associação Nacional das Distribuidoras de Combustíveis, Lubrificantes, Logística e Conveniênci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igo 1°, Nota 2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uppressAutoHyphens w:val="true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dação da minuta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. Proibida a adição. Métodos que identifiquem a presença de metanol com base na norma ISO 1388-8, bem como outro(s) método(s) que venha(m) a ser normalizado(s) para detecção de metanol na gasolina e no etanol podem ser utilizados. A identificação do metanol </w:t>
            </w:r>
            <w:r>
              <w:rPr>
                <w:rFonts w:cs="Arial" w:ascii="Arial" w:hAnsi="Arial"/>
                <w:b/>
                <w:sz w:val="22"/>
                <w:szCs w:val="22"/>
              </w:rPr>
              <w:t>ou resultado inconcluso</w:t>
            </w:r>
            <w:r>
              <w:rPr>
                <w:rFonts w:cs="Arial" w:ascii="Arial" w:hAnsi="Arial"/>
                <w:sz w:val="22"/>
                <w:szCs w:val="22"/>
              </w:rPr>
              <w:t xml:space="preserve"> por meio dessa análise qualitativa deve ser confirmada pelo método ABNT NBR 16041 quando o resultado do teor de metanol for não conforme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gestã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 Proibida a adição. Métodos que identifiquem a presença de metanol com base na norma ISO 1388-8, bem como outro(s) método(s) que venha(m) a ser normalizado(s) para detecção de metanol na gasolina e no etanol podem ser utilizados. A identificação do metanol por meio dessa análise qualitativa deve ser confirmada pelo método ABNT NBR 16041 quando o resultado do teor de metanol for não conforme </w:t>
            </w:r>
            <w:r>
              <w:rPr>
                <w:rFonts w:cs="Arial" w:ascii="Arial" w:hAnsi="Arial"/>
                <w:b/>
                <w:sz w:val="22"/>
                <w:szCs w:val="22"/>
              </w:rPr>
              <w:t>ou inconclusivo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7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uste de redação com o objetivo de conferir maior clareza ao texto.</w:t>
            </w:r>
          </w:p>
        </w:tc>
      </w:tr>
      <w:tr>
        <w:trPr>
          <w:trHeight w:val="70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ural</w:t>
            </w:r>
            <w:r>
              <w:rPr>
                <w:rFonts w:cs="Arial" w:ascii="Arial" w:hAnsi="Arial"/>
                <w:sz w:val="22"/>
                <w:szCs w:val="22"/>
              </w:rPr>
              <w:t xml:space="preserve"> – Associação Nacional das Distribuidoras de Combustíveis, Lubrificantes, Logística e Conveniênci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tigo 1°, Nota 22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  <w:p>
            <w:pPr>
              <w:pStyle w:val="Default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Nosso entendimento é de que toda a cadeia deve realizar o controle como forma de garantir a rastreabilidade do produto.</w:t>
            </w:r>
          </w:p>
          <w:p>
            <w:pPr>
              <w:pStyle w:val="Default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  <w:p>
            <w:pPr>
              <w:pStyle w:val="Default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 xml:space="preserve">A inclusão do dispositivo proposto no regulamento técnico nº 2/2015 impactará a rastreabilidade e </w:t>
            </w:r>
            <w:r>
              <w:rPr>
                <w:rFonts w:cs="Arial" w:ascii="Arial" w:hAnsi="Arial"/>
                <w:sz w:val="22"/>
                <w:szCs w:val="22"/>
              </w:rPr>
              <w:t>controle de qualidade do produto na cadeia logística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 xml:space="preserve">, comprometendo a identificação da origem de eventual contaminação, se na aquisição ou durante o transporte. </w:t>
            </w:r>
          </w:p>
          <w:p>
            <w:pPr>
              <w:pStyle w:val="Default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70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P/CPT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 21 e Tabela V do Art. 1º  da minut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cluir ISO 1388-8 nos métodos da Tabela V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lterar o texto da Nota 21 para a seguinte redaçã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Proibida a adição. Métodos que identifiquem a presença de metanol com base na norma ISO 1388-8, bem como outro(s) método(s) que venha(m) a ser normalizado(s) para detecção de metanol no etanol podem ser utilizados. Caso seja utilizada a norma ISO 1388-8, qualquer mudança de coloração de incolor para azul no tubo de ensaio da amostra – indicativo da presença de metanol – ou ainda a obtenção de resultados inconclusivos exigem a confirmação pelo método cromatográfico ABNT NBR 16041.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oposta de alteração visa a minimizar dúvidas dos produtores de etanol quanto ao preenchimento do certificado de qualidade quando da utilização da ISO 1388-8 para detecção de metanol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12:00Z</dcterms:created>
  <dc:creator>Anp</dc:creator>
  <dc:description/>
  <dc:language>en-US</dc:language>
  <cp:lastModifiedBy>DANIELLE MACHADO E SILVA CONDE</cp:lastModifiedBy>
  <cp:lastPrinted>2010-12-28T15:08:00Z</cp:lastPrinted>
  <dcterms:modified xsi:type="dcterms:W3CDTF">2018-05-15T16:21:00Z</dcterms:modified>
  <cp:revision>3</cp:revision>
  <dc:subject/>
  <dc:title>CONSULTA PÚBLICA PARA REVISÃO DA PORTARIA ANP 248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ACCF4F0D22FB40850155598CABCD06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