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55129045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7/2018 - DE 23/04/2018 a 7/0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 Pública sobre a edição de ato normativo alterando a Resolução ANP nº 19, de 15/04/2015, no que se refere à realização de análise do teor de metanol no etanol combustível por Fornecedor e à ampliação do prazo de guarda da amostra-testemunha de etanol por esse agente econômico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8669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5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8-04-20T15:01:00Z</dcterms:modified>
  <cp:revision>23</cp:revision>
  <dc:subject/>
  <dc:title>CONSULTA PÚBLICA PARA REVISÃO DA PORTARIA ANP 248/99</dc:title>
</cp:coreProperties>
</file>