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6/2018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-GERAL SUBSTITUTO da AGÊNCIA NACIONAL DO PETRÓLEO, GÁS NATURAL E BIOCOMBUSTÍVEIS - ANP, no uso das atribuições que lhe foram conferidas pela Portaria ANP nº 484 de 27 de dezembro de 2017, com base na Resolução de Diretoria nº 119, de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 março de 2018 e no que consta no processo nº 48610.014330/2017-87,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e exploração e produção de petróleo, gás natural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1.1 Obter subsídios e informações adicionais sobre a minuta de revisão da Resolução que trata da regulamentação os prazos e procedimentos que deverão ser observados no envio dos dados e informações dos sistemas de medição de produção e movimentação de petróleo, gás natural e água, e dá outras providências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NTERNET: &lt;</w:t>
      </w:r>
      <w:r>
        <w:rPr>
          <w:i/>
          <w:sz w:val="24"/>
          <w:szCs w:val="24"/>
        </w:rPr>
        <w:t>http://www.anp.gov.br/wwwanp/consultas-e-audiencias-publicas</w:t>
      </w:r>
      <w:r>
        <w:rPr>
          <w:sz w:val="24"/>
          <w:szCs w:val="24"/>
        </w:rPr>
        <w:t>&gt;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NP – Núcleo de Fiscalização da Medição da Produção de Petróleo e Gás Natural – Av. Rio Branco, nº 65, 19º andar, Centro, Rio de Janeiro/RJ.</w:t>
      </w:r>
    </w:p>
    <w:p>
      <w:pPr>
        <w:pStyle w:val="Normal"/>
        <w:autoSpaceDE w:val="false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spacing w:lineRule="exact" w:line="300" w:before="60" w:after="0"/>
        <w:jc w:val="both"/>
        <w:rPr/>
      </w:pPr>
      <w:r>
        <w:rPr>
          <w:sz w:val="24"/>
          <w:szCs w:val="24"/>
        </w:rPr>
        <w:t xml:space="preserve">3.1 O prazo da Consulta Pública é de 30 (trinta) dias, contados a partir da publicação do Aviso no Diário Oficial da União, </w:t>
      </w:r>
      <w:r>
        <w:rPr>
          <w:color w:val="000000"/>
          <w:sz w:val="24"/>
          <w:szCs w:val="24"/>
        </w:rPr>
        <w:t>excluindo-se da contagem o dia do começo e incluindo-se o do vencimen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0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4.1 Os comentários/sugestões deverão ser encaminhados à ANP para o endereço eletrônico: enviodedados@anp.gov.br, fax (21) 2112-8419, ou diretamente em um dos protocolos da ANP, por meio de formulário próprio disponibilizado nos endereços indicados no item 2.1 deste aviso: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 DATA DA AUDIÊNCIA PÚBLICA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5.1 A Audiência Pública ocorrerá das 14:00 às 17:30 horas do dia 08 de maio de 2018, no Escritório Central da ANP, na Avenida Rio Branco, 65, 13º andar, Centro, Rio de Janeiro/RJ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1 As inscrições de expositores interessados em se manifestar verbalmente durante a Audiência deverão ser realizadas até às 17 horas do dia 03 de maio de 2018, por meio de formulário próprio disponibilizado nos endereços indicados no item 2.1 deste aviso, a ser encaminhado para o endereço eletrônico: enviodedados@anp.gov.br, fax (21) 2112-8419, ou diretamente em um dos protocolos da ANP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17 horas do dia 03 de maio de 2018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Fica designado como Presidente da Audiência Pública o servidor Gustavo Ribeiro de Menezes e como Secretária a servidora Ana Lucia Ferreira de Oliv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8. PROGRAMAÇÃ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64"/>
        <w:gridCol w:w="7577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4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xposição do tema pelo Núcleo de Fiscalização da Medição da Produção de Petróleo e Gás Natural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h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</w:tabs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JOSÉ CESÁRIO CECCHI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ARDO MARCELO VIANNA DE MEN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ecretário Executiv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2:00Z</dcterms:created>
  <dc:creator>rvieira</dc:creator>
  <dc:description/>
  <cp:keywords/>
  <dc:language>en-US</dc:language>
  <cp:lastModifiedBy>LANDERSON COSTA SILVA</cp:lastModifiedBy>
  <cp:lastPrinted>2014-09-22T14:55:00Z</cp:lastPrinted>
  <dcterms:modified xsi:type="dcterms:W3CDTF">2018-03-28T14:50:00Z</dcterms:modified>
  <cp:revision>13</cp:revision>
  <dc:subject/>
  <dc:title/>
</cp:coreProperties>
</file>