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ISO DE CONSULTA PÚBLICA E AUDIÊNCIA PÚBLICA Nº 17/2018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DIRETOR-GERAL DA AGÊNCIA NACIONAL DO PETRÓLEO, GÁS NATURAL E BIOCOMBUSTÍVEIS - ANP, no uso de suas atribuições, com base na Resolução de Diretoria nº 404, de 12 de julho de 2018, e no que consta no processo nº 48610.006001/2018,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Aos agentes econômicos do setor de produção, distribuição, movimentação, importação e exportação, revenda de derivados de petróleo, gás natural e biocombustíveis, bem como aos demais interessados, que realizará Audiência Pública, precedida de Consulta Pública, com as características apresentadas a seguir: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1. OBJETIVO: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Divulgar a minuta de Resolução que </w:t>
      </w:r>
      <w:hyperlink r:id="rId2">
        <w:bookmarkStart w:id="0" w:name="visaoPADeferidaslinkLinha"/>
        <w:r>
          <w:rPr>
            <w:rStyle w:val="InternetLink"/>
            <w:color w:val="000000"/>
            <w:sz w:val="24"/>
            <w:szCs w:val="24"/>
            <w:u w:val="none"/>
          </w:rPr>
          <w:t>regulamenta a metodologia de cálculo dos resíduos da conta Gráfica e do PIS/Cofins incidentes sobre a receita da subvenção econômica a serem aplicados no reajuste do Preço de Comercialização e do Preço de Referência para fins de concessão de subvenção econômica do óleo diesel, bem como outros dispositivos</w:t>
        </w:r>
      </w:hyperlink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1.2 Identificar, da forma mais ampla possível, todos os aspectos relevantes à matéria objeto da Audiência Pública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1.3 Dar publicidade, transparência e legitimidade às ações da ANP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2. DISPONIBILIZAÇÃO DE INFORMAÇÕES: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2.1 A minuta de Resolução objeto desta Audiência estará à disposição dos interessados no seguinte endereço: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nternet: &lt;</w:t>
      </w:r>
      <w:r>
        <w:rPr>
          <w:i/>
          <w:sz w:val="24"/>
          <w:szCs w:val="24"/>
        </w:rPr>
        <w:t>http://www.anp.gov.br/wwwanp/consultas-e-audiencias-publicas</w:t>
      </w:r>
      <w:r>
        <w:rPr>
          <w:sz w:val="24"/>
          <w:szCs w:val="24"/>
        </w:rPr>
        <w:t>&gt;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Protocolo da ANP: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Rio de janeiro/RJ - Avenida Rio Branco, nº 65, térreo, Centro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Brasília/DF - SGAN Q.603, Módulo “I”, térreo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ão Paulo/SP - Rua Professor Aprígio Gonzaga, 78, 14º andar - São Judas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alvador/BA - Avenida Tancredo Neves, nº 450 – Ed. Suarez Trade – Sala 2801, Caminho das Árvores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3. PRAZO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3.1 O prazo da Consulta Pública é de 5 (cinco) dias, contados a partir da publicação do Aviso no Diário Oficial da União, excluindo-se da contagem o dia do começo e incluindo-se o do vencimento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4. ENVIO DE COMENTÁRIOS / SUGESTÕES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4.1 Os comentários e as sugestões deverão ser encaminhados à ANP para o endereço eletrônico: </w:t>
      </w:r>
      <w:r>
        <w:rPr>
          <w:i/>
          <w:sz w:val="24"/>
          <w:szCs w:val="24"/>
        </w:rPr>
        <w:t>ap_subvencao@anp.gov.br</w:t>
      </w:r>
      <w:r>
        <w:rPr>
          <w:sz w:val="24"/>
          <w:szCs w:val="24"/>
        </w:rPr>
        <w:t>, fax (21) 2112-8129, ou diretamente em um dos protocolos da ANP, por meio de formulário próprio disponibilizado nos endereços indicados no item 2.1 deste aviso.</w:t>
      </w:r>
    </w:p>
    <w:p>
      <w:pPr>
        <w:pStyle w:val="Normal"/>
        <w:autoSpaceDE w:val="false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5. DATA DA AUDIÊNCIA PÚBLICA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5.1 A Audiência Pública ocorrerá das 14:00 às 17:00, do dia 23 de julho de 2018,  no Escritório Central da ANP, na Avenida Rio Branco, 65, 13º andar, Centro, Rio de Janeiro/RJ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6. FORMA DE PARTICIPAÇÃO E CADASTRAMENTO DE EXPOSITORES NA AUDIÊNCIA PÚBLICA: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 xml:space="preserve">6.1 As inscrições de expositores interessados em se manifestar verbalmente durante a Audiência deverão ser realizadas até 18:00 do dia 19 de julho de 2018, por meio de formulário próprio disponibilizado nos endereços indicados no item 2.1 deste aviso, a ser encaminhado para o endereço eletrônico: </w:t>
      </w:r>
      <w:r>
        <w:rPr>
          <w:i/>
          <w:sz w:val="24"/>
          <w:szCs w:val="24"/>
        </w:rPr>
        <w:t>ap_subvencao@anp.gov.br</w:t>
      </w:r>
      <w:r>
        <w:rPr>
          <w:sz w:val="24"/>
          <w:szCs w:val="24"/>
        </w:rPr>
        <w:t>, fax (21) 2112-8129, ou diretamente em um dos protocolos da ANP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6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 </w:t>
      </w:r>
      <w:r>
        <w:rPr>
          <w:rFonts w:eastAsia="PMingLiU;新細明體"/>
          <w:sz w:val="24"/>
          <w:szCs w:val="24"/>
        </w:rPr>
        <w:t xml:space="preserve">Para otimizar a logística do evento, os inscritos que pretenderem fazer sua exposição utilizando recursos de informática deverão encaminhar cópia eletrônica da apresentação à ANP até </w:t>
      </w:r>
      <w:r>
        <w:rPr>
          <w:sz w:val="24"/>
          <w:szCs w:val="24"/>
        </w:rPr>
        <w:t>18:00 do dia 19 de julho de 2018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6.4 Cada exposição estará limitada ao tempo determinado pela Presidente da Audiência e obedecerá à ordem de inscrição. O número de expositores será definido em função das inscrições realizadas e do tempo total previsto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6.5 Inicialmente, será permitida a manifestação de pessoas físicas e de 1 (um) representante de cada entidade. Na hipótese de haver defensores e opositores da matéria sob apreciação, inscritos ou não como expositores, o Presidente da Audiência procederá de forma que possibilite a oitiva de todas as partes interessadas, observado o período por ela definido para tanto. Os membros da mesa poderão interpelar o depoente sobre assuntos diretamente ligados à exposição feita, sendo permitido o debate esclarecedor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6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7. PRESIDÊNCIA E SECRETARIADO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Fica designado como Presidente da Audiência Pública o Sr. Bruno Valle de Moura e como Secretário o Sr. Eduardo Roberto Zana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8. PROGRAMAÇÃO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757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de expositores e registro de participant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4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Abertura das atividades pelo Presidente da Audiênci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</w:tabs>
              <w:spacing w:lineRule="exact" w:line="3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</w:tabs>
              <w:spacing w:lineRule="exact" w:line="3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ção do tema pelo Superintendente Adjunto de Defesa da Concorrência, Estudos e Regulação Econômica [ou Coordenador de Estudos Econômicos Setoriais e de Mercado]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spacing w:lineRule="exact" w:line="300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spacing w:lineRule="exact" w:line="300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h2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unciamento dos inscritos por ordem de recebimento de inscriçõ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spacing w:lineRule="exact" w:line="300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h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spacing w:lineRule="exact" w:line="300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h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ários finais e encerramento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DÉCIO FABRICIO ODDONE DA COSTA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JOSÉ GUTMAN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ecretário Executivo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d.anp.net/web/sdd.nsf/ViewPADeferidas?OpenForm&amp;cache=15305324241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20:00Z</dcterms:created>
  <dc:creator>rvieira</dc:creator>
  <dc:description/>
  <dc:language>en-US</dc:language>
  <cp:lastModifiedBy>LANDERSON COSTA SILVA</cp:lastModifiedBy>
  <cp:lastPrinted>2017-06-05T11:02:00Z</cp:lastPrinted>
  <dcterms:modified xsi:type="dcterms:W3CDTF">2018-07-13T15:20:00Z</dcterms:modified>
  <cp:revision>2</cp:revision>
  <dc:subject/>
  <dc:title/>
</cp:coreProperties>
</file>