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17/2018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DIRETOR-GERAL DA AGÊNCIA NACIONAL DO PETRÓLEO, GÁS NATURAL E </w:t>
      </w:r>
      <w:r>
        <w:rPr>
          <w:color w:val="000000"/>
          <w:sz w:val="24"/>
          <w:szCs w:val="24"/>
        </w:rPr>
        <w:t>BIOCOMBUSTÍVEIS - ANP, no uso de suas atribuições, com base na Resolução de Diretoria nº 404, de 12 de julho de 2018, e no que consta no processo nº 48610.006001/2018,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COMUNICA que realizará Audiência Pública no dia 23 de julho de 2018 das 14:00 h às 17:00 h, no Escritório Central da ANP, na Avenida Rio Branco, 65, 13º andar, Centro, Rio de Janeiro/RJ, precedida de Consulta Pública por um período de 5 (cinco)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JETIVO: Obter subsídios e informações adicionais sobre a minuta de Resolução que </w:t>
      </w:r>
      <w:hyperlink r:id="rId2">
        <w:bookmarkStart w:id="0" w:name="visaoPADeferidaslinkLinha"/>
        <w:r>
          <w:rPr>
            <w:rStyle w:val="InternetLink"/>
            <w:color w:val="000000"/>
            <w:sz w:val="24"/>
            <w:szCs w:val="24"/>
            <w:u w:val="none"/>
          </w:rPr>
          <w:t>regulamenta a metodologia de cálculo dos resíduos da conta Gráfica e do PIS/Cofins incidentes sobre a receita da subvenção econômica a serem aplicados no reajuste do Preço de Comercialização e do Preço de Referência para fins de concessão de subvenção econômica do óleo diesel, bem como outros dispositivos</w:t>
        </w:r>
      </w:hyperlink>
      <w:bookmarkEnd w:id="0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s documentos relacionados a esta Audiência Pública, assim como os procedimentos para envio de confirmação de participação na Audiência, estarão disponíveis, na íntegra, no sítio: http://www.anp.gov.br/consultas-e-audiencias-public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ÉCIO FABRICIO ODDONE D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GUT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color w:val="000000"/>
      <w:sz w:val="22"/>
      <w:lang w:val="en-US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d.anp.net/web/sdd.nsf/ViewPADeferidas?OpenForm&amp;cache=15305324241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7:00Z</dcterms:created>
  <dc:creator>rvieira</dc:creator>
  <dc:description/>
  <cp:keywords/>
  <dc:language>en-US</dc:language>
  <cp:lastModifiedBy>ANDRE DELGADO DE ABREU</cp:lastModifiedBy>
  <cp:lastPrinted>2018-07-12T10:17:00Z</cp:lastPrinted>
  <dcterms:modified xsi:type="dcterms:W3CDTF">2018-07-12T20:29:00Z</dcterms:modified>
  <cp:revision>4</cp:revision>
  <dc:subject/>
  <dc:title/>
</cp:coreProperties>
</file>