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12/201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DIRETOR-GERAL da AGÊNCIA NACIONAL DO PETRÓLEO, GÁS NATURAL E BIOCOMBUSTÍVEIS - ANP, no uso de suas atribuições legais, com base na Resolução de Diretoria nº 303, de 30 de maio de 2018, e no que consta no processo nº 48610.013465/2015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COMUNICA que realizará Audiência Pública no dia 05 de julho de 2018, das 14h às 18h, no Escritório Central da ANP - Av. Rio Branco, 65 - Centro, 20090-003, Rio de Janeiro - RJ, precedida de Consulta Pública, no período de 15 (quinze)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JETIVO: Obter subsídios e informações adicionais para a redação final da Resolução que Regulamenta as atividades de comercialização, aquisição e processamento de dados, elaboração de estudo e acesso aos dados e informações técnicas de exploração, produção e desenvolvimento de petróleo e gás natural nas bacias sedimentares brasileira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s documentos relacionados a esta Consulta e Audiência Públicas, assim como os procedimentos para envio de comentários e sugestões no período de Consulta e participação na Audiência, estarão disponíveis, na íntegra, no sítio http://www.anp.gov.br/conheca/audiencias_publicas.as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ÉCIO FABRICIO ODDONE D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É GUT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5:00Z</dcterms:created>
  <dc:creator>Usuário do Windows</dc:creator>
  <dc:description/>
  <cp:keywords/>
  <dc:language>en-US</dc:language>
  <cp:lastModifiedBy>Anderson Luiz Magalhaes</cp:lastModifiedBy>
  <cp:lastPrinted>2014-03-10T12:10:00Z</cp:lastPrinted>
  <dcterms:modified xsi:type="dcterms:W3CDTF">2018-06-06T19:31:00Z</dcterms:modified>
  <cp:revision>3</cp:revision>
  <dc:subject/>
  <dc:title/>
</cp:coreProperties>
</file>