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293538826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° 10/2018 – de 11/05/2018 a 25/05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 Plural – Associação Nacional das Distribuidoras de Combustíveis, Lubrificantes, Logística e Conveniência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108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ind w:firstLine="264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ind w:firstLine="264"/>
              <w:rPr>
                <w:rFonts w:cs="Calibri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firstLine="332"/>
              <w:jc w:val="both"/>
              <w:rPr/>
            </w:pPr>
            <w:r>
              <w:rPr>
                <w:rFonts w:cs="Arial"/>
                <w:color w:val="000000"/>
                <w:szCs w:val="24"/>
              </w:rPr>
              <w:t>(X) representante órgão de classe ou associação</w:t>
            </w:r>
          </w:p>
          <w:p>
            <w:pPr>
              <w:pStyle w:val="Legenda"/>
              <w:ind w:left="23" w:firstLine="332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ind w:firstLine="355"/>
              <w:rPr>
                <w:rFonts w:cs="Calibri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122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ulta Pública sobre nova regulamentação do credenciamento de firmas inspetoras visando a certificação de biocombustíveis, conforme a Lei nº 13.576, de 26/12/2017, regulamentada pelo Decreto nº 9.308, de 15/03/2018, ato este que, entre outros, dispõe sobre as atribuições da ANP no RenovaBio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Anexo – Item 3.3 - Tabela 6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avaliação das distâncias médias adotadas para cada sistema logístico, para as rotas definidas para cálculo da intensidade de carbono, notadamente para biodiesel e etanol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distâncias médias adotadas no perfil padrão de distribuição rodoviário estão subestimadas, em particular para o caso da distribuição nacional de etanol anidro e biodiese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rt. 8º, 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ação de redação: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comprovar a disponibilidade de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, pelo menos,</w:t>
            </w:r>
            <w:r>
              <w:rPr>
                <w:rFonts w:cs="Arial" w:ascii="Arial" w:hAnsi="Arial"/>
                <w:sz w:val="22"/>
                <w:szCs w:val="22"/>
              </w:rPr>
              <w:t xml:space="preserve"> um profissional como gerente técnico para cada</w:t>
            </w:r>
            <w:r>
              <w:rPr>
                <w:rFonts w:cs="Arial" w:ascii="Arial" w:hAnsi="Arial"/>
                <w:color w:val="4472C4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472C4"/>
                <w:sz w:val="22"/>
                <w:szCs w:val="22"/>
              </w:rPr>
              <w:t xml:space="preserve">em número compatível com a abrangência de atuação da empresa e seu quadro de profissionais, </w:t>
            </w:r>
            <w:r>
              <w:rPr>
                <w:rFonts w:cs="Arial" w:ascii="Arial" w:hAnsi="Arial"/>
                <w:sz w:val="22"/>
                <w:szCs w:val="22"/>
              </w:rPr>
              <w:t xml:space="preserve">cuja responsabilidade consiste em assegurar que as atividades de inspeção sejam executadas de acordo com uma das seguintes normas: ABNT NBR ISO/IEC 17020, ABNT NBR ISO/IEC 17065 e ABNT NBR ISO/IEC 14065.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posta visa garantir o nível de serviço e de gerenciamento técnico, independente da abrangência geográfica da atuação da empresa e do seu quadro de empregados. Com base em fundamentos de gestão, propõe-se amplitude de controle e atuação de um gerente técnico para cada 50 profissionais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na resolução item referente à publicação do resultado das ações de fiscalização, em alinhamento ao art. 22 da Lei 13.576/2017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ágrafo único. Anualmente, deverá ser publicado na internet relatório com resultado das ações de fiscalização e com as eventuais sanções administrativas e pecuniárias aplicadas às firmas inspetoras.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ão obstante à definição na lei, a resolução poderia prever item específico sobre a publicidade das ações de fiscalização exercidas pela ANP junto às firmas inspetoras. 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>Este formulário deverá ser encaminhado à ANP para o endereço eletrônico: conspub_qualidade@anp.gov.br, fax (21) 2112-8669, ou diretamente em um dos protocolos da ANP indicado no item 2.1 do Aviso da Consulta Pública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05:00Z</dcterms:created>
  <dc:creator>Anp</dc:creator>
  <dc:description/>
  <cp:keywords/>
  <dc:language>en-US</dc:language>
  <cp:lastModifiedBy>Érica Saião</cp:lastModifiedBy>
  <cp:lastPrinted>2018-05-25T15:02:00Z</cp:lastPrinted>
  <dcterms:modified xsi:type="dcterms:W3CDTF">2018-05-25T19:14:00Z</dcterms:modified>
  <cp:revision>5</cp:revision>
  <dc:subject/>
  <dc:title>CONSULTA PÚBLICA PARA REVISÃO DA PORTARIA ANP 24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