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410021674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10/2018 – de 11/05/2018 a 25/05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Instituto Totum de Desenvolvimento e Gestão Empresarial Ltda.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108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ind w:firstLine="264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ind w:firstLine="264"/>
              <w:rPr>
                <w:rFonts w:cs="Calibri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firstLine="332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firstLine="332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ind w:firstLine="355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  <w:p>
            <w:pPr>
              <w:pStyle w:val="Normal"/>
              <w:ind w:firstLine="355"/>
              <w:rPr>
                <w:rFonts w:cs="Calibri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X ) Outros: Organismo de Acreditação – Firmas Inspetor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122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nova regulamentação do credenciamento de firmas inspetoras visando a certificação de biocombustíveis, conforme a Lei nº 13.576, de 26/12/2017, regulamentada pelo Decreto nº 9.308, de 15/03/2018, ato este que, entre outros, dispõe sobre as atribuições da ANP no RenovaBio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sz w:val="24"/>
                <w:szCs w:val="24"/>
              </w:rPr>
              <w:t>Art. 8º  II – item 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sz w:val="24"/>
                <w:szCs w:val="24"/>
              </w:rPr>
              <w:t>ertificado de treinamento na norma ISO 19011 – diretrizes para auditoria de sistemas de gestão –, incluindo a comprovação de aprovação no exame fornecido por instituição acreditada. Esse certificado poderá ser substituído por certificado de treinamentos de Lead Assessor nas normas ISO 9001 ou ISO 1400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odos os cursos realizados hoje de Lead Assessor já possuem esse conteúdo da ISO 19011 (diretrizes para auditoria de sistema de gestão implicitamente. Todo o conteúdo programático desses cursos e de outros de Lead Assessor prevê a apresentação dos requisitos desta norma ISO 19001.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Este formulário deverá ser encaminhado à ANP para o endereço eletrônico: conspub_qualidade@anp.gov.br, fax (21) 2112-8669, ou diretamente em um dos protocolos da ANP indicado no item 2.1 do Aviso d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11:00Z</dcterms:created>
  <dc:creator>Anp</dc:creator>
  <dc:description/>
  <cp:keywords/>
  <dc:language>en-US</dc:language>
  <cp:lastModifiedBy>Tatiane de Oliveira Futo</cp:lastModifiedBy>
  <cp:lastPrinted>2010-12-28T15:08:00Z</cp:lastPrinted>
  <dcterms:modified xsi:type="dcterms:W3CDTF">2018-05-18T17:17:00Z</dcterms:modified>
  <cp:revision>3</cp:revision>
  <dc:subject/>
  <dc:title>CONSULTA PÚBLICA PARA REVISÃO DA PORTARIA ANP 248/99</dc:title>
</cp:coreProperties>
</file>