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0/2018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da AGÊNCIA NACIONAL DO PETRÓLEO, GÁS NATURAL E BIOCOMBUSTÍVEIS - ANP, no uso de suas atribuições legais, com base na Resolução de Diretoria nº 240, de 9 de maio de 2018 e no que consta no processo nº 48610.003318/2018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UNICA que realizará Audiência Pública no dia 5 de junho de 2018 das 9h30 às 12h30, no Escritório Central da ANP, na Avenida Rio Branco, 65, 13º andar, Centro, Rio de Janeiro/RJ, precedida</w:t>
      </w:r>
      <w:r>
        <w:rPr>
          <w:sz w:val="24"/>
          <w:szCs w:val="24"/>
        </w:rPr>
        <w:t xml:space="preserve"> de Consulta Pública por um período de 15 (quinze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BJETIVO: Divulgar nova regulamentação do credenciamento de firmas inspetoras visando a certificação de biocombustíveis, conforme a Lei nº 13.576, de 26/12/2017, regulamentada pelo Decreto nº 9.308, de 15/03/2018, ato este que, entre outros, dispõe sobre as atribuições da ANP no RenovaBio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Os documentos relacionados a esta Consulta e Audiência Públicas, assim como os procedimentos para envio de comentários e sugestões no período de Consulta e participação na Audiência, estarão disponíveis, na íntegra, no sítio http://www.anp.gov.br/consultas-e-audiencias-public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écio Fabricio Oddone da Cost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ARDO MARCELO VIANNA DE MENEZES</w:t>
      </w:r>
    </w:p>
    <w:p>
      <w:pPr>
        <w:pStyle w:val="Normal"/>
        <w:rPr/>
      </w:pPr>
      <w:r>
        <w:rPr>
          <w:sz w:val="24"/>
          <w:szCs w:val="24"/>
        </w:rPr>
        <w:t>Subsecretário Executiv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4:00Z</dcterms:created>
  <dc:creator>rvieira</dc:creator>
  <dc:description/>
  <cp:keywords/>
  <dc:language>en-US</dc:language>
  <cp:lastModifiedBy>ANDRE DELGADO DE ABREU</cp:lastModifiedBy>
  <cp:lastPrinted>2018-01-17T13:38:00Z</cp:lastPrinted>
  <dcterms:modified xsi:type="dcterms:W3CDTF">2018-05-09T19:24:00Z</dcterms:modified>
  <cp:revision>3</cp:revision>
  <dc:subject/>
  <dc:title/>
</cp:coreProperties>
</file>