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O PETRÓLEO, GÁS NATURAL E BIOCOMBUSTÍVEIS – ANP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VISO DE CONSULTA PÚBLICA E AUDIÊNCIA PÚBLICA Nº 05/201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O DIRETOR-GERAL SUBSTITUTO da AGÊNCIA NACIONAL DO PETRÓLEO GÁS NATURAL E BIOCOMBUSTIVEIS - ANP, no uso das atribuições que lhe foram conferidas pela Portaria ANP nº 118, de 23 de fevereiro de 2017, e com base na Resolução de Diretoria nº 164 de 8 de março de 2017, e no que consta no processo n° </w:t>
      </w:r>
      <w:hyperlink r:id="rId2">
        <w:bookmarkStart w:id="0" w:name="visaoProcessoslinkLinha"/>
        <w:r>
          <w:rPr>
            <w:rStyle w:val="InternetLink"/>
            <w:color w:val="000000"/>
            <w:sz w:val="24"/>
            <w:szCs w:val="24"/>
            <w:u w:val="none"/>
          </w:rPr>
          <w:t>48610.001808/2017</w:t>
        </w:r>
      </w:hyperlink>
      <w:bookmarkEnd w:id="0"/>
      <w:r>
        <w:rPr>
          <w:sz w:val="24"/>
          <w:szCs w:val="24"/>
        </w:rPr>
        <w:t>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COMUNICA que realizará Audiência Pública no dia 03 de abril de 2017, às 09:00 horas, no Escritório Central da ANP, na Avenida Rio Branco, 65, 13º andar, Centro, Rio de Janeiro/RJ, precedida de Consulta Pública no período de 10 dias, contados a partir da publicação deste Aviso no Diário Oficial da União, excluindo-se da contagem o dia do começo e incluindo-se o do venciment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OBJETIVO: Obter subsídios e informações adicionais referente à minuta de Resolução de prorrogação, com base na Resolução CNPE nº 4/2017, do prazo da Fase de Exploração por 2 (dois) anos para todos os Contratos de Concessão, assinados em decorrência das 11ª e 12ª Rodadas de Licitações e vigente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s documentos relacionados a esta Consulta e Audiências Públicas, assim como os procedimentos para envio de comentários e sugestões no período de Consulta e participação nas Audiências, estarão disponíveis, na íntegra, no sítio http://www.anp.gov.br/wwwanp/consultas-e-audiencias-public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WALDYR MARTINS BARR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XANDRE QUADRADO N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Executivo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d.anp.net/web/sdd.nsf/FormPropostaAcao?OpenForm&amp;s=4205&amp;cache=14889951175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7:00Z</dcterms:created>
  <dc:creator>rvieira</dc:creator>
  <dc:description/>
  <cp:keywords/>
  <dc:language>en-US</dc:language>
  <cp:lastModifiedBy>LANDERSON COSTA SILVA</cp:lastModifiedBy>
  <cp:lastPrinted>2010-12-02T15:02:00Z</cp:lastPrinted>
  <dcterms:modified xsi:type="dcterms:W3CDTF">2017-03-09T13:27:00Z</dcterms:modified>
  <cp:revision>2</cp:revision>
  <dc:subject/>
  <dc:title/>
</cp:coreProperties>
</file>