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05/201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O DIRETOR-GERAL SUBSTITUTO da AGÊNCIA NACIONAL DO PETRÓLEO GÁS NATURAL E BIOCOMBUSTIVEIS - ANP, no uso das atribuições que lhe foram conferidas pela Portaria ANP nº 118, de 23 de fevereiro de 2017, e com base na Resolução de Diretoria nº 164 de 8 de março de 2017, e no que consta no processo n° </w:t>
      </w:r>
      <w:hyperlink r:id="rId2">
        <w:bookmarkStart w:id="0" w:name="visaoProcessoslinkLinha"/>
        <w:r>
          <w:rPr>
            <w:rStyle w:val="InternetLink"/>
            <w:color w:val="000000"/>
            <w:sz w:val="24"/>
            <w:szCs w:val="24"/>
            <w:u w:val="none"/>
          </w:rPr>
          <w:t>48610.001808/2017</w:t>
        </w:r>
      </w:hyperlink>
      <w:bookmarkEnd w:id="0"/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do setor da Indústria do Petróleo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bter subsídios e informações adicionais referente à minuta de Resolução de prorrogação, com base na Resolução CNPE nº 4/2017, do prazo da Fase de Exploração por 2 (dois) anos para todos os Contratos de Concessão, assinados em decorrência das 11ª e 12ª Rodadas de Licitações e vigentes.</w:t>
      </w:r>
    </w:p>
    <w:p>
      <w:pPr>
        <w:pStyle w:val="Normal"/>
        <w:autoSpaceDE w:val="false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 Identificar, da forma mais ampla possível, todos os aspectos relevantes à matéria objeto da audiência públ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wwwanp/consultas-e-audiencias-public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Rua Professor Aprígio Gonzaga, 78, 14º andar - São Judas, São Paulo/S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- Protocolo – Avenida Tancredo Neves, nº 450 – Ed. Suarez Trade – Salas 2801 e 2802, Caminho das Árvores, Salvador/B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– Protocolo - Avenida do Turismo, 1350, Tarumã, Manaus/A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– Protocolo - Avenida dos Estados, 1545, Anchieta, Porto Alegre/R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– Protocolo - Avenida Afonso Pena, 867 - 9º andar, Edifício Acaiaca, Centro, Belo Horizonte/MG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 O prazo da Consulta Pública é de 10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1 Os comentários/sugestões deverão ser encaminhados à ANP para o endereço eletrônico: </w:t>
      </w:r>
      <w:r>
        <w:rPr>
          <w:color w:val="000000"/>
          <w:sz w:val="24"/>
          <w:szCs w:val="24"/>
        </w:rPr>
        <w:t>fase_exploracao@anp.gov.br</w:t>
      </w:r>
      <w:r>
        <w:rPr>
          <w:sz w:val="24"/>
          <w:szCs w:val="24"/>
        </w:rPr>
        <w:t>, fax (21) 21128419, ou diretamente em um dos protocolos da ANP, por meio de formulário próprio disponibilizado nos endereços indicados no item 2.1 deste avi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 A Audiência Pública ocorrerá das 09:00 às 12:00 horas do dia 03 de abril de 2017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1 As inscrições de expositores interessados em se manifestar verbalmente durante a Audiência deverão ser realizadas até as 20:00 horas do dia 27 de março de 2017, por meio de formulário próprio disponibilizado nos endereços indicados no item 2.1 deste aviso, a ser encaminhado para o endereço eletrônico: </w:t>
      </w:r>
      <w:r>
        <w:rPr>
          <w:color w:val="000000"/>
          <w:sz w:val="24"/>
          <w:szCs w:val="24"/>
        </w:rPr>
        <w:t>fase_exploracao@anp.gov.br</w:t>
      </w:r>
      <w:r>
        <w:rPr>
          <w:sz w:val="24"/>
          <w:szCs w:val="24"/>
        </w:rPr>
        <w:t>, fax (21) 21128419, ou diretamente em um dos protocolo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3 Para otimizar a logística do evento, os inscritos que pretenderem fazer sua exposição utilizando recursos de informática deverão encaminhar a cópia da apresentação à ANP até as 20:00 horas do dia 27 de març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ca designado como Presidente da Audiência Pública o servidor RAFAEL BASTOS DA SILVA e como Secretário o servidor MOISES VIEIRA PIN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75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...................................................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ALDYR MARTINS BARROS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RE QUADRADO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.anp.net/web/sdd.nsf/FormPropostaAcao?OpenForm&amp;s=4205&amp;cache=1488995117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9:00Z</dcterms:created>
  <dc:creator>rvieira</dc:creator>
  <dc:description/>
  <cp:keywords/>
  <dc:language>en-US</dc:language>
  <cp:lastModifiedBy>LANDERSON COSTA SILVA</cp:lastModifiedBy>
  <cp:lastPrinted>2010-12-02T15:02:00Z</cp:lastPrinted>
  <dcterms:modified xsi:type="dcterms:W3CDTF">2017-03-09T13:29:00Z</dcterms:modified>
  <cp:revision>2</cp:revision>
  <dc:subject/>
  <dc:title/>
</cp:coreProperties>
</file>