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5058507" r:id="rId2"/>
        </w:object>
      </w:r>
      <w:r>
        <w:rPr>
          <w:sz w:val="26"/>
          <w:szCs w:val="26"/>
        </w:rPr>
        <w:t>Análises das Sugestões da Audiência Pública n°07/2016 – 04/04/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ugestões não analisadas no âmbito da Audiên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36"/>
        <w:gridCol w:w="2958"/>
        <w:gridCol w:w="1559"/>
        <w:gridCol w:w="4536"/>
        <w:gridCol w:w="2669"/>
      </w:tblGrid>
      <w:tr>
        <w:trPr>
          <w:trHeight w:val="375" w:hRule="atLeast"/>
        </w:trPr>
        <w:tc>
          <w:tcPr>
            <w:tcW w:w="1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esolução que regulamenta o padrão ANP5, o qual estabelece os procedimentos para formatação e entrega de dados digitais de perfis de poços de petróleo e gás natural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RE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NÁLISE AN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 ANP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O TEXTO</w:t>
            </w:r>
          </w:p>
        </w:tc>
      </w:tr>
      <w:tr>
        <w:trPr>
          <w:trHeight w:val="5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TROBR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.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resentação de novos argumentos durante a Audiência Pública, complementares aos apresentados no âmbito da Consulta Pública, para aumentar o prazo de envio da NPR para 60 dias, ressaltando que os dados editados e apresentados no Perfil Composto podem apresentar diferenças nos intervalos perfilados em relação ao reportados em campo (NP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ão Acatad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m relação ao argumento apresentado pela empresa de que a extensão do prazo de envio da NPR se justifica pela necessidade de compatibilização com os intervalos verificados e apresentados no Perfil Composto, elaborado após o envio da NPR, a ANP entende que os dados do Perfil Composto são editados/processados e não vão ser exatamente iguais aos valores de profundidade da NPR, que diz respeito aos dados brutos adquiridos em campo. A proposta de alteração diz respeito ao Padrão ANP7, relativo à formatação e entrega do Perfil Composto, não cabendo, portanto, análise no âmbito desta Resolução do Padrão ANP5. A ANP reitera o prazo de 10 dias após a última perfilagem para carga dessa informação no sistema da Agência, justamente para que a mesma seja anterior à remessa dos dados do poço, para fins também de acompanhamento das atividades de aquisição de dados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m alteração</w:t>
            </w:r>
          </w:p>
        </w:tc>
      </w:tr>
      <w:tr>
        <w:trPr>
          <w:trHeight w:val="7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BR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.6.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empresa apresentou a proposta de remover a informação “rumo” do arquivo de dados direcionais, considerando que a mesma é redundante à informação de “azimute do poço a partir do norte verdadeiro”, também solicitada no padrã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catad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 ANP entende que não haverá prejuízos com a remoção a informação “rumo”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“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3.6.1.</w:t>
              <w:tab/>
              <w:t>Esse arquivo deve conter: profundidade medida, profundidade vertical, inclinação, azimute do poço a partir do norte verdadeiro, afastamento NS e EW, latitude e longitude, instrumento utilizado na medição do levantamento, conforme modelo do Anexo III.”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color w:val="000000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7:00Z</dcterms:created>
  <dc:creator>Usuário do Windows</dc:creator>
  <dc:description/>
  <dc:language>en-US</dc:language>
  <cp:lastModifiedBy>Usuário do Windows</cp:lastModifiedBy>
  <cp:lastPrinted>2010-12-28T15:08:00Z</cp:lastPrinted>
  <dcterms:modified xsi:type="dcterms:W3CDTF">2016-04-13T15:37:00Z</dcterms:modified>
  <cp:revision>2</cp:revision>
  <dc:subject/>
  <dc:title>CONSULTA PÚBLICA PARA REVISÃO DA PORTARIA ANP 248/99</dc:title>
</cp:coreProperties>
</file>