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715185399" r:id="rId2"/>
        </w:object>
      </w:r>
      <w:r>
        <w:rPr>
          <w:sz w:val="28"/>
          <w:szCs w:val="28"/>
        </w:rPr>
        <w:t>FORMULÁRIO DE COMENTÁRIOS E SUGESTÕES SINDICO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AUDIÊNCIA PÚBLICA N° 22/2015 – 28/01/2016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3"/>
        <w:gridCol w:w="3292"/>
        <w:gridCol w:w="3085"/>
        <w:gridCol w:w="5137"/>
      </w:tblGrid>
      <w:tr>
        <w:trPr>
          <w:trHeight w:val="6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egenda"/>
              <w:ind w:left="2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  ) agente econômico                                                                       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cs="Arial"/>
                <w:szCs w:val="24"/>
              </w:rPr>
              <w:t xml:space="preserve">(  ) consumidor ou usuário                                                             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cs="Arial"/>
                <w:szCs w:val="24"/>
              </w:rPr>
              <w:t>( X ) representante de órgãos de defesa do consumidor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  ) representante de instituição governamental</w:t>
            </w:r>
          </w:p>
        </w:tc>
      </w:tr>
      <w:tr>
        <w:trPr>
          <w:trHeight w:val="37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nuta de resolução que estabelece os requisitos necessários à autorização para o exercício da atividade de Transportador-Revendedor-Retalhista na Navegação Interior (TRRNI) e a sua regulamentação.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DICO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5º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grafodaLista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um inciso:</w:t>
            </w:r>
          </w:p>
          <w:p>
            <w:pPr>
              <w:pStyle w:val="PargrafodaLista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579" w:hanging="43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 – ser proprietário de, pelo menos 1 (uma) embarcação própria, conforme regulamentação pertinente da ANTAQ”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 objetivo é deixar claro a necessidade do TRRNI ter, pelo menos, uma embarcação própri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DICO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10, capu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rt. 10.  O TRRNI somente poderá comercializar, a bordo de sua(s) embarcação(ões), com o consumidor, os seguintes produ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 objetivo é o de deixar mais clara a redação</w:t>
            </w:r>
          </w:p>
        </w:tc>
      </w:tr>
      <w:tr>
        <w:trPr>
          <w:trHeight w:val="6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DICO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10, capu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rt. 10: Ainda neste artigo esclarecer se o TRRNI pode receber produto diretamente de CT/Tanques, bem como detalhar que além de embarcações pode abastecer outro tipo de equipamento como gerad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 objetivo é o de deixar mais clara a redação de forma a não suscitar dúvidas</w:t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 xml:space="preserve">Este formulário deverá ser encaminhado à ANP para o endereço eletrônico: </w:t>
      </w:r>
      <w:hyperlink r:id="rId4"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</w:rPr>
          <w:t>abastecimento@anp.gov.br</w:t>
        </w:r>
      </w:hyperlink>
      <w:r>
        <w:rPr>
          <w:rFonts w:eastAsia="Arial Unicode MS" w:cs="Arial" w:ascii="Arial" w:hAnsi="Arial"/>
          <w:sz w:val="24"/>
          <w:szCs w:val="24"/>
        </w:rPr>
        <w:t>, fax (21) 2112-8129, ou diretamente em um dos protocolos da ANP indicado no item 2.1 do Aviso dess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bastecimento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0:00Z</dcterms:created>
  <dc:creator>Anp</dc:creator>
  <dc:description/>
  <cp:keywords/>
  <dc:language>en-US</dc:language>
  <cp:lastModifiedBy>Luiz Emílio Freire</cp:lastModifiedBy>
  <cp:lastPrinted>2010-12-28T15:08:00Z</cp:lastPrinted>
  <dcterms:modified xsi:type="dcterms:W3CDTF">2016-01-18T19:07:00Z</dcterms:modified>
  <cp:revision>8</cp:revision>
  <dc:subject/>
  <dc:title>CONSULTA PÚBLICA PARA REVISÃO DA PORTARIA ANP 248/99</dc:title>
</cp:coreProperties>
</file>