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GÊNCIA NACIONAL DO PETRÓLEO, GÁS NATURAL E BIOCOMBUSTÍVEIS – ANP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VISO DE AUDIÊNCIA PÚBLICA Nº 16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DIRETORA-GERAL da AGÊNCIA NACIONAL DO PETRÓLEO, GÁS NATURAL E BIOCOMBUSTÍVEIS - ANP, no uso de suas atribuições legais, com base na Resolução de Diretoria nº 575, de 7 de agosto de 2015, e no que consta no processo nº 48610.006532/2015 - 93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os agentes econômicos que integram a indústria do petróleo, gás natural, seus derivados e biocombustíveise, e aos demais interessados que realizará Audiência Pública com as características apresentadas a seguir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OBJETIV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1 Obter subsídios e informações adicionais sobre a minuta de resolução que estabelece os requisitos necessários à autorização para o exercício da atividade de comercial exportadora, e a sua regulament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2 Propiciar aos agentes econômicos e aos demais interessados a possibilidade de encaminhamento de opiniões e sugestõ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3 Identificar, da forma mais ampla possível, todos os aspectos relevantes à matéria objeto da audiência públic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4 Dar publicidade, transparência e legitimidade às ações da ANP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DISPONIBILIZAÇÃO DE INFORMAÇÕES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 A minuta de Resolução objeto desta Audiência, estará à disposição dos interessados nos seguintes endereços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RNET - http://www.anp.gov.br/conheca/audiencias_publicas.asp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P - Protocolo – Avenida Rio Branco, nº 65, térreo, Centro, Rio de Janeiro/RJ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P - Protocolo – SGAN Q.603, Módulo “I”, térreo, Brasília/DF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P - Protocolo – Rua Professor Aprígio Gonzaga, 78, 14º andar - São Judas, São Paulo/SP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P - Protocolo – Avenida Tancredo Neves, nº 450 – Ed. Suarez Trade – Sala 1401, Caminho das Árvores, Salvador/B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PRAZ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1 O prazo da Consulta Pública é de 30 (trinta) dias, contados a partir da publicação deste Aviso no Diário Oficial da União, </w:t>
      </w:r>
      <w:r>
        <w:rPr>
          <w:color w:val="000000"/>
          <w:sz w:val="24"/>
          <w:szCs w:val="24"/>
        </w:rPr>
        <w:t>excluindo-se da contagem o dia do começo e incluindo-se o do vencimento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ENVIO DE COMENTÁRIOS / SUGESTÕE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1 </w:t>
      </w:r>
      <w:r>
        <w:rPr>
          <w:color w:val="000000"/>
          <w:sz w:val="24"/>
          <w:szCs w:val="24"/>
        </w:rPr>
        <w:t>Os comentários/sugestões deverão ser encaminhados à ANP para o endereço eletrônico: abastecimento@anp.gov.br, fax (21) 2112-8127, ou diretamente em um dos protocolos da ANP, por meio de formulário próprio disponibilizado nos endereços indicados no item 2.1 deste avis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Da Audiência Públic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DAT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1 A Audiência Pública ocorrerá das 14h às 17h, do dia 13 de outubro de 2015, no Escritório Central da ANP, na Avenida Rio Branco, 65, 13º andar, Centro, Rio de Janeiro/RJ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 FORMA DE PARTICIPAÇÃO E CADASTRAMENTO DE EXPOSITORES NA AUDIÊNCIA PÚBLIC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1 As inscrições de expositores interessados em se manifestar verbalmente durante a Audiência deverão ser realizadas até as 17 horas do dia 9 de outubro de 2015, por meio de formulário próprio disponibilizado nos endereços indicados no item 2.1 deste aviso, a ser encaminhado para o endereço eletrônico: abastecimento@anp.gov.br, fax (21) 2112-8127, ou diretamente em um dos protocolos da ANP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2 Inscrições posteriores a esse prazo poderão ser consideradas caso o tempo total previsto para as manifestações do público não seja completamente preenchido pelas inscrições prévias. A identificação dos expositores inscritos e dos demais interessados será feita antes da solenidade de abertur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3 Para otimizar a logística do evento, os inscritos que pretenderem fazer sua exposição utilizando recursos de informática deverão encaminhar a cópia da apresentação à ANP até as 17 horas do dia 9 de outubro de 2015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4 Cada exposição estará limitada ao tempo determinado pelo Presidente da Audiência e obedecerá à ordem de inscrição. O número de expositores será definido em função das inscrições realizadas e do tempo total previst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5 Inicialmente, será permitida a manifestação de pessoas físicas e de 1 (um) representante de cada entidade. Na hipótese de haver defensores e opositores da matéria sob apreciação, inscritos ou não como expositores, o Presidente da Audiência procederá de forma que possibilite a oitiva de todas as partes interessadas, observado o período por ele definido para tanto. Os membros da mesa poderão interpelar o depoente sobre assuntos diretamente ligados à exposição feita, sendo permitido o debate esclarecedor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6 Todas as manifestações serão registradas por meio eletrônico, de forma a preservar a integridade de seus conteúdos e o seu máximo aproveitamento como subsídios ao aprimoramento do ato regulamentar a ser expedid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 PRESIDÊNCIA E SECRETARIAD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Fica designado como Presidente da Audiência Pública o servidor Aurélio Cesar Nogueira Amaral e como Secretária a servidora Ana Amélia Marti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PROGRAMAÇÃ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1062"/>
        <w:gridCol w:w="7296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h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Recepção de expositores e registro de participantes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30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45h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Abertura das atividades pelo Presidente da Audiência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567"/>
              </w:tabs>
              <w:ind w:left="17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45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567"/>
              </w:tabs>
              <w:ind w:left="17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h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osição do tema pela Superintendência de Abastecimento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567"/>
              </w:tabs>
              <w:ind w:left="17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567"/>
              </w:tabs>
              <w:ind w:left="17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30h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Pronunciamento dos inscritos por ordem de recebimento de inscrições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567"/>
              </w:tabs>
              <w:ind w:left="17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30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567"/>
              </w:tabs>
              <w:ind w:left="17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h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Comentários finais e encerramento.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MAGDA MARIA DE REGINA CHAMBRIARD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color w:val="000000"/>
      <w:sz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color w:val="000000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7" w:leader="none"/>
      </w:tabs>
      <w:ind w:left="567" w:hanging="0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27:00Z</dcterms:created>
  <dc:creator>rvieira</dc:creator>
  <dc:description/>
  <dc:language>en-US</dc:language>
  <cp:lastModifiedBy>Usuário do Windows</cp:lastModifiedBy>
  <cp:lastPrinted>2013-01-09T15:41:00Z</cp:lastPrinted>
  <dcterms:modified xsi:type="dcterms:W3CDTF">2015-08-13T19:27:00Z</dcterms:modified>
  <cp:revision>2</cp:revision>
  <dc:subject/>
  <dc:title/>
</cp:coreProperties>
</file>