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t>NOTA TÉCNICA Nº 116/2012/SDP</w:t>
      </w:r>
    </w:p>
    <w:p>
      <w:pPr>
        <w:pStyle w:val="TextBodyIndent"/>
        <w:spacing w:lineRule="auto" w:line="240"/>
        <w:ind w:left="1418" w:hanging="1418"/>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left="1418" w:hanging="1418"/>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left="1418" w:hanging="1418"/>
        <w:rPr>
          <w:rFonts w:ascii="Times New Roman" w:hAnsi="Times New Roman" w:cs="Times New Roman"/>
          <w:b/>
          <w:b/>
          <w:szCs w:val="24"/>
        </w:rPr>
      </w:pPr>
      <w:r>
        <w:rPr>
          <w:rFonts w:cs="Times New Roman" w:ascii="Times New Roman" w:hAnsi="Times New Roman"/>
          <w:b/>
          <w:szCs w:val="24"/>
        </w:rPr>
        <w:t xml:space="preserve">Assunto: </w:t>
        <w:tab/>
        <w:t>Minuta de Resolução que institui o Procedimento de Individualização da Produ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 OBJETIV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presentar a minuta de resolução que institui o procedimento de individualização da produção, em cumprimento à determinação do art. 34 da Lei n° 12.351/2010 e nos termos deste diploma legal, para que possam ser conduzidos os processos de individualização da produção que estão atualmente em análise na ANP, a partir de critérios debatidos com os interessados e aos quais se dê publicidade, garantindo-se, assim,  a segurança juríd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 HISTÓRI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ortaria ANP n° 174, de 2 de junho de 2008, constituiu um Grupo de Trabalho específico para elaborar a regulamentação da individualização da produção, formado por servidores das Superintendências de Desenvolvimento e Produção, de Exploração, de Definição de Blocos, de Promoção de Licitações e de Controle das Participações Governamentais, da Coordenadoria de Conteúdo Local e da Procuradoria Geral da União. </w:t>
      </w:r>
    </w:p>
    <w:p>
      <w:pPr>
        <w:pStyle w:val="Normal"/>
        <w:jc w:val="both"/>
        <w:rPr/>
      </w:pPr>
      <w:r>
        <w:rPr>
          <w:rFonts w:cs="Times New Roman" w:ascii="Times New Roman" w:hAnsi="Times New Roman"/>
          <w:sz w:val="24"/>
          <w:szCs w:val="24"/>
        </w:rPr>
        <w:t xml:space="preserve">Por meio da Exposição de Assunto n° 311/2008 foi apresentada à Diretoria Colegiada da ANP a minuta de resolução elaborada pelo Grupo de Trabalho, que instituía os procedimentos e diretrizes para a elaboração de acordos de individualização da produção, nos termos do art. 27 da Lei 9.478/97. No entanto, com o advento das descobertas do Pré-Sal, a análise desta minuta foi interrompida em razão da revisão do marco legal do setor, determinada pela Resolução CNPE n° 6/2007. </w:t>
      </w:r>
    </w:p>
    <w:p>
      <w:pPr>
        <w:pStyle w:val="Normal"/>
        <w:jc w:val="both"/>
        <w:rPr>
          <w:rFonts w:ascii="Times New Roman" w:hAnsi="Times New Roman" w:cs="Times New Roman"/>
          <w:sz w:val="24"/>
          <w:szCs w:val="24"/>
        </w:rPr>
      </w:pPr>
      <w:r>
        <w:rPr>
          <w:rFonts w:cs="Times New Roman" w:ascii="Times New Roman" w:hAnsi="Times New Roman"/>
          <w:sz w:val="24"/>
          <w:szCs w:val="24"/>
        </w:rPr>
        <w:t>O Decreto de 17 de julho de 2008 criou a Comissão Interministerial com a finalidade de estudar e propor as alterações necessárias na legislação, no que se refere à exploração e à produção de petróleo e gás natural nas novas províncias petrolíferas, descobertas em área denominada Pré-S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 22 de dezembro de 2010 foi concluída a revisão do marco legal, por meio da publicação da Lei n° 12.351, que introduziu no ordenamento brasileiro o regime de contrato de partilha de produção e alterou a Lei n° 9.478/97 (Lei do Petróleo), revogando-lhe o art. 27, o qual tratava da individualização da produção. </w:t>
      </w:r>
    </w:p>
    <w:p>
      <w:pPr>
        <w:pStyle w:val="Normal"/>
        <w:jc w:val="both"/>
        <w:rPr/>
      </w:pPr>
      <w:r>
        <w:rPr>
          <w:rFonts w:cs="Times New Roman" w:ascii="Times New Roman" w:hAnsi="Times New Roman"/>
          <w:sz w:val="24"/>
          <w:szCs w:val="24"/>
        </w:rPr>
        <w:t>O Capítulo IV da Lei n° 12.351/2010 trouxe nova regulamentação ao tema determinando, no seu artigo 34, a competência da ANP para regular os procedimentos e diretrizes para elaboração dos acordos de individualização da produção, observadas as diretrizes do CNP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re as inovações da Lei n° 12.351/2010, podemos apontar a redação do artigo 33, que ao contrário do artigo 27 da Lei n.° 9.478/97, não restringiu a adoção do procedimento de individualização da produção à hipótese de extensão da jazida para áreas sob contrato com partes distintas. Desta forma, quando a jazida se estender por áreas cujos contratos de concessão, contrato de partilha ou contrato de cessão onerosa são detidos por uma mesma empresa ou igual consórcio, ela deverá ser objeto de procedimento de individualização da produção, por meio da celebração de um compromisso de individualização da produção que identifique o volume de petróleo e gás natural de cada uma das áreas.  </w:t>
      </w:r>
    </w:p>
    <w:p>
      <w:pPr>
        <w:pStyle w:val="Normal"/>
        <w:jc w:val="both"/>
        <w:rPr>
          <w:rFonts w:ascii="Times New Roman" w:hAnsi="Times New Roman" w:cs="Times New Roman"/>
          <w:sz w:val="24"/>
          <w:szCs w:val="24"/>
        </w:rPr>
      </w:pPr>
      <w:r>
        <w:rPr>
          <w:rFonts w:cs="Times New Roman" w:ascii="Times New Roman" w:hAnsi="Times New Roman"/>
          <w:sz w:val="24"/>
          <w:szCs w:val="24"/>
        </w:rPr>
        <w:t>Este procedimento já havia sido submetido à análise da Diretoria, mesmo antes da publicação da Lei n° 12.351/2010, por meio da Proposta de Ação n° 856/2010, de julho de 2010. Nesta proposta, a Superintendência de Desenvolvimento e Produção já indicava a Cláusula Décima Segunda dos Contratos de Concessão, que trata da produção unificada e do acordo de individualização da produção, como fundamento para a alocação da produção de reservatórios compartilhados por campos sob diferentes contratos, detidos por um único concessionário. A Diretoria Colegiada decidiu a questão, por meio da Resolução de Diretoria n.° 227/2011, autorizando a realização do procedimento de alocação da produção, mas determinando a realização de audiência pública para debater o critério usado para esse procedimento.</w:t>
      </w:r>
    </w:p>
    <w:p>
      <w:pPr>
        <w:pStyle w:val="Normal"/>
        <w:jc w:val="both"/>
        <w:rPr>
          <w:rFonts w:ascii="Times New Roman" w:hAnsi="Times New Roman" w:cs="Times New Roman"/>
          <w:sz w:val="24"/>
          <w:szCs w:val="24"/>
        </w:rPr>
      </w:pPr>
      <w:r>
        <w:rPr>
          <w:rFonts w:cs="Times New Roman" w:ascii="Times New Roman" w:hAnsi="Times New Roman"/>
          <w:sz w:val="24"/>
          <w:szCs w:val="24"/>
        </w:rPr>
        <w:t>Diante desses fatos, a Superintendência de Desenvolvimento e Produção coordenou a elaboração de uma nova minuta de resolução, em cumprimento à determinação do artigo 34 da Lei n° 12.351/2010, para estabelecer os procedimentos de individualização da produção para quando a jazida se estender para além do bloco ou campo concedido, contratado ou cedido onerosamente, nas hipóteses que envolverem partes distintas, incluindo a União, ou quando a jazida se estender por áreas outorgadas a uma mesma empresa ou consórcio.</w:t>
      </w:r>
    </w:p>
    <w:p>
      <w:pPr>
        <w:pStyle w:val="Normal"/>
        <w:jc w:val="both"/>
        <w:rPr/>
      </w:pPr>
      <w:r>
        <w:rPr>
          <w:rFonts w:cs="Times New Roman" w:ascii="Times New Roman" w:hAnsi="Times New Roman"/>
          <w:sz w:val="24"/>
          <w:szCs w:val="24"/>
        </w:rPr>
        <w:t>Da elaboração desta minuta participaram ainda as Superintendências de Exploração e de Controle de Participações Governamentais, a Coordenadoria de Conteúdo Local e a Procuradoria Federal da Uni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 DA MINU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inuta de resolução proposta para instituir o procedimento de individualização da produção de petróleo e gás natural está estruturada em doze capítulos. A minuta trata dos procedimentos para realização do acordo de individualização da produção de forma geral e aborda de forma específica a celebração deste acordo com a União, quando a área por onde se estender a jazida não for concedida ou partilhada e, ainda, a celebração de um compromisso de individualização da produção, quando a jazida se estender por áreas sob contratos diferentes, mas detidos pela mesma empresa ou mesmo consórcio. A minuta que se apresenta foi elaborada a partir da minuta de resolução proposta pelo Grupo de Trabalho da Portaria n° 174/2008, encaminhado à Diretoria por meio da Exposição de Assunto n° 311/2008. Também foram considerados os estudos para regulamentação de alocação da produção decorrentes da Resolução de Diretoria n.° 227/2011, constantes do processo n.° 48610.008653/2010-65 denominado “Apropriação de hidrocarbonetos dos campos, de único concessionário, com reservatórios compartilhado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Foram utilizados como referências bibliográficas os livros “</w:t>
      </w:r>
      <w:r>
        <w:rPr>
          <w:rFonts w:cs="Times New Roman" w:ascii="Times New Roman" w:hAnsi="Times New Roman"/>
          <w:i/>
          <w:sz w:val="24"/>
          <w:szCs w:val="24"/>
        </w:rPr>
        <w:t>Petroleum, Industry and Governments: An Introduction to Petroleum Regulation, Economics and Government Policies</w:t>
      </w:r>
      <w:r>
        <w:rPr>
          <w:rFonts w:cs="Times New Roman" w:ascii="Times New Roman" w:hAnsi="Times New Roman"/>
          <w:sz w:val="24"/>
          <w:szCs w:val="24"/>
        </w:rPr>
        <w:t>” de Bernard Tavene e “</w:t>
      </w:r>
      <w:r>
        <w:rPr>
          <w:rFonts w:cs="Times New Roman" w:ascii="Times New Roman" w:hAnsi="Times New Roman"/>
          <w:i/>
          <w:sz w:val="24"/>
          <w:szCs w:val="24"/>
        </w:rPr>
        <w:t>International Petroleum Exploration and Exploitation Agreements: Legal, Economic &amp; Policy Aspects</w:t>
      </w:r>
      <w:r>
        <w:rPr>
          <w:rFonts w:cs="Times New Roman" w:ascii="Times New Roman" w:hAnsi="Times New Roman"/>
          <w:sz w:val="24"/>
          <w:szCs w:val="24"/>
        </w:rPr>
        <w:t>” de Claude Duval e outros. O artigo disponibilizado pela AIPN, “</w:t>
      </w:r>
      <w:r>
        <w:rPr>
          <w:rFonts w:cs="Times New Roman" w:ascii="Times New Roman" w:hAnsi="Times New Roman"/>
          <w:i/>
          <w:sz w:val="24"/>
          <w:szCs w:val="24"/>
        </w:rPr>
        <w:t>Unitizing Oil and Gas Fields Around the World: A Comparative Analysis of National Laws and Private Contracts</w:t>
      </w:r>
      <w:r>
        <w:rPr>
          <w:rFonts w:cs="Times New Roman" w:ascii="Times New Roman" w:hAnsi="Times New Roman"/>
          <w:sz w:val="24"/>
          <w:szCs w:val="24"/>
        </w:rPr>
        <w:t>”, de Jacqueline Lang Weaver e David F. Asmus, também foi utilizado como referência, bem como o guia do Departamento de Energia e Mudanças Climáticas (DEEC), do Reino Unido: “</w:t>
      </w:r>
      <w:r>
        <w:rPr>
          <w:rFonts w:cs="Times New Roman" w:ascii="Times New Roman" w:hAnsi="Times New Roman"/>
          <w:i/>
          <w:sz w:val="24"/>
          <w:szCs w:val="24"/>
        </w:rPr>
        <w:t xml:space="preserve">UK-Norway. </w:t>
      </w:r>
      <w:r>
        <w:rPr>
          <w:rFonts w:cs="Times New Roman" w:ascii="Times New Roman" w:hAnsi="Times New Roman"/>
          <w:i/>
          <w:sz w:val="24"/>
          <w:szCs w:val="24"/>
          <w:lang w:val="en-US"/>
        </w:rPr>
        <w:t>Trans-Boundary Oil &amp; Gas Fields: Guidelines for Development of Trans-Boundary Oil &amp; Gas Fields</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A seguir serão expostas as justificativas dos textos de cada capítul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imeiro Capítulo</w:t>
      </w:r>
    </w:p>
    <w:p>
      <w:pPr>
        <w:pStyle w:val="Normal"/>
        <w:jc w:val="both"/>
        <w:rPr>
          <w:rFonts w:ascii="Times New Roman" w:hAnsi="Times New Roman" w:cs="Times New Roman"/>
          <w:sz w:val="24"/>
          <w:szCs w:val="24"/>
        </w:rPr>
      </w:pPr>
      <w:r>
        <w:rPr>
          <w:rFonts w:cs="Times New Roman" w:ascii="Times New Roman" w:hAnsi="Times New Roman"/>
          <w:sz w:val="24"/>
          <w:szCs w:val="24"/>
        </w:rPr>
        <w:t>O capítulo primeiro, que trata do objeto e da abrangência, explicita o escopo da resolução, como definido pelo art. 33 da Lei 12.351.</w:t>
      </w:r>
    </w:p>
    <w:p>
      <w:pPr>
        <w:pStyle w:val="Normal"/>
        <w:jc w:val="both"/>
        <w:rPr>
          <w:rFonts w:ascii="Times New Roman" w:hAnsi="Times New Roman" w:cs="Times New Roman"/>
          <w:sz w:val="24"/>
          <w:szCs w:val="24"/>
        </w:rPr>
      </w:pPr>
      <w:r>
        <w:rPr>
          <w:rFonts w:cs="Times New Roman" w:ascii="Times New Roman" w:hAnsi="Times New Roman"/>
          <w:b/>
          <w:sz w:val="24"/>
          <w:szCs w:val="24"/>
        </w:rPr>
        <w:t>Segundo</w:t>
      </w:r>
      <w:r>
        <w:rPr>
          <w:rFonts w:cs="Times New Roman" w:ascii="Times New Roman" w:hAnsi="Times New Roman"/>
          <w:sz w:val="24"/>
          <w:szCs w:val="24"/>
        </w:rPr>
        <w:t xml:space="preserve"> </w:t>
      </w:r>
      <w:r>
        <w:rPr>
          <w:rFonts w:cs="Times New Roman" w:ascii="Times New Roman" w:hAnsi="Times New Roman"/>
          <w:b/>
          <w:sz w:val="24"/>
          <w:szCs w:val="24"/>
        </w:rPr>
        <w:t>Capítu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segundo capítulo, das definições, foi elaborado a partir da doutrina acima mencionada, das definições constantes da Lei n° 9.478/97 e da Lei n° 12.351/2010 e das definições constantes dos contratos de concessão. A redação foi estruturada também considerando a experiência prática dos técnicos e os procedimentos adotados na ANP. O objetivo deste capítulo é facilitar a interpretação dos termos adotados na minuta de resolução e simplificar o texto. </w:t>
      </w:r>
    </w:p>
    <w:p>
      <w:pPr>
        <w:pStyle w:val="Normal"/>
        <w:jc w:val="both"/>
        <w:rPr>
          <w:rFonts w:ascii="Times New Roman" w:hAnsi="Times New Roman" w:cs="Times New Roman"/>
          <w:sz w:val="24"/>
          <w:szCs w:val="24"/>
        </w:rPr>
      </w:pPr>
      <w:r>
        <w:rPr>
          <w:rFonts w:cs="Times New Roman" w:ascii="Times New Roman" w:hAnsi="Times New Roman"/>
          <w:b/>
          <w:sz w:val="24"/>
          <w:szCs w:val="24"/>
        </w:rPr>
        <w:t>Terceiro Capítu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terceiro capítulo, que versa sobre a comunicação e os procedimentos, foi estruturado a partir da minuta proposta pelo Grupo de Trabalho da Portaria n° 174/2008, seguindo as diretrizes dos artigos 33, 34 e 35 da Lei n° 12.351/2010. </w:t>
      </w:r>
    </w:p>
    <w:p>
      <w:pPr>
        <w:pStyle w:val="Normal"/>
        <w:jc w:val="both"/>
        <w:rPr/>
      </w:pPr>
      <w:r>
        <w:rPr>
          <w:rFonts w:cs="Times New Roman" w:ascii="Times New Roman" w:hAnsi="Times New Roman"/>
          <w:sz w:val="24"/>
          <w:szCs w:val="24"/>
        </w:rPr>
        <w:t>Neste capítulo se estabelece, inicialmente, a forma e o prazo para comunicação de descoberta da extensão da jazida, para que a partir de então o procedimento de individualização da produção possa ser instaurado. O prazo de dez dias foi estabelecido por ser o maior prazo previsto, para esta finalidade, nos contratos de concessão vigentes. Este prazo foi previsto inicialmente pelo Contrato da Sétima Rodada, em substituição ao prazo de 72h adotado no Edital da Sexta Rodada. Não há justificativa desta alteração nos autos do processo da Sétima Rodada de Licitação, no entanto é razoável a mudança. A constatação não é um evento que ocorra pontualmente: é resultado de um processo de discussão e avaliação. O prazo é algo pro forma. Uma auditoria sobre seu cumprimento teria grande dificuldade em definir o momento da constatação. O mesmo acontece com a comunicação de descobertas: algumas vezes é muito difícil afirmar de pronto que se está diante de uma descoberta e a comunicação é feita em caráter precautório. (Essa precaução tem sentido para descobertas, cuja comunicação não tem efeitos quando se mostrar sem razão; o mesmo não se pode dizer da extensão de jazidas)</w:t>
      </w:r>
    </w:p>
    <w:p>
      <w:pPr>
        <w:pStyle w:val="Normal"/>
        <w:jc w:val="both"/>
        <w:rPr>
          <w:rFonts w:ascii="Times New Roman" w:hAnsi="Times New Roman" w:cs="Times New Roman"/>
          <w:sz w:val="24"/>
          <w:szCs w:val="24"/>
        </w:rPr>
      </w:pPr>
      <w:r>
        <w:rPr>
          <w:rFonts w:cs="Times New Roman" w:ascii="Times New Roman" w:hAnsi="Times New Roman"/>
          <w:sz w:val="24"/>
          <w:szCs w:val="24"/>
        </w:rPr>
        <w:t>Quanto à contagem do prazo, cabe ressaltar ainda que o seu início terá marcos distintos, caso seja identificada a extensão pela ANP e caso seja verificada pelo concessionár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ria-se, ainda, a partir da definição do prazo de comunicação, a possibilidade de sanção pela ANP, penalizando o concessionário ou contratado que desenvolver a jazida sem comunicar a ANP sobre sua extensão. </w:t>
      </w:r>
    </w:p>
    <w:p>
      <w:pPr>
        <w:pStyle w:val="Normal"/>
        <w:jc w:val="both"/>
        <w:rPr>
          <w:rFonts w:ascii="Times New Roman" w:hAnsi="Times New Roman" w:cs="Times New Roman"/>
          <w:sz w:val="24"/>
          <w:szCs w:val="24"/>
        </w:rPr>
      </w:pPr>
      <w:r>
        <w:rPr>
          <w:rFonts w:cs="Times New Roman" w:ascii="Times New Roman" w:hAnsi="Times New Roman"/>
          <w:sz w:val="24"/>
          <w:szCs w:val="24"/>
        </w:rPr>
        <w:t>Foram aqui definidas separadamente as hipóteses em que se deverá realizar o procedimento de individualização da produção, conforme interpretação dos artigos 33 e 36 da Lei n° 12.351/2010, quais sejam: quando a jazida se estender por i) áreas concedidas, cedidas ou partilhadas cujos direitos são detidos por diferentes partes; ii) áreas não concedidas ou partilhadas e iii) áreas concedidas, cedidas ou partilhadas cujos direitos são detidos pela mesma empresa ou igual consórcio. Na hipótese ii, ainda se buscou deixar explícita a competência de cada representante da União para celebração do acordo de individualização da produção, reproduzindo as provisões legais.</w:t>
      </w:r>
    </w:p>
    <w:p>
      <w:pPr>
        <w:pStyle w:val="Normal"/>
        <w:jc w:val="both"/>
        <w:rPr>
          <w:rFonts w:ascii="Times New Roman" w:hAnsi="Times New Roman" w:cs="Times New Roman"/>
          <w:sz w:val="24"/>
          <w:szCs w:val="24"/>
        </w:rPr>
      </w:pPr>
      <w:r>
        <w:rPr>
          <w:rFonts w:cs="Times New Roman" w:ascii="Times New Roman" w:hAnsi="Times New Roman"/>
          <w:sz w:val="24"/>
          <w:szCs w:val="24"/>
        </w:rPr>
        <w:t>Também neste capítulo foram estabelecidos os instrumentos para se formalizar a individualização da produção, nomeadamente o acordo de individualização da produção e o compromisso de individualização da produção. Para este último, determinou-se um prazo de 60 dias para sua elaboração, pois, como se trata de mesma empresa ou igual consórcio, o termo será meramente declaratório (merecerá, contudo, a apreciação pela ANP e sua anexação aos contratos envolvidos uma vez que trará reflexos na distribuição de participações governamentais e contabilização de obrigações contratuais e estabelecerá condições específicas em futuras cessões de direitos dos contratos). O prazo de 60 dias foi definido por analogia ao parágrafo único do art. 39 da Lei n.° 12.351/2010, que estabelece o prazo para aprovação do AIP pela ANP. Para o acordo de individualização da produção, ao contrário, não foi fixado na minuta prazo algum, deixando tal definição para a análise da ANP, pois, a depender da complexidade do caso, será necessário prazo mais curto ou mais longo.</w:t>
      </w:r>
    </w:p>
    <w:p>
      <w:pPr>
        <w:pStyle w:val="Normal"/>
        <w:jc w:val="both"/>
        <w:rPr/>
      </w:pPr>
      <w:r>
        <w:rPr>
          <w:rFonts w:cs="Times New Roman" w:ascii="Times New Roman" w:hAnsi="Times New Roman"/>
          <w:sz w:val="24"/>
          <w:szCs w:val="24"/>
        </w:rPr>
        <w:t>O capítulo ainda traz a previsão de celebração de um pré-acordo, procedimento usual na dinâmica de negociação dos acordos de individualização da produção, como apontado pela bibliografia consultada, visando a realização conjunta da avaliação da jazida. Dessa forma, as partes poderão propor um Plano de Avaliação de Descoberta único, seguindo uma prática que já ocorre atualmente, haja vista as RDs nº 866/2011, 873/2011 e 1183/2011, para citar somente três entre muitas outras. Considerando o estado da instrumentação regulamentar atual, a caracterização de descobertas que subjazem a várias áreas de concessão por um único plano de avaliação não abrange extensões para áreas não contratadas. Todavia, mesmo quando exigem as circunstâncias, como é o caso da RD n° 868/2011 que permitiu a antecipação de atividades de avaliação dentro da área concedida, a racionalidade antevista é a da avaliação da jazida como um todo. Sendo assim, este dispositivo vem reconhecer, consolidar e uniformizar a prática e a boa técnica.</w:t>
      </w:r>
    </w:p>
    <w:p>
      <w:pPr>
        <w:pStyle w:val="Normal"/>
        <w:jc w:val="both"/>
        <w:rPr>
          <w:rFonts w:ascii="Times New Roman" w:hAnsi="Times New Roman" w:cs="Times New Roman"/>
          <w:sz w:val="24"/>
          <w:szCs w:val="24"/>
        </w:rPr>
      </w:pPr>
      <w:r>
        <w:rPr>
          <w:rFonts w:cs="Times New Roman" w:ascii="Times New Roman" w:hAnsi="Times New Roman"/>
          <w:sz w:val="24"/>
          <w:szCs w:val="24"/>
        </w:rPr>
        <w:t>Por fim, o terceiro capítulo reproduziu as determinações do parágrafo único do art. 39 e do art. 41, detalhou o parágrafo único do art. 34 e contemplou procedimentos internos do processo decisório da ANP.</w:t>
      </w:r>
    </w:p>
    <w:p>
      <w:pPr>
        <w:pStyle w:val="Normal"/>
        <w:jc w:val="both"/>
        <w:rPr>
          <w:rFonts w:ascii="Times New Roman" w:hAnsi="Times New Roman" w:cs="Times New Roman"/>
          <w:sz w:val="24"/>
          <w:szCs w:val="24"/>
        </w:rPr>
      </w:pPr>
      <w:r>
        <w:rPr>
          <w:rFonts w:cs="Times New Roman" w:ascii="Times New Roman" w:hAnsi="Times New Roman"/>
          <w:b/>
          <w:sz w:val="24"/>
          <w:szCs w:val="24"/>
        </w:rPr>
        <w:t>Quarto Capítulo</w:t>
      </w:r>
    </w:p>
    <w:p>
      <w:pPr>
        <w:pStyle w:val="Normal"/>
        <w:jc w:val="both"/>
        <w:rPr>
          <w:rFonts w:ascii="Times New Roman" w:hAnsi="Times New Roman" w:cs="Times New Roman"/>
          <w:sz w:val="24"/>
          <w:szCs w:val="24"/>
        </w:rPr>
      </w:pPr>
      <w:r>
        <w:rPr>
          <w:rFonts w:cs="Times New Roman" w:ascii="Times New Roman" w:hAnsi="Times New Roman"/>
          <w:sz w:val="24"/>
          <w:szCs w:val="24"/>
        </w:rPr>
        <w:t>Este capítulo traz a exigência das cláusulas que devem integrar o acordo de individualização da produção, seguindo a proposta do Grupo de Trabalho da Portaria n° 178/2008 e a doutrina acima citada, que indicam os pontos essenciais à individualização da produ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meio dos dispositivos aqui instaurados, busca-se permitir às partes maior liberdade na definição do objeto do acordo de individualização da produção, o qual poderá contemplar uma ou mais jazidas, e na escolha do critério que será utilizado para definição das participações, apesar de se dar preferência ao volume original de petróleo equivalente (VOE). </w:t>
      </w:r>
    </w:p>
    <w:p>
      <w:pPr>
        <w:pStyle w:val="Normal"/>
        <w:jc w:val="both"/>
        <w:rPr/>
      </w:pPr>
      <w:r>
        <w:rPr>
          <w:rFonts w:cs="Times New Roman" w:ascii="Times New Roman" w:hAnsi="Times New Roman"/>
          <w:sz w:val="24"/>
          <w:szCs w:val="24"/>
        </w:rPr>
        <w:t xml:space="preserve">A preferência ao VOE é justificada em razão desta medida utilizar-se da unidade definida como barril de óleo equivalente. Este critério foi escolhido por poder ser empregado no cálculo das proporções de hidrocarbonetos, presentes em qualquer fase, nos reservatórios. Este critério pode ser utilizado em reservatório com única fase, líquida ou gasosa (reservatório de óleo com gás solubilizado ou reservatório de gás não associado) ou mesmo em reservatório de duas fases, líquida e gasosa (reservatório com óleo e gás solubilizado e com gás livre). Para tanto basta converter os volumes originais de óleo e gás </w:t>
      </w:r>
      <w:r>
        <w:rPr>
          <w:rFonts w:cs="Times New Roman" w:ascii="Times New Roman" w:hAnsi="Times New Roman"/>
          <w:i/>
          <w:sz w:val="24"/>
          <w:szCs w:val="24"/>
        </w:rPr>
        <w:t>in situ</w:t>
      </w:r>
      <w:r>
        <w:rPr>
          <w:rFonts w:cs="Times New Roman" w:ascii="Times New Roman" w:hAnsi="Times New Roman"/>
          <w:sz w:val="24"/>
          <w:szCs w:val="24"/>
        </w:rPr>
        <w:t xml:space="preserve"> para uma unidade que realiza uma equivalência desses volumes, Neste caso utiliza-se o BOE, unidade que exprime a equivalência do poder energético entre volumes de combustíveis diversos, inclusive em diferentes fases.</w:t>
      </w:r>
    </w:p>
    <w:p>
      <w:pPr>
        <w:pStyle w:val="Normal"/>
        <w:jc w:val="both"/>
        <w:rPr/>
      </w:pPr>
      <w:r>
        <w:rPr>
          <w:rFonts w:cs="Times New Roman" w:ascii="Times New Roman" w:hAnsi="Times New Roman"/>
          <w:sz w:val="24"/>
          <w:szCs w:val="24"/>
        </w:rPr>
        <w:t>Ainda no quarto capítulo, reforça-se a necessidade de se observar os contratos que outorgaram os direitos de exploração e produção às partes, no que se tratar de obrigações divisíveis, tais como às relativas ao cumprimento dos pagamentos de participações governamentais e de terceiros e a repartição do excedente em óleo.</w:t>
      </w:r>
    </w:p>
    <w:p>
      <w:pPr>
        <w:pStyle w:val="Normal"/>
        <w:jc w:val="both"/>
        <w:rPr>
          <w:rFonts w:ascii="Times New Roman" w:hAnsi="Times New Roman" w:cs="Times New Roman"/>
          <w:sz w:val="24"/>
          <w:szCs w:val="24"/>
        </w:rPr>
      </w:pPr>
      <w:r>
        <w:rPr>
          <w:rFonts w:cs="Times New Roman" w:ascii="Times New Roman" w:hAnsi="Times New Roman"/>
          <w:sz w:val="24"/>
          <w:szCs w:val="24"/>
        </w:rPr>
        <w:t>No que se refere à vigência, como ela deve ser única, adotou-se a mesma orientação prevista nos contratos de concessão, ao assumir que a vigência do AIP não poderá extrapolar o menor prazo contratual, a não ser que a ANP autorize a prorrogação do contrato de menor vigência de forma a uniformizá-la com o outro contrato.</w:t>
      </w:r>
    </w:p>
    <w:p>
      <w:pPr>
        <w:pStyle w:val="Normal"/>
        <w:jc w:val="both"/>
        <w:rPr/>
      </w:pPr>
      <w:r>
        <w:rPr>
          <w:rFonts w:cs="Times New Roman" w:ascii="Times New Roman" w:hAnsi="Times New Roman"/>
          <w:sz w:val="24"/>
          <w:szCs w:val="24"/>
        </w:rPr>
        <w:t>Em relação às participações governamentais, na medida em que forem obrigações divisíveis a doutrina sugere que se obedeça cada contrato separadamente. No entanto o caso Brasil é mais específico, pois a apuração da participação especial e do custo em óleo estão sujeitas às regras distintas, com estruturas de custos/deduções diferentes. Sendo assim, deve se realizar duas apurações distintas. A fundamentação mais detalhada sobre este item consta da Nota Técnica SPG n.° 025/2012. Os procedimentos já adotados pela ANP para a análise do plano de desenvolvimento foram reproduzidos nesse capítul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Quinto Capítulo</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O capítulo quinto regulamenta os artigos 36, 37 e 38 da Lei n° 12.351/2010. Foi proposto um procedimento de negociação do acordo entre a União e a outra parte, contemplando o compartilhamento de dados e o seu tratamento, a forma como serão conduzidas as negociações e o prazo. </w:t>
      </w:r>
    </w:p>
    <w:p>
      <w:pPr>
        <w:pStyle w:val="Normal"/>
        <w:jc w:val="both"/>
        <w:rPr>
          <w:rFonts w:ascii="Times New Roman" w:hAnsi="Times New Roman" w:cs="Times New Roman"/>
          <w:sz w:val="24"/>
          <w:szCs w:val="24"/>
        </w:rPr>
      </w:pPr>
      <w:r>
        <w:rPr>
          <w:rFonts w:cs="Times New Roman" w:ascii="Times New Roman" w:hAnsi="Times New Roman"/>
          <w:sz w:val="24"/>
          <w:szCs w:val="24"/>
        </w:rPr>
        <w:t>Para elaboração deste capítulo, foi realizada uma análise comparativa com o procedimento adotado pelo DEEC em relação à jazida que se estende além da fronteira do Reino Unido. Desta análise surgiram os dispositivos que tratam da realização de atividades conjuntas; da negociação com o operador e da necessidade de se promover a outorga da área não concedida ou não partilhada no menor prazo possível.</w:t>
      </w:r>
    </w:p>
    <w:p>
      <w:pPr>
        <w:pStyle w:val="Normal"/>
        <w:jc w:val="both"/>
        <w:rPr>
          <w:rFonts w:ascii="Times New Roman" w:hAnsi="Times New Roman" w:cs="Times New Roman"/>
          <w:sz w:val="24"/>
          <w:szCs w:val="24"/>
        </w:rPr>
      </w:pPr>
      <w:r>
        <w:rPr>
          <w:rFonts w:cs="Times New Roman" w:ascii="Times New Roman" w:hAnsi="Times New Roman"/>
          <w:sz w:val="24"/>
          <w:szCs w:val="24"/>
        </w:rPr>
        <w:t>Tendo em vista que a área não concedida ou não partilhada não é regida por um contrato, é recomendável que se adotem os mesmos parâmetros, no que for possível, da área sob contrato. Sendo assim, definiu-se como operador da jazida unificada o operador da área sob contrato e o uso dos mesmos critérios de conteúdo local. No entanto, como para a área do pré-sal e para as áreas estratégicas a taxa de royalties provavelmente será superior à de uma área sob concessão, determinou-se que, para as participações governamentais, deverá ser observada a legislação vigente. Isto é possível tendo em vista a previsão do § 2° do artigo 36 da Lei n.° 12.351/2010, que permite que se adote para tais casos um regime de produção independente do regime vigente nas áreas adjacentes. Sendo assim, poderá se definir uma regulamentação específica, não vinculada ao regime do contrato da outra parte, para o período em que a área permanecer sob o controle da União. Este entendimento foi desenvolvido em detalhes no item VII, parágrafos 87 a 120, do Parecer n.° 094/2011/PF-ANP/PGF/AGU.</w:t>
      </w:r>
    </w:p>
    <w:p>
      <w:pPr>
        <w:pStyle w:val="Normal"/>
        <w:jc w:val="both"/>
        <w:rPr>
          <w:rFonts w:ascii="Times New Roman" w:hAnsi="Times New Roman" w:cs="Times New Roman"/>
          <w:sz w:val="24"/>
          <w:szCs w:val="24"/>
        </w:rPr>
      </w:pPr>
      <w:r>
        <w:rPr>
          <w:rFonts w:cs="Times New Roman" w:ascii="Times New Roman" w:hAnsi="Times New Roman"/>
          <w:sz w:val="24"/>
          <w:szCs w:val="24"/>
        </w:rPr>
        <w:t>O art. 36 da Lei n° 12.351/2010 estabelece que o acordo de individualização da produção celebrado com a União obrigará o futuro concessionário ou contratado sob o regime de partilha de produção. No entanto, é razoável que se permita à nova parte rever as participações definidas, tendo em vista que possivelmente ela realizará novas atividades exploratórias, em razão, principalmente, do programa exploratório mínimo. Ademais, também é razoável permitir o mínimo de autonomia da vontade das partes, desde que as alterações no acordo não provoquem dano ao interesse público e desde que sejam elas autorizadas pela ANP.</w:t>
      </w:r>
    </w:p>
    <w:p>
      <w:pPr>
        <w:pStyle w:val="Normal"/>
        <w:jc w:val="both"/>
        <w:rPr>
          <w:rFonts w:ascii="Times New Roman" w:hAnsi="Times New Roman" w:cs="Times New Roman"/>
          <w:sz w:val="24"/>
          <w:szCs w:val="24"/>
        </w:rPr>
      </w:pPr>
      <w:r>
        <w:rPr>
          <w:rFonts w:cs="Times New Roman" w:ascii="Times New Roman" w:hAnsi="Times New Roman"/>
          <w:sz w:val="24"/>
          <w:szCs w:val="24"/>
        </w:rPr>
        <w:t>Como a União irá celebrar o acordo de individualização da produção, deve lhe ser permitido participar da avaliação da jazida conjuntamente com a outra parte. No entanto, para a realização das atividades de avaliação, o art. 38 da Lei n.° 12.351/2010 prevê a possibilidade de se contratar, diretamente a Petrobras. Esta parece ser uma alternativa para a avaliação da área não outorgada, antes de sua outorga, tendo em vista o disposto no art. 23 da Lei n.° 9.478/97, alterada pela Lei n.° 12.351/2010. Isto porque, conforme o dispositivo citado, as atividades de exploração, desenvolvimento e produção serão exercidas mediante contratos de concessão, precedidos de licitação, na forma da lei, ou por contratos de partilha de produção nas áreas do pré-sal ou em áreas estratégicas. Sendo assim, para permitir que outra empresa, que não a Petrobras, realizasse as atividades de avaliação nesta área, deveria ser celebrado um contrato de concessão ou um contrato de partilha, que nos caso do Brasil, envolve além das atividades de avaliação, as atividades de exploração, desenvolvimento e produção.</w:t>
      </w:r>
    </w:p>
    <w:p>
      <w:pPr>
        <w:pStyle w:val="Normal"/>
        <w:jc w:val="both"/>
        <w:rPr/>
      </w:pPr>
      <w:r>
        <w:rPr>
          <w:rFonts w:cs="Times New Roman" w:ascii="Times New Roman" w:hAnsi="Times New Roman"/>
          <w:sz w:val="24"/>
          <w:szCs w:val="24"/>
        </w:rPr>
        <w:t>Em relação à participação da União nos investimentos de desenvolvimento e nos custos de produção, esta deve ser permitida quando a União autorizar o desenvolvimento e o início de produção de jazida que se estende por área não contratada. Por outro lado, a constatação tardia de extensão de uma jazida para área da União significará que o desenvolvimento foi feito para produção do que se julgara totalmente dentro da área sob contrato e, portanto sem visar a produção da extensão. Neste caso a norma determina que não haverá ressarcimento dos investimentos em desenvolvimento; custos de produção serão objeto de rateio, uma vez que se prevê ressarcimento da União pelo recurso produzido A União, no entanto, não deverá fazer nenhum desembolso para arcar com a sua participação no rateio. Adotou-se o mesmo raciocínio definido para o pagamento do custo em óleo no contrato de partilha de produção. Dessa forma, foi estabelecido o percentual de 20% da produção mensal da Jazida Compartilhada, definindo-se, assim, um limite para o desconto igual ao limite estabelecido no contrato de partilha brasileiro para reembolso dos custos.</w:t>
      </w:r>
    </w:p>
    <w:p>
      <w:pPr>
        <w:pStyle w:val="Normal"/>
        <w:jc w:val="both"/>
        <w:rPr>
          <w:rFonts w:ascii="Times New Roman" w:hAnsi="Times New Roman" w:cs="Times New Roman"/>
          <w:sz w:val="24"/>
          <w:szCs w:val="24"/>
        </w:rPr>
      </w:pPr>
      <w:r>
        <w:rPr>
          <w:rFonts w:cs="Times New Roman" w:ascii="Times New Roman" w:hAnsi="Times New Roman"/>
          <w:sz w:val="24"/>
          <w:szCs w:val="24"/>
        </w:rPr>
        <w:t>Além disso, a União se exime de ratear os gastos exploratórios, o que é razoável, tratando-se de investimento de risco próprio da atividade, ademais não deve a União ratear os custos do PEM que é uma obrigação contratual da parte sob contrato. Estabelece-se também a forma de cálculo do rateio dos investimentos. O ressarcimento dos investimentos se fará também dentro de limites, garantindo que não haverá desembolso por parte da União em função de flutuações de preço do óleo.</w:t>
      </w:r>
    </w:p>
    <w:p>
      <w:pPr>
        <w:pStyle w:val="Normal"/>
        <w:jc w:val="both"/>
        <w:rPr>
          <w:rFonts w:ascii="Times New Roman" w:hAnsi="Times New Roman" w:cs="Times New Roman"/>
          <w:sz w:val="24"/>
          <w:szCs w:val="24"/>
        </w:rPr>
      </w:pPr>
      <w:r>
        <w:rPr>
          <w:rFonts w:cs="Times New Roman" w:ascii="Times New Roman" w:hAnsi="Times New Roman"/>
          <w:sz w:val="24"/>
          <w:szCs w:val="24"/>
        </w:rPr>
        <w:t>Por fim, estabeleceu-se o procedimento administrativo de formalização das alter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exto Capítulo</w:t>
      </w:r>
    </w:p>
    <w:p>
      <w:pPr>
        <w:pStyle w:val="Normal"/>
        <w:jc w:val="both"/>
        <w:rPr>
          <w:rFonts w:ascii="Times New Roman" w:hAnsi="Times New Roman" w:cs="Times New Roman"/>
          <w:sz w:val="24"/>
          <w:szCs w:val="24"/>
        </w:rPr>
      </w:pPr>
      <w:r>
        <w:rPr>
          <w:rFonts w:cs="Times New Roman" w:ascii="Times New Roman" w:hAnsi="Times New Roman"/>
          <w:sz w:val="24"/>
          <w:szCs w:val="24"/>
        </w:rPr>
        <w:t>O sexto capítulo regulamenta a hipótese da jazida que se estende por áreas concedidas, cedidas ou partilhadas cujos direitos são detidos pela mesma empresa ou igual consórcio. Como já relatado no histórico, a necessidade de se regulamentar essa hipótese já havia sido levantada pela SDP e foi corroborada pela alteração do marco regulatór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ste capítulo, são estabelecidas as informações que devem ser contempladas no compromisso de individualização da produção, visando orientar a formatação do instrumento. Também para esta hipótese é permitida às partes incluírem mais de uma jazida a um mesmo termo, visando à economia documental. As participações governamentais, sendo obrigações divisíveis, deverão obedecer às determinações de cada contrato. </w:t>
      </w:r>
    </w:p>
    <w:p>
      <w:pPr>
        <w:pStyle w:val="Normal"/>
        <w:jc w:val="both"/>
        <w:rPr>
          <w:rFonts w:ascii="Times New Roman" w:hAnsi="Times New Roman" w:cs="Times New Roman"/>
          <w:sz w:val="24"/>
          <w:szCs w:val="24"/>
        </w:rPr>
      </w:pPr>
      <w:r>
        <w:rPr>
          <w:rFonts w:cs="Times New Roman" w:ascii="Times New Roman" w:hAnsi="Times New Roman"/>
          <w:sz w:val="24"/>
          <w:szCs w:val="24"/>
        </w:rPr>
        <w:t>Por fim, estabeleceu-se o procedimento administrativo de formalização das alterações.</w:t>
      </w:r>
    </w:p>
    <w:p>
      <w:pPr>
        <w:pStyle w:val="Normal"/>
        <w:keepNext w:val="true"/>
        <w:jc w:val="both"/>
        <w:rPr>
          <w:rFonts w:ascii="Times New Roman" w:hAnsi="Times New Roman" w:cs="Times New Roman"/>
          <w:sz w:val="24"/>
          <w:szCs w:val="24"/>
        </w:rPr>
      </w:pPr>
      <w:r>
        <w:rPr>
          <w:rFonts w:cs="Times New Roman" w:ascii="Times New Roman" w:hAnsi="Times New Roman"/>
          <w:b/>
          <w:sz w:val="24"/>
          <w:szCs w:val="24"/>
        </w:rPr>
        <w:t>Sétimo Capítulo</w:t>
      </w:r>
    </w:p>
    <w:p>
      <w:pPr>
        <w:pStyle w:val="Normal"/>
        <w:keepNext w:val="true"/>
        <w:jc w:val="both"/>
        <w:rPr/>
      </w:pPr>
      <w:r>
        <w:rPr>
          <w:rFonts w:cs="Times New Roman" w:ascii="Times New Roman" w:hAnsi="Times New Roman"/>
          <w:sz w:val="24"/>
          <w:szCs w:val="24"/>
        </w:rPr>
        <w:t>Os dispositivos do sétimo capítulo foram propostos pelo Grupo de Trabalho da Portaria n° 178/2008 e são justificados pela necessidade de se assegurar a isonomia de informações às partes que devem celebrar o acordo, para que nenhuma se valha de informações privilegiadas para se beneficiar em prejuízo da outra parte.</w:t>
      </w:r>
    </w:p>
    <w:p>
      <w:pPr>
        <w:pStyle w:val="Normal"/>
        <w:jc w:val="both"/>
        <w:rPr>
          <w:rFonts w:ascii="Times New Roman" w:hAnsi="Times New Roman" w:cs="Times New Roman"/>
          <w:sz w:val="24"/>
          <w:szCs w:val="24"/>
        </w:rPr>
      </w:pPr>
      <w:r>
        <w:rPr>
          <w:rFonts w:cs="Times New Roman" w:ascii="Times New Roman" w:hAnsi="Times New Roman"/>
          <w:sz w:val="24"/>
          <w:szCs w:val="24"/>
        </w:rPr>
        <w:t>Neste capítulo também se garantiu a propriedade dos dados e o direito do detentor original de dispor sobre eles. No entanto, resguardou-se a autonomia das partes em tratar de forma diver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itavo Capítu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oitavo capítulo foi elaborado com base na doutrina citada, seguindo a prática internacional. </w:t>
      </w:r>
    </w:p>
    <w:p>
      <w:pPr>
        <w:pStyle w:val="Normal"/>
        <w:jc w:val="both"/>
        <w:rPr>
          <w:rFonts w:ascii="Times New Roman" w:hAnsi="Times New Roman" w:cs="Times New Roman"/>
          <w:sz w:val="24"/>
          <w:szCs w:val="24"/>
        </w:rPr>
      </w:pPr>
      <w:r>
        <w:rPr>
          <w:rFonts w:cs="Times New Roman" w:ascii="Times New Roman" w:hAnsi="Times New Roman"/>
          <w:sz w:val="24"/>
          <w:szCs w:val="24"/>
        </w:rPr>
        <w:t>Foram estabelecidos os procedimentos pelos quais as rederminações serão incorporadas e o início dos seus efeitos, para orientar os trâmites internos da ANP.</w:t>
      </w:r>
    </w:p>
    <w:p>
      <w:pPr>
        <w:pStyle w:val="Normal"/>
        <w:jc w:val="both"/>
        <w:rPr/>
      </w:pPr>
      <w:r>
        <w:rPr>
          <w:rFonts w:cs="Times New Roman" w:ascii="Times New Roman" w:hAnsi="Times New Roman"/>
          <w:sz w:val="24"/>
          <w:szCs w:val="24"/>
        </w:rPr>
        <w:t>Como as participações da jazida compartilhada podem afetar o interesse de terceiros, no que se refere à participação governamental, é necessário que o regulador tenha a prerrogativa de contestar as participações definidas no acordo ou no compromisso de individualização da produção, solicitando uma redeterminação para o aju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no Capítulo</w:t>
      </w:r>
    </w:p>
    <w:p>
      <w:pPr>
        <w:pStyle w:val="Normal"/>
        <w:jc w:val="both"/>
        <w:rPr>
          <w:rFonts w:ascii="Times New Roman" w:hAnsi="Times New Roman" w:cs="Times New Roman"/>
          <w:sz w:val="24"/>
          <w:szCs w:val="24"/>
        </w:rPr>
      </w:pPr>
      <w:r>
        <w:rPr>
          <w:rFonts w:cs="Times New Roman" w:ascii="Times New Roman" w:hAnsi="Times New Roman"/>
          <w:sz w:val="24"/>
          <w:szCs w:val="24"/>
        </w:rPr>
        <w:t>As participações governamentais são obrigações divisíveis, portanto devem ser cumpridas em conformidade às determinações dos contratos de concessão, cessão onerosa ou partilha de produção envolvidos ou, ainda, conforme a legislação aplicável.</w:t>
      </w:r>
    </w:p>
    <w:p>
      <w:pPr>
        <w:pStyle w:val="Normal"/>
        <w:jc w:val="both"/>
        <w:rPr>
          <w:rFonts w:ascii="Times New Roman" w:hAnsi="Times New Roman" w:cs="Times New Roman"/>
          <w:sz w:val="24"/>
          <w:szCs w:val="24"/>
        </w:rPr>
      </w:pPr>
      <w:r>
        <w:rPr>
          <w:rFonts w:cs="Times New Roman" w:ascii="Times New Roman" w:hAnsi="Times New Roman"/>
          <w:sz w:val="24"/>
          <w:szCs w:val="24"/>
        </w:rPr>
        <w:t>Em relação ao pagamento das participações governamentais correspondentes à Área não Contratada, de acordo com a Nota Técnica SPG n.° 025/2012, a União não poderá fazer nenhum pagamento das participações governamentais. No entanto, como o pagamento é devido, por envolver direitos dos outros membros da Federação, este deverá ser realizado pelo operador da Jazida Compartilhada e, para que não ocorra o ganho sem causa da União, o valor deverá ser descontado da parcela de óleo da União.</w:t>
      </w:r>
    </w:p>
    <w:p>
      <w:pPr>
        <w:pStyle w:val="Normal"/>
        <w:keepNext w:val="true"/>
        <w:keepLine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écimo Capítulo</w:t>
      </w:r>
    </w:p>
    <w:p>
      <w:pPr>
        <w:pStyle w:val="Normal"/>
        <w:keepNext w:val="true"/>
        <w:keepLines/>
        <w:jc w:val="both"/>
        <w:rPr/>
      </w:pPr>
      <w:r>
        <w:rPr>
          <w:rFonts w:cs="Times New Roman" w:ascii="Times New Roman" w:hAnsi="Times New Roman"/>
          <w:sz w:val="24"/>
          <w:szCs w:val="24"/>
        </w:rPr>
        <w:t>O conteúdo local é uma obrigação indivisível, visto que deve ser realizada na operação. Se esta é conjunta, não há como cada parte realizar individualmente sua comprovação de conteúdo local. A partir desse entendimento, para a definição do conteúdo local no acordo de individualização da produção, deverá ser observado o critério estabelecido em resolução a ser elaborada pela CCL, sempre que a Jazida se estender por contratos que possuam diferentes exigências de conteúdo loc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écimo Primeiro Capítu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décimo primeiro capítulo regulamenta o art. 40 da Lei n° 12.351/2010. </w:t>
      </w:r>
    </w:p>
    <w:p>
      <w:pPr>
        <w:pStyle w:val="Normal"/>
        <w:jc w:val="both"/>
        <w:rPr>
          <w:rFonts w:ascii="Times New Roman" w:hAnsi="Times New Roman" w:cs="Times New Roman"/>
          <w:sz w:val="24"/>
          <w:szCs w:val="24"/>
        </w:rPr>
      </w:pPr>
      <w:r>
        <w:rPr>
          <w:rFonts w:cs="Times New Roman" w:ascii="Times New Roman" w:hAnsi="Times New Roman"/>
          <w:sz w:val="24"/>
          <w:szCs w:val="24"/>
        </w:rPr>
        <w:t>Uma petição detalhando os pontos controversos é prevista para orientar a análise pela ANP, dispensando-a de intervir nos pontos em que as partes estão em consenso. Assim, a análise da questão será focada exclusivamente nos pontos controversos, preservando a autonomia de vontade das partes e otimizando o trabalho da Agência.</w:t>
      </w:r>
    </w:p>
    <w:p>
      <w:pPr>
        <w:pStyle w:val="Normal"/>
        <w:jc w:val="both"/>
        <w:rPr/>
      </w:pPr>
      <w:r>
        <w:rPr>
          <w:rFonts w:cs="Times New Roman" w:ascii="Times New Roman" w:hAnsi="Times New Roman"/>
          <w:sz w:val="24"/>
          <w:szCs w:val="24"/>
        </w:rPr>
        <w:t>Neste capítulo, buscou-se detalhar o processo administrativo referente ao laudo técnico, de forma a possibilitar às partes o conhecimento de todas as etapas relativas à sua elaboração, e conferindo segurança jurídica em relação aos trâmites administrativos da AN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écimo Segundo Capítulo</w:t>
      </w:r>
    </w:p>
    <w:p>
      <w:pPr>
        <w:pStyle w:val="Normal"/>
        <w:jc w:val="both"/>
        <w:rPr/>
      </w:pPr>
      <w:r>
        <w:rPr>
          <w:rFonts w:cs="Times New Roman" w:ascii="Times New Roman" w:hAnsi="Times New Roman"/>
          <w:sz w:val="24"/>
          <w:szCs w:val="24"/>
        </w:rPr>
        <w:t>O capítulo trata das disposições transitórias e reproduz a determinação do art. 63 da Lei n° 12.351/2010.</w:t>
      </w:r>
    </w:p>
    <w:p>
      <w:pPr>
        <w:pStyle w:val="Normal"/>
        <w:jc w:val="both"/>
        <w:rPr>
          <w:rFonts w:ascii="Times New Roman" w:hAnsi="Times New Roman" w:cs="Times New Roman"/>
          <w:sz w:val="24"/>
          <w:szCs w:val="24"/>
        </w:rPr>
      </w:pPr>
      <w:r>
        <w:rPr>
          <w:rFonts w:cs="Times New Roman" w:ascii="Times New Roman" w:hAnsi="Times New Roman"/>
          <w:sz w:val="24"/>
          <w:szCs w:val="24"/>
        </w:rPr>
        <w:t>No que refere à exigência do compromisso de individualização da produção das jazidas compartilhadas que já estejam em produção, buscou-se regularizar a situação de tais Jazidas perante a nova determinação legal. O prazo de 60 dias foi definido por analogia ao parágrafo único do art. 39 da Lei n.° 12.351/2010, que estabelece o prazo para aprovação do AIP pela ANP. Dessa forma, conferiu-se às empresas o mesmo prazo conferido à ANP.</w:t>
      </w:r>
    </w:p>
    <w:p>
      <w:pPr>
        <w:pStyle w:val="Normal"/>
        <w:jc w:val="both"/>
        <w:rPr/>
      </w:pPr>
      <w:r>
        <w:rPr>
          <w:rFonts w:cs="Times New Roman" w:ascii="Times New Roman" w:hAnsi="Times New Roman"/>
          <w:sz w:val="24"/>
          <w:szCs w:val="24"/>
        </w:rPr>
        <w:t>Procurou-se explicitar a previsão de extensão do prazo de produção da jazida compartilhada, tendo em vista que nos contratos de concessão tal previsão é genérica.</w:t>
      </w:r>
    </w:p>
    <w:p>
      <w:pPr>
        <w:pStyle w:val="Normal"/>
        <w:jc w:val="both"/>
        <w:rPr>
          <w:rFonts w:ascii="Times New Roman" w:hAnsi="Times New Roman" w:cs="Times New Roman"/>
          <w:sz w:val="24"/>
          <w:szCs w:val="24"/>
        </w:rPr>
      </w:pPr>
      <w:r>
        <w:rPr>
          <w:rFonts w:cs="Times New Roman" w:ascii="Times New Roman" w:hAnsi="Times New Roman"/>
          <w:sz w:val="24"/>
          <w:szCs w:val="24"/>
        </w:rPr>
        <w:t>Neste capítulo tratou-se também de garantir a segurança jurídica na manutenção dos contratos de concessão celebrados, conforme previsão expressa do art. 23 da Lei n° 9.478/97, alterada pela Lei n° 12.351/2010. Ademais, orientou-se a interpretação nos casos de antinomia entre as cláusulas contratu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both"/>
        <w:rPr>
          <w:rFonts w:ascii="Times New Roman" w:hAnsi="Times New Roman" w:cs="Times New Roman"/>
          <w:b/>
          <w:b/>
          <w:sz w:val="24"/>
          <w:szCs w:val="24"/>
        </w:rPr>
      </w:pPr>
      <w:r>
        <w:rPr>
          <w:rFonts w:cs="Times New Roman" w:ascii="Times New Roman" w:hAnsi="Times New Roman"/>
          <w:b/>
          <w:sz w:val="24"/>
          <w:szCs w:val="24"/>
        </w:rPr>
        <w:t>IV - CONCLUSÃO</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A minuta proposta foi elaborada a partir da minuta apresentada pelo Grupo de Trabalho da Portaria n° 174/2010, a qual foi construída após um longo período de estudos e debates entre seus integrantes. Sendo assim, à minuta do GT foram acrescentadas as novas determinações trazidas pela Lei n° 12.351/2010. Ademais, foi realizado um estudo comparativo com a regulação internacional por meio das referências bibliográficas já expostas nesta Nota Técnica.</w:t>
      </w:r>
    </w:p>
    <w:p>
      <w:pPr>
        <w:pStyle w:val="Normal"/>
        <w:jc w:val="both"/>
        <w:rPr/>
      </w:pPr>
      <w:r>
        <w:rPr>
          <w:rFonts w:cs="Times New Roman" w:ascii="Times New Roman" w:hAnsi="Times New Roman"/>
          <w:sz w:val="24"/>
          <w:szCs w:val="24"/>
        </w:rPr>
        <w:t>No entanto, como a experiência nacional ainda é pequena, é importante que a minuta proposta seja discutida internamente na ANP e debatida com todos os agentes regulados para que estes, a partir de suas experiências, possam trazer suas contribuições de forma a aperfeiçoar a norma.</w:t>
      </w:r>
    </w:p>
    <w:p>
      <w:pPr>
        <w:pStyle w:val="Normal"/>
        <w:jc w:val="both"/>
        <w:rPr>
          <w:rFonts w:ascii="Times New Roman" w:hAnsi="Times New Roman" w:cs="Times New Roman"/>
          <w:sz w:val="24"/>
          <w:szCs w:val="24"/>
        </w:rPr>
      </w:pPr>
      <w:r>
        <w:rPr>
          <w:rFonts w:cs="Times New Roman" w:ascii="Times New Roman" w:hAnsi="Times New Roman"/>
          <w:sz w:val="24"/>
          <w:szCs w:val="24"/>
        </w:rPr>
        <w:t>Por fim, faz-se necessário destacar a urgência na publicação desta minuta, tendo em vista que estão sob análise: i) quatro processos de individualização da produção cujas partes são empresas diferentes, ii) quatro processos e dois casos em que a Jazida Compartilhada se estende para área não concedida ou não partilhada, devendo a ANP celebrar os Acordos de Individualização da Produção, iii) dois casos em que a Jazida Compartilhada se estende por áreas sob Contrato de Cessão Onerosa, iv) vários casos identificados na Bacia de Campos em que a Jazida Compartilhada se estende por áreas de mesmo concessionário (Petrobras) e v) cinco casos em que jazidas são compartilhadas entre blocos exploratórios e área da União.</w:t>
      </w:r>
    </w:p>
    <w:p>
      <w:pPr>
        <w:pStyle w:val="Normal"/>
        <w:jc w:val="center"/>
        <w:rPr>
          <w:rFonts w:ascii="Times New Roman" w:hAnsi="Times New Roman" w:cs="Times New Roman"/>
          <w:sz w:val="24"/>
          <w:szCs w:val="24"/>
        </w:rPr>
      </w:pPr>
      <w:r>
        <w:rPr>
          <w:rFonts w:cs="Times New Roman" w:ascii="Times New Roman" w:hAnsi="Times New Roman"/>
          <w:sz w:val="24"/>
          <w:szCs w:val="24"/>
        </w:rPr>
        <w:t>Rio de Janeiro, 14 de setembro de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237"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ugo Oliveira Dias</w:t>
        <w:tab/>
        <w:t xml:space="preserve">       Luciana Palmeira Braga</w:t>
      </w:r>
    </w:p>
    <w:p>
      <w:pPr>
        <w:pStyle w:val="Normal"/>
        <w:tabs>
          <w:tab w:val="clear" w:pos="708"/>
          <w:tab w:val="center" w:pos="2268" w:leader="none"/>
          <w:tab w:val="center" w:pos="6237"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pecialista em Regulação</w:t>
        <w:tab/>
        <w:t xml:space="preserve">       Analista Administrativo</w:t>
      </w:r>
    </w:p>
    <w:p>
      <w:pPr>
        <w:pStyle w:val="Normal"/>
        <w:tabs>
          <w:tab w:val="clear" w:pos="708"/>
          <w:tab w:val="center" w:pos="1985"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trícula SIAPE nº 16653785</w:t>
        <w:tab/>
        <w:t xml:space="preserve">                    Matrícula SIAPE nº 01549459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HD/LB/mf</w:t>
      </w:r>
    </w:p>
    <w:sectPr>
      <w:headerReference w:type="default" r:id="rId2"/>
      <w:headerReference w:type="first" r:id="rId3"/>
      <w:type w:val="nextPage"/>
      <w:pgSz w:w="11906" w:h="16838"/>
      <w:pgMar w:left="1701" w:right="107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lang w:val="en-US" w:eastAsia="en-US"/>
      </w:rPr>
      <w:drawing>
        <wp:inline distT="0" distB="0" distL="0" distR="0">
          <wp:extent cx="49339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39" r="-64" b="-39"/>
                  <a:stretch>
                    <a:fillRect/>
                  </a:stretch>
                </pic:blipFill>
                <pic:spPr bwMode="auto">
                  <a:xfrm>
                    <a:off x="0" y="0"/>
                    <a:ext cx="493395" cy="745490"/>
                  </a:xfrm>
                  <a:prstGeom prst="rect">
                    <a:avLst/>
                  </a:prstGeom>
                </pic:spPr>
              </pic:pic>
            </a:graphicData>
          </a:graphic>
        </wp:inline>
      </w:drawing>
    </w:r>
    <w:r>
      <w:rPr/>
      <w:tab/>
      <w:tab/>
      <w:tab/>
      <w:tab/>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r>
      <w:rPr/>
      <w:t xml:space="preserve"> da Nota Técnica nº 116/2012/SD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93395" cy="7454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4" t="-39" r="-64" b="-39"/>
                  <a:stretch>
                    <a:fillRect/>
                  </a:stretch>
                </pic:blipFill>
                <pic:spPr bwMode="auto">
                  <a:xfrm>
                    <a:off x="0" y="0"/>
                    <a:ext cx="493395"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Times New Roman" w:hAnsi="Times New Roman" w:eastAsia="Times New Roman" w:cs="Times New Roman"/>
      <w:b/>
      <w:sz w:val="28"/>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Times New Roman" w:hAnsi="Times New Roman" w:eastAsia="Times New Roman" w:cs="Times New Roman"/>
      <w:b/>
      <w:sz w:val="28"/>
      <w:szCs w:val="24"/>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w:hAnsi="Arial" w:eastAsia="Times New Roman" w:cs="Times New Roman"/>
      <w:sz w:val="24"/>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09"/>
      <w:jc w:val="both"/>
    </w:pPr>
    <w:rPr>
      <w:rFonts w:ascii="Arial" w:hAnsi="Arial" w:eastAsia="Times New Roman" w:cs="Times New Roman"/>
      <w:sz w:val="24"/>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abela">
    <w:name w:val="Tabela"/>
    <w:basedOn w:val="Normal"/>
    <w:qFormat/>
    <w:pPr>
      <w:keepNext w:val="true"/>
      <w:widowControl w:val="false"/>
      <w:spacing w:lineRule="auto" w:line="240" w:before="120" w:after="0"/>
      <w:jc w:val="both"/>
    </w:pPr>
    <w:rPr>
      <w:rFonts w:ascii="Arial" w:hAnsi="Arial" w:eastAsia="Times New Roman" w:cs="Times New Roman"/>
      <w:szCs w:val="20"/>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17:00Z</dcterms:created>
  <dc:creator>lbraga</dc:creator>
  <dc:description/>
  <cp:keywords/>
  <dc:language>en-US</dc:language>
  <cp:lastModifiedBy>lbraga</cp:lastModifiedBy>
  <cp:lastPrinted>2013-01-28T13:59:00Z</cp:lastPrinted>
  <dcterms:modified xsi:type="dcterms:W3CDTF">2013-03-14T18:21:00Z</dcterms:modified>
  <cp:revision>3</cp:revision>
  <dc:subject/>
  <dc:title/>
</cp:coreProperties>
</file>