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PERINTENDÊNCIA DE EXPLORAÇÃ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A TÉCNICA SEP Nº 008/2013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ind w:left="1410" w:hanging="1410"/>
        <w:jc w:val="both"/>
        <w:rPr/>
      </w:pPr>
      <w:r>
        <w:rPr/>
      </w:r>
    </w:p>
    <w:p>
      <w:pPr>
        <w:pStyle w:val="Subtitle"/>
        <w:ind w:left="1410" w:hanging="1410"/>
        <w:jc w:val="both"/>
        <w:rPr/>
      </w:pPr>
      <w:r>
        <w:rPr/>
      </w:r>
    </w:p>
    <w:p>
      <w:pPr>
        <w:pStyle w:val="Subtitle"/>
        <w:ind w:left="1410" w:hanging="1410"/>
        <w:jc w:val="both"/>
        <w:rPr>
          <w:color w:val="000000"/>
        </w:rPr>
      </w:pPr>
      <w:r>
        <w:rPr/>
        <w:t xml:space="preserve">Assunto: </w:t>
        <w:tab/>
        <w:t>Justificação da revisão da Resolução ANP n.° 13/2011.</w:t>
      </w:r>
    </w:p>
    <w:p>
      <w:pPr>
        <w:pStyle w:val="Normal"/>
        <w:ind w:left="1410" w:hanging="14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0" w:hanging="1410"/>
        <w:jc w:val="both"/>
        <w:rPr>
          <w:rFonts w:eastAsia="Calibri"/>
          <w:b/>
          <w:b/>
        </w:rPr>
      </w:pPr>
      <w:r>
        <w:rPr>
          <w:b/>
          <w:bCs/>
        </w:rPr>
        <w:t>Referência:</w:t>
        <w:tab/>
        <w:t>Processo n.° 48610.014812/2012-22</w:t>
      </w:r>
      <w:r>
        <w:rPr>
          <w:rFonts w:eastAsia="Calibri"/>
          <w:b/>
        </w:rPr>
        <w:t>.</w:t>
      </w:r>
    </w:p>
    <w:p>
      <w:pPr>
        <w:pStyle w:val="Normal"/>
        <w:ind w:left="1410" w:hanging="141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Ainda que tenha sido recente sua publicação, a Resolução ANP n.° 13/2011 requer revisão em vista de pequenos senões formais, que não estorvam sua aplicação, mas também pelo fato de conter dispositivo que poderia, em circunstâncias especiais, introduzir risco para a Administração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Passa-se, a seguir, a comentar as modificações pretendidas, uma a uma. São já incluídas no presente relatório as sugestões da Procuradoria Geral em relação à primeira minuta elaborada pela área técnica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Uma das mudanças está indicada na própria ementa da norma. Passa-se mais adequadamente a denominar o que se tinha como “Relatório de Devolução de Áreas” por “Plano de Devolução de Áreas”, uma vez que o documento é anterior à execução das atividades que promovem a desativação de instalações e a alienação de bens, e é, portanto, um documento de planejamento. Por outro lado, o relatório das atividades realizadas que comprova a adequação destas à legislação, referido como “relatório final circunstanciado” na versão vigente, passa a ser documento definido e nomeado “Relatório Final de Devolução”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No art. 2° do novo texto são introduzidas definições (“Área sob Contrato”, “Contrato”, “Contratado”) que estendem a aplicação da norma aos Contratos de Partilha da Produção e de Cessão Onerosa, como se tem procurado fazer nas novas versões dos regulamentos da ANP. Foram retiradas as definições do “</w:t>
      </w:r>
      <w:r>
        <w:rPr/>
        <w:t>Termo de Devolução de Áreas” e do “Termo de Transferência de Bens Revertidos”, dois documentos emitidos pela ANP ao final do Contrato na Fase de Exploração. O primeiro deles poderia dar origem a algum risco para a Administração ao atestar a realização das atividades de desativação de instalações e recuperação ambiental e, portanto, obstar a correção de passivos detectados posteriormente. Além disso, a definição da extinção contratual na Fase de Exploração está bem estabelecida no texto do instrumento, tornando supérflua a instauração de procedimentos adicionais. A definição de “Bens Reversíveis” foi tornada igual à que consta dos Contra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3"/>
        </w:rPr>
      </w:pPr>
      <w:r>
        <w:rPr/>
        <w:t>O segundo documento se refere à situação, rara na Fase de Exploração, para a qual ainda não se dispõe de estatuto formal nem de estrutura de manutenção e vigilância dos bens revertidos. Dado o extraordinário do evento e a especificidade das circunstâncias ao final dos Contratos nesta Fase, a prática mostrou ser exagerada a formalização documental em pauta. Com isso, além das definições, são suprimidos na revisão o art. 8° e o art. 12 da versão vigente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O art. 8° anterior foi, como dito, suprimido e o art. 7° passa a ter parágrafo único que simplesmente reafirma a disposição contratual de requisição dos bens reversíveis pela Agência para assinalar a transferência de sua posse à União e da administração à ANP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Agrega-se parágrafo específico ao art. 8° (9° anterior) que demanda formato padronizado para dados geográfico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O texto, na sua forma intermediária, foi elaborado no âmbito da Superintendência de Exploração e melhorado com sugestões da Superintendência de Segurança Operacional e Meio Ambiente e da Superintendência de Desenvolvimento e Produção. A forma final, ora submetida a consulta pública, foi emendada e com isso melhorada, por sugestões e comentários da Procuradoria Geral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Nilce Olivier Cost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Especialista em Regulaçã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Despacho do Superintendente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/>
        <w:t>Theognis Castejón Rodrigues</w:t>
      </w:r>
    </w:p>
    <w:p>
      <w:pPr>
        <w:pStyle w:val="Normal"/>
        <w:autoSpaceDE w:val="false"/>
        <w:rPr/>
      </w:pPr>
      <w:r>
        <w:rPr/>
        <w:t>Superintendente de Exploraçã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rPr/>
      </w:pPr>
      <w:r>
        <w:rPr/>
        <w:t>Rio de Janeiro, 01 de fevereiro de 2013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drawing>
        <wp:inline distT="0" distB="0" distL="0" distR="0">
          <wp:extent cx="43878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9" r="-6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autoSpaceDE w:val="false"/>
      <w:jc w:val="center"/>
      <w:outlineLvl w:val="5"/>
    </w:pPr>
    <w:rPr>
      <w:rFonts w:ascii="Arial" w:hAnsi="Arial" w:cs="Arial"/>
      <w:b/>
      <w:bCs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3"/>
      <w:szCs w:val="23"/>
    </w:rPr>
  </w:style>
  <w:style w:type="paragraph" w:styleId="Recuodecorpodetexto2">
    <w:name w:val="Recuo de corpo de texto 2"/>
    <w:basedOn w:val="Normal"/>
    <w:qFormat/>
    <w:pPr>
      <w:autoSpaceDE w:val="false"/>
      <w:ind w:left="720" w:hanging="0"/>
    </w:pPr>
    <w:rPr>
      <w:sz w:val="23"/>
      <w:szCs w:val="23"/>
    </w:rPr>
  </w:style>
  <w:style w:type="paragraph" w:styleId="Recuodecorpodetexto3">
    <w:name w:val="Recuo de corpo de texto 3"/>
    <w:basedOn w:val="Normal"/>
    <w:qFormat/>
    <w:pPr>
      <w:autoSpaceDE w:val="false"/>
      <w:ind w:left="1080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440" w:leader="none"/>
      </w:tabs>
      <w:autoSpaceDE w:val="false"/>
      <w:jc w:val="both"/>
    </w:pPr>
    <w:rPr>
      <w:szCs w:val="23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4:00Z</dcterms:created>
  <dc:creator>theo</dc:creator>
  <dc:description/>
  <cp:keywords/>
  <dc:language>en-US</dc:language>
  <cp:lastModifiedBy>Usuário do Windows</cp:lastModifiedBy>
  <cp:lastPrinted>2013-02-01T14:18:00Z</cp:lastPrinted>
  <dcterms:modified xsi:type="dcterms:W3CDTF">2013-02-01T16:19:00Z</dcterms:modified>
  <cp:revision>3</cp:revision>
  <dc:subject/>
  <dc:title>Parecer Técnico No</dc:title>
</cp:coreProperties>
</file>