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149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55pt;margin-top:6.1pt;width:103pt;height:46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085338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44170</wp:posOffset>
                      </wp:positionV>
                      <wp:extent cx="6137275" cy="120967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7275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úmula da Audiência nº 26/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nuta de Resolução que estabelece a obrigatoriedade de formação de estoque pelos produtores (refinarias, centrais petroquímicas e formuladores) e distribuidores de combustívei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3.25pt;height:95.25pt;mso-wrap-distance-left:9.05pt;mso-wrap-distance-right:9.05pt;mso-wrap-distance-top:0pt;mso-wrap-distance-bottom:0pt;margin-top:27.1pt;mso-position-vertical-relative:text;margin-left:1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úmula da Audiência nº 2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nuta de Resolução que estabelece a obrigatoriedade de formação de estoque pelos produtores (refinarias, centrais petroquímicas e formuladores) e distribuidores de combustíveis.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ta e local da realiz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A audiência pública realizou-se em 12 de setembro de 2013, na Avenida Rio Branco, 65 – Centro, Rio de Janeiro, R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esen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Me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16"/>
      </w:tblGrid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Presidente da Audiência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rélio César Nogueira Amaral 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ecretária da Audiênc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loisa Helena Moreira Paraquetti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curador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tiana Motta Vieir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Demais Presentes</w:t>
      </w:r>
      <w:r>
        <w:rPr>
          <w:b w:val="false"/>
          <w:sz w:val="24"/>
        </w:rPr>
        <w:t>: Conforme lista em Anexo 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Fato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A Audiência Pública tratou da minuta </w:t>
      </w:r>
      <w:r>
        <w:rPr>
          <w:sz w:val="24"/>
          <w:szCs w:val="24"/>
        </w:rPr>
        <w:t>de R</w:t>
      </w:r>
      <w:r>
        <w:rPr>
          <w:sz w:val="24"/>
        </w:rPr>
        <w:t>esolução que estabelece a obrigatoriedade de formação de estoque pelos produtores (refinarias, centrais petroquímicas e formuladores) e distribuidores de combustívei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 sessão foi aberta pelo Presidente Dr. Aurélio Amaral, às 10:46h, quando cumprimentou os presentes e convocou a mesa, ressaltando a substituição da secretária Ana Amélia Martini pela servidora Heloisa Paraquetti, por problemas de saúde, e do Procurador Marcelo Pimenta pela Procuradora Tatiana Motta Vieira. Em seguida, apresentou o procedimento que seria adotado durante o dia de trabalho, atribuindo à Procuradora à incumbência de esclarecer eventuais dúvidas de cunho jurídico e à Secretária lavrar a at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Presidente apresentou a motivação e o respaldo legal relativos à minuta em pauta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 xml:space="preserve">seguindo a </w:t>
      </w:r>
      <w:r>
        <w:rPr>
          <w:sz w:val="24"/>
          <w:szCs w:val="24"/>
        </w:rPr>
        <w:t xml:space="preserve">apresentação constante do Anexo II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Após a exposição, o Presidente deu início às apresentações dos expositores, inscritos pela Internet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erão apresentados, a seguir, os pontos de destaque de cada expositor referentes à minuta de resolu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º Expositor: Sr. Luiz Sobrinho - PETROBRAS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Início: 10:53h</w:t>
        <w:tab/>
        <w:t>Fim: 11:02h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/>
      </w:pPr>
      <w:r>
        <w:rPr>
          <w:sz w:val="24"/>
        </w:rPr>
        <w:t xml:space="preserve">O Sr. Luiz iniciou sua fala dizendo que a Petrobras concorda com o estabelecimento da regulação de estoques mínimos, mas chamou a atenção que cada agente tem o seu papel na cadeia de suprimento, cabendo ao distribuidor a capilaridade da oferta. Destacou alguns pontos importantes na visão da Petrobras: 1 - alteração do art. 7º da minuta prevendo as possíveis motivações para alteração do parâmetro “C”; 2 – considerar para fins de comprovação de estoques do produtor os combustíveis importados, nacionalizados ou em porto brasileiro, e de produção nacional, certificados, em processo de certificação e o inventário dos navios que armazenam combustível na cabotagem em porto brasileiro; 3 – considerar o “Kp” = 4 para as regiões 1 e 2 (Norte e Nordeste); 4 – Apurar a média de estoques a cada 14 dias, nas para as regiões 1 e 2 (Norte e Nordeste), considerando que o tempo de ressuprimento na região é superior a uma semana; 5 – ampliar para 180 dias o prazo de adequação à nova resolução visando maior tempo para adequação do sistema de envio de informações; 6 – Incluir no art. 10 a suspensão da obrigação de estoques no caso de parada não programada da refinaria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Por fim, o expositor chamou a atenção para os estoques ETD, visto que pela minuta de resolução esse estoque não poderia ser contabilizado nem para o distribuidor, nem para o produtor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/>
      </w:pPr>
      <w:r>
        <w:rPr>
          <w:sz w:val="24"/>
        </w:rPr>
        <w:t xml:space="preserve">As sugestões apresentadas encontram-se no Anexo III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2º Expositor: Sr. Luciano Liborio – SINDICOM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Início: 11:03h</w:t>
        <w:tab/>
        <w:t>Fim: 11:10h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O Sr. Luciano iniciou sua colocação propondo uma redivisão das regiões de comprovação de estoques, deslocando o Tocantins para a região nordeste, já que ele é abastecido pelo Maranhão. Sugeriu a alteração do “Kp” proposto na minuta para 4 dias no Norte, 3 dias no Nordeste com Tocantins e 2 dias Centro-Oeste, Sul e Sudeste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O expositor solicitou a contabilização dos volumes em trânsito para o setor de distribuição dizendo que ele é de extrema importância para a manutenção das bases secundárias que operam com modal mais eficiente, como o ferroviário. A exclusão do volume em trânsito para comprovação do estoque requerido pode causar um recuo dos estoques para entrega rodoviária nas bases primárias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>O expositor requereu ainda uma isonomia com o produtor, que comprovará o estoque utilizando o volume em dutos e terminais intermediários e ampliação do prazo de adequação à nova resolução para 365 dias e solicitou que o envio de dados seja mensal, em linha com o SIMP, ao invés de semanal, como proposto na minuta, e, em situações motivadas, a ANP solicitaria as informações semanais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Por fim, o expositor levantou uma preocupação com a consideração de produto nacional em processo de certificação, porque ainda não está disponível para retirada do distribuidor, e de navios em porto brasileiro, já que o produto armazenado pode não estar certificado para retirada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>As sugestões apresentadas encontram-se no Anexo IV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3º Expositor: Sr. Sergio Massillon – BRASILCOM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Início: 11:11h</w:t>
        <w:tab/>
        <w:t>Fim: 11:15h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/>
      </w:pPr>
      <w:r>
        <w:rPr>
          <w:sz w:val="24"/>
        </w:rPr>
        <w:t>O Sr. Sérgio apresentou a tabela de sugestões do BRASILCOM, solicitou a redução do “Kp” proposto na minuta para 4 dias na região 1, 3 dias na região 2 (sem Bahia), 2 dias para diesel e 3 dias para gasolina no Rio Grande do Norte, 2 dias na Bahia e 2 dias na regiões 3 e 4. O expositor ponderou que a Bahia não deveria ser tratada dentro como cabotagem porque tem refinaria. Destacou que o Rio Grande do Norte produz todo o diesel para o estado em Guamaré, mas depende da cabotagem para gasolina, por isso a proposta é diferenciar o Kp, nesse estado, para gasolina e diesel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O expositor solicitou a exclusão do volume comercializado a partir do fornecimento por “bases democráticas”, já que os distribuidores não têm estoques nessas bases, e destacou a necessidade da contabilização do volume em trânsito para aferição do estoque das distribuidoras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/>
      </w:pPr>
      <w:r>
        <w:rPr>
          <w:sz w:val="24"/>
        </w:rPr>
        <w:t xml:space="preserve">Por fim, o expositor solicitou envio mensal das informações, junto com o SIMP, devido à dificuldade de extração de todas as informações semanalmente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>As sugestões apresentadas encontram-se no Anexo V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>Terminada a exposição o Presidente retomou a palavra assegurando que todas as sugestões vão ser analisadas. Em seguida, passou a palavra aos demais participantes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O Sr. Edison Gonzales, do SINDTRR, comentou que era o momento oportuno para falar sobre o colapso no abastecimento de S10 no mês de agosto de 2013, em São Paulo e no Rio Grande do Sul, registrou que o SINDTRR encaminhou tabela de sugestões, disse que seria importante alterar o procedimento de colocação de pedido junto à PETROBRAS para evitar os colapsos de fornecimento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O Presidente informou que o assunto deve ser tratado no âmbito do grupo de fluxo logístico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O Sr. Douglas Silveira, consultor do setor, concordou com o exposto pelos demais expositores com relação à diminuição dos dias de estoques e o aumento a periodicidade de envio das informações. Por fim, comentou que se a ANP pretende estabelecer fronteiras de suprimento, que isso seja discutido no âmbito do grupo de fluxos logísticos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/>
      </w:pPr>
      <w:r>
        <w:rPr>
          <w:sz w:val="24"/>
        </w:rPr>
        <w:t>Às 11:22h o Presidente agradeceu a presença de todos, informou que todas as sugestões serão analisadas, acatadas ou não, e as sugestões que não são especificamente sobre o assunto da Audiência serão tratadas no âmbito do grupo de fluxo logísticos, e encerrou a sessão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urélio César Nogueira Amaral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Presidente da Audiênc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loisa Helena Moreira Paraquetti</w:t>
      </w:r>
    </w:p>
    <w:p>
      <w:pPr>
        <w:pStyle w:val="Heading8"/>
        <w:rPr/>
      </w:pPr>
      <w:r>
        <w:rPr>
          <w:rFonts w:cs="Times New Roman" w:ascii="Times New Roman" w:hAnsi="Times New Roman"/>
        </w:rPr>
        <w:t>Secretária da Audiên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720" w:top="851" w:footer="731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/>
      <w:tc>
        <w:tcPr>
          <w:tcW w:w="12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05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ms Rmn;Times New Roman" w:hAnsi="Tms Rmn;Times New Roman" w:cs="Tms Rm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ind w:left="42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rFonts w:ascii="Arial" w:hAnsi="Arial" w:cs="Aria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567" w:leader="none"/>
      </w:tabs>
      <w:ind w:left="567" w:hanging="0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/>
  </w:style>
  <w:style w:type="paragraph" w:styleId="A210107">
    <w:name w:val="_A210107"/>
    <w:qFormat/>
    <w:pPr>
      <w:widowControl/>
      <w:bidi w:val="0"/>
      <w:ind w:left="144"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23:00Z</dcterms:created>
  <dc:creator>ANP</dc:creator>
  <dc:description/>
  <cp:keywords/>
  <dc:language>en-US</dc:language>
  <cp:lastModifiedBy>Usuário do Windows</cp:lastModifiedBy>
  <cp:lastPrinted>2013-09-16T14:03:00Z</cp:lastPrinted>
  <dcterms:modified xsi:type="dcterms:W3CDTF">2013-09-16T17:51:00Z</dcterms:modified>
  <cp:revision>109</cp:revision>
  <dc:subject/>
  <dc:title> </dc:title>
</cp:coreProperties>
</file>