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24/201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DIRETORA-GERAL da AGÊNCIA NACIONAL DO PETRÓLEO, GÁS NATURAL E BIOCOMBUSTÍVEIS - ANP, no uso de suas atribuições legais, com base na Resolução de Diretoria nº 706, de 18 de julho de 2013, e no que consta no processo nº 48610.006139/2012 - 57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os agentes econômicos do setor de Petróleo e Gás Natural e aos demais interessados que realizará Audiência Pública, precedida de Consulta Pública, com as características apresentadas a seguir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OBJETIV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Obter subsídios e informações adicionais sobre a Revisão da Portaria ANP – 10/99, que estabelece os procedimentos para a apuração, pelos concessionários das atividades de produção de petróleo, gás natural ou ambos, da Participação Especial prevista no art. </w:t>
      </w:r>
      <w:hyperlink r:id="rId2">
        <w:r>
          <w:rPr>
            <w:rStyle w:val="InternetLink"/>
            <w:sz w:val="24"/>
            <w:szCs w:val="24"/>
          </w:rPr>
          <w:t>50</w:t>
        </w:r>
      </w:hyperlink>
      <w:r>
        <w:rPr>
          <w:sz w:val="24"/>
          <w:szCs w:val="24"/>
        </w:rPr>
        <w:t xml:space="preserve"> da Lei nº 9.478, de 6 de agosto de 1997, em complementação ao Capítulo VII do Decreto nº 2.705, de 3 de agosto de 1998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2 Propiciar aos agentes econômicos e aos demais interessados a possibilidade de encaminhamento de opiniões e sugestões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3 Identificar, da forma mais ampla possível, todos os aspectos relevantes à matéria objeto da audiência pública;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4 Dar publicidade, transparência e legitimidade às açõe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 A minuta de Resolução objeto desta Audiência, estará à disposição dos interessados no endereço eletrônico - http://www.anp.gov.br/conheca/audiencias_publicas.asp</w:t>
      </w:r>
    </w:p>
    <w:p>
      <w:pPr>
        <w:pStyle w:val="Normal"/>
        <w:autoSpaceDE w:val="fals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 Consult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PRAZ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 O prazo da Consulta Pública é de 30 (trinta) dias, contados a partir da publicação deste Aviso no Diário Oficial da União, excluindo-se da contagem o dia do começo e incluindo-se o do venci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NVIO DE COMENTÁRIOS / SUGESTÕ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Os comentários/sugestões deverão ser encaminhados à ANP para o endereço eletrônico: </w:t>
      </w:r>
      <w:r>
        <w:rPr>
          <w:b/>
          <w:sz w:val="24"/>
          <w:szCs w:val="24"/>
        </w:rPr>
        <w:t>spg_equipe@anp.gov.br</w:t>
      </w:r>
      <w:r>
        <w:rPr>
          <w:sz w:val="24"/>
          <w:szCs w:val="24"/>
        </w:rPr>
        <w:t xml:space="preserve"> ou diretamente em um dos protocolos da ANP, por meio de formulário próprio disponibilizado no endereço indicado no item 2.1 deste avis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Da Audiênci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1 A Audiência Pública ocorrerá das 10:00h às 13:00h do dia </w:t>
      </w:r>
      <w:r>
        <w:rPr>
          <w:b/>
          <w:sz w:val="24"/>
          <w:szCs w:val="24"/>
        </w:rPr>
        <w:t>15 de outubro de 2013</w:t>
      </w:r>
      <w:r>
        <w:rPr>
          <w:sz w:val="24"/>
          <w:szCs w:val="24"/>
        </w:rPr>
        <w:t>, no Escritório Central da ANP, na Avenida Rio Branco, 65, 13º andar, Centro, Rio de Janeiro/R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FORMA DE PARTICIPAÇÃO E CADASTRAMENTO DE EXPOSITORES NA AUDIÊNCIA PÚBLIC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 As inscrições de expositores interessados em se manifestar verbalmente durante a Audiênc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everão ser realizadas até as </w:t>
      </w:r>
      <w:r>
        <w:rPr>
          <w:b/>
          <w:sz w:val="24"/>
          <w:szCs w:val="24"/>
        </w:rPr>
        <w:t>18 horas do d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 de setembro de 2013</w:t>
      </w:r>
      <w:r>
        <w:rPr>
          <w:sz w:val="24"/>
          <w:szCs w:val="24"/>
        </w:rPr>
        <w:t xml:space="preserve">, por meio de formulário próprio disponibilizado no endereço indicado no item 2.1 deste aviso, a ser encaminhado para o endereço eletrônico: </w:t>
      </w:r>
      <w:r>
        <w:rPr>
          <w:b/>
          <w:sz w:val="24"/>
          <w:szCs w:val="24"/>
        </w:rPr>
        <w:t>spg_equipe@anp.gov.br</w:t>
      </w:r>
      <w:r>
        <w:rPr>
          <w:sz w:val="24"/>
          <w:szCs w:val="24"/>
        </w:rPr>
        <w:t xml:space="preserve"> ou diretamente em um dos protocolo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3 Para otimizar a logística do evento, os inscritos que pretenderem fazer sua exposição utilizando recursos de informática deverão </w:t>
      </w:r>
      <w:r>
        <w:rPr>
          <w:b/>
          <w:sz w:val="24"/>
          <w:szCs w:val="24"/>
        </w:rPr>
        <w:t>encaminhar a cópia da apresentação à ANP até a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 horas do dia 27 de setembro de 201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 Cada exposição estará limitada ao tempo determinado pelo Presidente da Audiência e obedecerá à ordem de inscrição. O número de expositores será definido em função das inscrições realizadas e do tempo total previs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-se o período por ele definido para tanto. Os membros da mesa poderão interpelar o depoente sobre assuntos diretamente ligados à exposição feita, sendo permitido o debate esclareced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PRESIDÊNCIA E SECRETARIAD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ca designado como Presidente da Audiência Pública o servidor Carlos Alberto Xavier Sanches e como Secretário a servidora Isabella Rodrigues Vieira Uting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PROGRAMAÇÃ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031"/>
        <w:gridCol w:w="757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de expositores e registro de participante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2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das atividades por membro da Diretoria da ANP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ção do tema pelo presidente da Audiência Públic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unciamento dos inscritos por ordem de recebimento de inscriçõe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AGDA MARIA DE REGINA CHAMBRIAR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ubliqu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CIANA GONÇALVES DE MATTOS VIEIR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cretária Executiva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t.anp.gov.br/NXT/gateway.dll/leg/leis/NXT/gateway.dll?f=id$id=Lei 9.478 - 1997$an=art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2:00:00Z</dcterms:created>
  <dc:creator>rvieira</dc:creator>
  <dc:description/>
  <cp:keywords/>
  <dc:language>en-US</dc:language>
  <cp:lastModifiedBy>André Delgado de Abreu</cp:lastModifiedBy>
  <cp:lastPrinted>2013-01-09T15:41:00Z</cp:lastPrinted>
  <dcterms:modified xsi:type="dcterms:W3CDTF">2013-08-14T22:05:00Z</dcterms:modified>
  <cp:revision>5</cp:revision>
  <dc:subject/>
  <dc:title/>
</cp:coreProperties>
</file>