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NOTA TÉCNICA Nº 021/2013/SDP</w:t>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t xml:space="preserve">Assunto: </w:t>
        <w:tab/>
        <w:t>Minuta de Resolução que define os termos relacionados com os recursos e as reservas de petróleo e gás natural, dá diretrizes sobre a elaboração do Boletim Anual de Recursos e Reservas (BAR) e aprova a Revisão do Regulamento Técnico de Reservas de Petróleo e Gás Natural – Portaria ANP nº 9/2000.</w:t>
      </w:r>
    </w:p>
    <w:p>
      <w:pPr>
        <w:pStyle w:val="TextBodyIndent"/>
        <w:spacing w:lineRule="auto" w:line="240"/>
        <w:ind w:left="1418" w:hanging="1418"/>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 OBJ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esentar, após análise e discussão sobre a melhor alternativa regulatória, a minuta de resolução que define os termos relacionados com os recursos e as reservas de petróleo e gás natural, dá diretrizes sobre a elaboração do Boletim Anual de Recursos e Reservas (BAR) e aprova Revisão do Regulamento Técnico de Reservas de Petróleo e Gás Natural, atual Portaria ANP nº 9/2000, em cumprimento ao disposto no art. 8°, incisos XII e XXII, da Lei nº 9.478, de 06 de agosto de 1997, e nos termos deste diploma le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egulamento Técnico de Reservas de Petróleo e Gás Natural, aprovado na Reunião de Diretoria nº 19, de 18 de janeiro de 2000, baseou-se nas definições publicadas, em 1997, pela Society of Petroleum Engineers (SPE) em conjunto com o World Petroleum Council (WP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2000, a Associação Americana de Geólogos de Petróleo (AAPG), a SPE e o WPC desenvolveram, conjuntamente, um sistema de classificação para os recursos de                                                                                     petróleo (Petroleum Resources Classification and Definitions). Este trabalho foi complementado pela publicação de documentos adicionais, como as diretrizes de avaliação em 2001 (Guidelines for the Evaluation of Petroleum Reserves and Resources), e um glossário de termos utilizados nas definições de recursos em 2005 (Glossary of Ter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a nova atualização do sistema de classificação foi realizada em 2007 (Petroleum Resources Management System - PRMS) e aprovada pela SPE, WPC, AAPG e pela Society of Petroleum Evaluation Engineers (SPEE), resultando, em 2011, na publicação do atual "Guidelines for Application of the Petroleum Resources Management System", também aprovado pela SEG (Society of Exploration Geophysicists). O PRMS foi reconhecido como referência para a indústria de petróleo e gás natural e tem sido utilizado pela Securities and Exchange Commission dos Estados Unidos (SEC) como um guia para as suas regras de certificação de reservas, visando à regulação do mercado de títulos dos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Em 2012, a Diretoria da ANP, diante da desatualização do Regulamento de Reservas brasileiro vigente, em relação aos padrões internacionais, solicitou que a Superintendência de Desenvolvimento e Produção (SDP) coordenasse sua revisão. O trabalho foi iniciado em março de 2012 e contou com a participação das Superintendências de Desenvolvimento e Produção, de Exploração, de Definição de Blocos, e do assessor da DIR IV Olavo Col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 - FUNDAMENTAÇÃO LEGAL</w:t>
      </w:r>
    </w:p>
    <w:p>
      <w:pPr>
        <w:pStyle w:val="Normal"/>
        <w:jc w:val="both"/>
        <w:rPr>
          <w:rFonts w:ascii="Times New Roman" w:hAnsi="Times New Roman" w:cs="Times New Roman"/>
          <w:sz w:val="24"/>
          <w:szCs w:val="24"/>
        </w:rPr>
      </w:pPr>
      <w:r>
        <w:rPr>
          <w:rFonts w:cs="Times New Roman" w:ascii="Times New Roman" w:hAnsi="Times New Roman"/>
          <w:sz w:val="24"/>
          <w:szCs w:val="24"/>
        </w:rPr>
        <w:t>A Lei nº 9.478/97 estabelece em seu artigo 8º, inciso XII, a competência da ANP de: “consolidar anualmente as informações sobre as reservas nacionais de petróleo e gás natural transmitidas pelas empresas, responsabilizando-se por sua divulgação”.</w:t>
      </w:r>
    </w:p>
    <w:p>
      <w:pPr>
        <w:pStyle w:val="Normal"/>
        <w:jc w:val="both"/>
        <w:rPr/>
      </w:pPr>
      <w:r>
        <w:rPr>
          <w:rFonts w:cs="Times New Roman" w:ascii="Times New Roman" w:hAnsi="Times New Roman"/>
          <w:sz w:val="24"/>
          <w:szCs w:val="24"/>
        </w:rPr>
        <w:t xml:space="preserve">O artigo 1° da mesma lei, que trata da política nacional para o aproveitamento racional das fontes de energia, traz, em seu inciso VIII, o seguinte objetivo: “utilizar fontes alternativas de energia, mediante o aproveitamento econômico dos insumos disponíveis e das tecnologias aplicáve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rtaria ANP nº 9/2000 aprovou o Regulamento ANP nº 001/2000, que define os termos relacionados com as reservas de petróleo e gás natural, estabelece critérios para a apropriação de reservas e traça diretrizes para a estimativa destas reserv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V - AGENTES ENVOLVIDO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regulamentação do processo de estimativa das reservas nacionais de petróleo afeta diretamente os Concessionários, mais propriamente os Operadores, a quem compete atender a exigência do art. 2°da Portaria ANP nº 9/2000, que estabele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 Concessionário que esteja operando um campo de produção no País fica obrigado a informar anualmente à ANP os volumes de petróleo, condensado estabilizado e gás natural (total e não associado) do campo (...)”.</w:t>
      </w:r>
    </w:p>
    <w:p>
      <w:pPr>
        <w:pStyle w:val="Normal"/>
        <w:jc w:val="both"/>
        <w:rPr/>
      </w:pPr>
      <w:r>
        <w:rPr>
          <w:rFonts w:cs="Times New Roman" w:ascii="Times New Roman" w:hAnsi="Times New Roman"/>
          <w:sz w:val="24"/>
          <w:szCs w:val="24"/>
        </w:rPr>
        <w:t xml:space="preserve">Segundo o Contrato de Concessão, “(...) o Concessionário designa o Operador para conduzir e executar todas as Operações e atividades previstas no Contrato em nome do Concessionário e para submeter todos os planos, programas, propostas e outras comunicações à ANP, e para receber as respostas, solicitações, propostas e outras comunicações da ANP, em nome do Concessionário”.  </w:t>
      </w:r>
    </w:p>
    <w:p>
      <w:pPr>
        <w:pStyle w:val="Normal"/>
        <w:jc w:val="both"/>
        <w:rPr/>
      </w:pPr>
      <w:r>
        <w:rPr>
          <w:rFonts w:cs="Times New Roman" w:ascii="Times New Roman" w:hAnsi="Times New Roman"/>
          <w:sz w:val="24"/>
          <w:szCs w:val="24"/>
        </w:rPr>
        <w:t>É importante ressaltar que a Portaria ANP nº 9/2000 foi elaborada no contexto de apenas um tipo de Contrato, o de Concessão. A revisão previu a aplicação do Regulamento para os demais Contratos, incluindo os Contratos de Partilha de Produção e o de Cessão Onero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 OBJETIVOS DA REVISÃ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objetivo principal da revisão é alinhar o regulamento brasileiro com os critérios internacionais de avaliação de reservas e recursos, tendo em vista a publicação do PRMS, que consolida, edifica e substitui as orientações anteriormente publicadas pela SPE/AAPG/ WPC/SPEE/SEG.</w:t>
      </w:r>
    </w:p>
    <w:p>
      <w:pPr>
        <w:pStyle w:val="Normal"/>
        <w:jc w:val="both"/>
        <w:rPr/>
      </w:pPr>
      <w:r>
        <w:rPr>
          <w:rFonts w:cs="Times New Roman" w:ascii="Times New Roman" w:hAnsi="Times New Roman"/>
          <w:sz w:val="24"/>
          <w:szCs w:val="24"/>
        </w:rPr>
        <w:t>O regulamento revisado contemplará, também, a forma como serão obtidos e publicados os dados relativos às reservas e aos recursos existentes em áreas contratadas e em áreas não contratadas visando, principalmente, aos processos de Individualização da Produção a serem celebrados com a União, ao Contrato de Cessão Onerosa e ainda à forma de publicação dos volumes de hidrocarbonetos não convencionais.</w:t>
      </w:r>
    </w:p>
    <w:p>
      <w:pPr>
        <w:pStyle w:val="Normal"/>
        <w:jc w:val="both"/>
        <w:rPr>
          <w:rFonts w:ascii="Times New Roman" w:hAnsi="Times New Roman" w:cs="Times New Roman"/>
          <w:sz w:val="24"/>
          <w:szCs w:val="24"/>
        </w:rPr>
      </w:pPr>
      <w:r>
        <w:rPr>
          <w:rFonts w:cs="Times New Roman" w:ascii="Times New Roman" w:hAnsi="Times New Roman"/>
          <w:sz w:val="24"/>
          <w:szCs w:val="24"/>
        </w:rPr>
        <w:t>É importante, ainda, estabelecer na nova regulamentação os critérios de análise das informações sobre os recursos e reservas submetidas pelos operadores, para dar confiabilidade aos dados divulgados através do Boletim Anual de Reservas, bem como considerar a possibilidade de exigir na Resolução maiores informações e as certificações realizadas, caso estas existam.</w:t>
      </w:r>
    </w:p>
    <w:p>
      <w:pPr>
        <w:pStyle w:val="Normal"/>
        <w:jc w:val="both"/>
        <w:rPr>
          <w:rFonts w:ascii="Times New Roman" w:hAnsi="Times New Roman" w:cs="Times New Roman"/>
          <w:sz w:val="24"/>
          <w:szCs w:val="24"/>
        </w:rPr>
      </w:pPr>
      <w:r>
        <w:rPr>
          <w:rFonts w:cs="Times New Roman" w:ascii="Times New Roman" w:hAnsi="Times New Roman"/>
          <w:sz w:val="24"/>
          <w:szCs w:val="24"/>
        </w:rPr>
        <w:t>Também se fez necessário, na atualização da Portaria em referência, revisar conceitos e definições e acrescentar novas categorias, abrangendo a estimativa de recursos e reservas de petróleo e gás, convencionais e não convencio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 ANÁLISE DAS ALTERNATIVAS DE REVISÃO</w:t>
      </w:r>
    </w:p>
    <w:p>
      <w:pPr>
        <w:pStyle w:val="Normal"/>
        <w:jc w:val="both"/>
        <w:rPr/>
      </w:pPr>
      <w:r>
        <w:rPr>
          <w:rFonts w:cs="Times New Roman" w:ascii="Times New Roman" w:hAnsi="Times New Roman"/>
          <w:sz w:val="24"/>
          <w:szCs w:val="24"/>
        </w:rPr>
        <w:t xml:space="preserve">Tendo em vista as atribuições da ANP, constantes do art. 8° da Lei nº 9.478/97, a consolidação anual das informações sobre as reservas nacionais de petróleo e gás natural e sua divulgação carecem de uma regulamentação que seja consonante com as melhores práticas da indústria de petróleo e gás. Considerando a defasagem da norma, além da não consideração dos recursos não convencionais e dos novos tipos de contrato previstos no regime regulatório misto, se fez necessário estabelecer os critérios e mecanismos para o encaminhamento destas informações, o que determinou a necessidade de atualização da Portaria em comento, acrescentando dispositivos que tratam das questões mencion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o à necessidade de revisão do atual regulamento, a desatualização de suas definições, de sua abrangência e de seus critérios de avaliação, quando comparados com os demais países, deixa clara a sua inadequação em relação às atuais melhores práticas do setor de petróleo e gás natural. Isto prejudica o planejamento energético do país e a valoração das reservas brasileiras, que deixam de incluir recursos que não eram considerados no passado.  Ainda mais, diverge a norma vigente dos critérios de classificação mais recentes que incorporam conceitos mais seguros de avaliação. </w:t>
      </w:r>
    </w:p>
    <w:p>
      <w:pPr>
        <w:pStyle w:val="Normal"/>
        <w:jc w:val="both"/>
        <w:rPr/>
      </w:pPr>
      <w:r>
        <w:rPr>
          <w:rFonts w:cs="Times New Roman" w:ascii="Times New Roman" w:hAnsi="Times New Roman"/>
          <w:sz w:val="24"/>
          <w:szCs w:val="24"/>
        </w:rPr>
        <w:t>Outro aspecto é o custo adicional gerado para o titular dos direitos de exploração e produção, que precisa adotar critérios diferentes para suas estimativas de reservas, entre as apresentadas para a ANP conforme o atual Regulamento e as que são certificadas segundo os critérios internacionais.</w:t>
      </w:r>
    </w:p>
    <w:p>
      <w:pPr>
        <w:pStyle w:val="Normal"/>
        <w:jc w:val="both"/>
        <w:rPr/>
      </w:pPr>
      <w:r>
        <w:rPr>
          <w:rFonts w:cs="Times New Roman" w:ascii="Times New Roman" w:hAnsi="Times New Roman"/>
          <w:sz w:val="24"/>
          <w:szCs w:val="24"/>
        </w:rPr>
        <w:t>Sendo assim, há fortes argumentos que justificaram a revisão do Regulamento.</w:t>
      </w:r>
    </w:p>
    <w:p>
      <w:pPr>
        <w:pStyle w:val="Normal"/>
        <w:jc w:val="both"/>
        <w:rPr>
          <w:rFonts w:ascii="Times New Roman" w:hAnsi="Times New Roman" w:cs="Times New Roman"/>
          <w:sz w:val="24"/>
          <w:szCs w:val="24"/>
        </w:rPr>
      </w:pPr>
      <w:r>
        <w:rPr>
          <w:rFonts w:cs="Times New Roman" w:ascii="Times New Roman" w:hAnsi="Times New Roman"/>
          <w:sz w:val="24"/>
          <w:szCs w:val="24"/>
        </w:rPr>
        <w:t>Além do PRMS, foram considerados como referências internacionais os critérios da SEC, que visam dar confiabilidade aos títulos negociados na Bolsa de Valores de Nova Iorque (NYSE) e da ONU (UNFC), que apresenta uma metodologia complexa. Estes dois últimos, após avaliação do Grupo de revisão, não se mostraram adequados à prática atual adotada pela ANP, que objetiva avaliar o potencial de hidrocarbonetos no Brasil de maneira mais abrangente e sem causar grandes impactos à sistemátic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 DA MIN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nuta de resolução proposta está estruturada em onze artigos, tendo como anexo o REGULAMENTO TÉCNICO DE ESTIMATIVA DE RECURSOS E RESERVAS DE HIDROCARBONETOS (RTR), este composto de cinco itens principais. </w:t>
      </w:r>
    </w:p>
    <w:p>
      <w:pPr>
        <w:pStyle w:val="Normal"/>
        <w:jc w:val="both"/>
        <w:rPr/>
      </w:pPr>
      <w:r>
        <w:rPr>
          <w:rFonts w:cs="Times New Roman" w:ascii="Times New Roman" w:hAnsi="Times New Roman"/>
          <w:sz w:val="24"/>
          <w:szCs w:val="24"/>
        </w:rPr>
        <w:t xml:space="preserve">A minuta da resolução trata das definições dos termos relacionados com os recursos e as reservas de hidrocarbonetos e fornece as diretrizes sobre a elaboração do Boletim Anual de Recursos e Reservas (BAR), além de comunicar a aprovação do RT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nuta do RTR trata de questões relativas a recursos e reservas de hidrocarbonetos, objetivando definir critérios de classificação e apropriação de recursos e reservas, estabelecer diretrizes para a estimativa de recursos e reservas e estabelecer diretrizes para o preenchimento do Boletim Anual de Recursos e Reservas. Sua estrutura difere bastante do Regulamento em vigor, pois aponta para uma referência adotada mundialmente, sem ser um guia detalhado e didático, apenas definindo qual a base técnica que suporta a regulação do tema.   </w:t>
      </w:r>
    </w:p>
    <w:p>
      <w:pPr>
        <w:pStyle w:val="Normal"/>
        <w:jc w:val="both"/>
        <w:rPr>
          <w:rFonts w:ascii="Times New Roman" w:hAnsi="Times New Roman" w:cs="Times New Roman"/>
          <w:sz w:val="24"/>
          <w:szCs w:val="24"/>
        </w:rPr>
      </w:pPr>
      <w:r>
        <w:rPr>
          <w:rFonts w:cs="Times New Roman" w:ascii="Times New Roman" w:hAnsi="Times New Roman"/>
          <w:sz w:val="24"/>
          <w:szCs w:val="24"/>
        </w:rPr>
        <w:t>Foi utilizado como referência o "Guidelines for Application of the Petroleum Resources Management System", documento descrito no item 2 da presente Nota Técnica. Foram também consultados os instrumentos regulatórios de diversos países como Estados Unidos, China, Canadá, Rússia e Noruega, além das normas de certificação de reservas da SEC.</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seguir serão expostas as justificativas dos textos de cada</w:t>
      </w:r>
      <w:r>
        <w:rPr>
          <w:rFonts w:cs="Times New Roman" w:ascii="Times New Roman" w:hAnsi="Times New Roman"/>
          <w:color w:val="FF0000"/>
          <w:sz w:val="24"/>
          <w:szCs w:val="24"/>
        </w:rPr>
        <w:t xml:space="preserve"> </w:t>
      </w:r>
      <w:r>
        <w:rPr>
          <w:rFonts w:cs="Times New Roman" w:ascii="Times New Roman" w:hAnsi="Times New Roman"/>
          <w:sz w:val="24"/>
          <w:szCs w:val="24"/>
        </w:rPr>
        <w:t>artigo da Resolução</w:t>
      </w:r>
      <w:r>
        <w:rPr>
          <w:rFonts w:cs="Times New Roman" w:ascii="Times New Roman" w:hAnsi="Times New Roman"/>
          <w:color w:val="FF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eiro Artigo</w:t>
      </w:r>
    </w:p>
    <w:p>
      <w:pPr>
        <w:pStyle w:val="Normal"/>
        <w:jc w:val="both"/>
        <w:rPr>
          <w:rFonts w:ascii="Times New Roman" w:hAnsi="Times New Roman" w:cs="Times New Roman"/>
          <w:sz w:val="24"/>
          <w:szCs w:val="24"/>
        </w:rPr>
      </w:pPr>
      <w:r>
        <w:rPr>
          <w:rFonts w:cs="Times New Roman" w:ascii="Times New Roman" w:hAnsi="Times New Roman"/>
          <w:sz w:val="24"/>
          <w:szCs w:val="24"/>
        </w:rPr>
        <w:t>O artigo primeiro trata do objeto, da abrangência e explicita o escopo da resolução, promovendo um detalhamento maior do teor da mesma quando comparado ao artigo 1º da portaria ANP nº 9/2000.</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
          <w:sz w:val="24"/>
          <w:szCs w:val="24"/>
        </w:rPr>
        <w:t>Artigo</w:t>
      </w:r>
    </w:p>
    <w:p>
      <w:pPr>
        <w:pStyle w:val="Normal"/>
        <w:jc w:val="both"/>
        <w:rPr>
          <w:rFonts w:ascii="Times New Roman" w:hAnsi="Times New Roman" w:cs="Times New Roman"/>
          <w:sz w:val="24"/>
          <w:szCs w:val="24"/>
        </w:rPr>
      </w:pPr>
      <w:r>
        <w:rPr>
          <w:rFonts w:cs="Times New Roman" w:ascii="Times New Roman" w:hAnsi="Times New Roman"/>
          <w:sz w:val="24"/>
          <w:szCs w:val="24"/>
        </w:rPr>
        <w:t>O segundo artigo, das definições, foi elaborado a partir das definições constantes da Lei nº 9.478/97, da Lei n.º 11.909/2009, da Lei 12.276/2010, da Lei n.º 12.351/2010 e dos respectivos Contratos para Exploração e Produção de Petróleo e Gás Natural. A redação foi estruturada também considerando a experiência prática dos técnicos e os procedimentos adotados na ANP.</w:t>
      </w:r>
    </w:p>
    <w:p>
      <w:pPr>
        <w:pStyle w:val="Normal"/>
        <w:jc w:val="both"/>
        <w:rPr>
          <w:rFonts w:ascii="Times New Roman" w:hAnsi="Times New Roman" w:cs="Times New Roman"/>
          <w:sz w:val="24"/>
          <w:szCs w:val="24"/>
        </w:rPr>
      </w:pPr>
      <w:r>
        <w:rPr>
          <w:rFonts w:cs="Times New Roman" w:ascii="Times New Roman" w:hAnsi="Times New Roman"/>
          <w:sz w:val="24"/>
          <w:szCs w:val="24"/>
        </w:rPr>
        <w:t>O objetivo deste capítulo é facilitar a interpretação dos termos adotados na minuta de resolução e simplificar o texto. Em relação à Portaria vigente, traz como melhoria transferir as definições do Regulamento para a Resolução, proporcionando aos usuários ter acesso às mesmas já no início da Resolução, facilitando a compreensão de diversos termos usados nos artigos seguintes.</w:t>
      </w:r>
    </w:p>
    <w:p>
      <w:pPr>
        <w:pStyle w:val="Normal"/>
        <w:jc w:val="both"/>
        <w:rPr>
          <w:rFonts w:ascii="Times New Roman" w:hAnsi="Times New Roman" w:cs="Times New Roman"/>
          <w:sz w:val="24"/>
          <w:szCs w:val="24"/>
        </w:rPr>
      </w:pPr>
      <w:r>
        <w:rPr>
          <w:rFonts w:cs="Times New Roman" w:ascii="Times New Roman" w:hAnsi="Times New Roman"/>
          <w:b/>
          <w:sz w:val="24"/>
          <w:szCs w:val="24"/>
        </w:rPr>
        <w:t>Terceiro Artigo</w:t>
      </w:r>
    </w:p>
    <w:p>
      <w:pPr>
        <w:pStyle w:val="Normal"/>
        <w:jc w:val="both"/>
        <w:rPr>
          <w:rFonts w:ascii="Times New Roman" w:hAnsi="Times New Roman" w:cs="Times New Roman"/>
          <w:sz w:val="24"/>
          <w:szCs w:val="24"/>
        </w:rPr>
      </w:pPr>
      <w:r>
        <w:rPr>
          <w:rFonts w:cs="Times New Roman" w:ascii="Times New Roman" w:hAnsi="Times New Roman"/>
          <w:sz w:val="24"/>
          <w:szCs w:val="24"/>
        </w:rPr>
        <w:t>O artigo terceiro, equivalente ao teor do segundo artigo da Portaria nº 9/2000, versa sobre as informações que devem ser anualmente enviadas à ANP, discriminando quais categorias, dentre as utilizadas para estimativa de reservas, devem ser consideradas no envio do Boletim Anual de Recursos e Reservas (BAR).</w:t>
      </w:r>
    </w:p>
    <w:p>
      <w:pPr>
        <w:pStyle w:val="Normal"/>
        <w:jc w:val="both"/>
        <w:rPr>
          <w:rFonts w:ascii="Times New Roman" w:hAnsi="Times New Roman" w:cs="Times New Roman"/>
          <w:sz w:val="24"/>
          <w:szCs w:val="24"/>
        </w:rPr>
      </w:pPr>
      <w:r>
        <w:rPr>
          <w:rFonts w:cs="Times New Roman" w:ascii="Times New Roman" w:hAnsi="Times New Roman"/>
          <w:sz w:val="24"/>
          <w:szCs w:val="24"/>
        </w:rPr>
        <w:t>Em relação à atual Portaria, amplia as categorias de classificação, estende a estimativa de reservas aos não convencionais e inclui a prerrogativa da Agência solicitar demonstrativos da aplicação dos critérios de classificação dos volumes declarados, além da certificação dos recursos e reservas por empresas independentes para o seu reconhecimento formal.</w:t>
      </w:r>
    </w:p>
    <w:p>
      <w:pPr>
        <w:pStyle w:val="Normal"/>
        <w:jc w:val="both"/>
        <w:rPr>
          <w:rFonts w:ascii="Times New Roman" w:hAnsi="Times New Roman" w:cs="Times New Roman"/>
          <w:sz w:val="24"/>
          <w:szCs w:val="24"/>
        </w:rPr>
      </w:pPr>
      <w:r>
        <w:rPr>
          <w:rFonts w:cs="Times New Roman" w:ascii="Times New Roman" w:hAnsi="Times New Roman"/>
          <w:b/>
          <w:sz w:val="24"/>
          <w:szCs w:val="24"/>
        </w:rPr>
        <w:t>Quarto Artigo</w:t>
      </w:r>
    </w:p>
    <w:p>
      <w:pPr>
        <w:pStyle w:val="Normal"/>
        <w:jc w:val="both"/>
        <w:rPr>
          <w:rFonts w:ascii="Times New Roman" w:hAnsi="Times New Roman" w:cs="Times New Roman"/>
          <w:sz w:val="24"/>
          <w:szCs w:val="24"/>
        </w:rPr>
      </w:pPr>
      <w:r>
        <w:rPr>
          <w:rFonts w:cs="Times New Roman" w:ascii="Times New Roman" w:hAnsi="Times New Roman"/>
          <w:sz w:val="24"/>
          <w:szCs w:val="24"/>
        </w:rPr>
        <w:t>Este artigo apresenta o meio, a forma, o marco inicial e a periodicidade como os volumes de recursos e reservas devem ser informados à ANP. O artigo equivalente na Portaria atual é o terceiro e sua revisão introduz alterações significativas.</w:t>
      </w:r>
    </w:p>
    <w:p>
      <w:pPr>
        <w:pStyle w:val="Normal"/>
        <w:jc w:val="both"/>
        <w:rPr>
          <w:rFonts w:ascii="Times New Roman" w:hAnsi="Times New Roman" w:cs="Times New Roman"/>
          <w:sz w:val="24"/>
          <w:szCs w:val="24"/>
        </w:rPr>
      </w:pPr>
      <w:r>
        <w:rPr>
          <w:rFonts w:cs="Times New Roman" w:ascii="Times New Roman" w:hAnsi="Times New Roman"/>
          <w:sz w:val="24"/>
          <w:szCs w:val="24"/>
        </w:rPr>
        <w:t>A primeira alteração é excluir da regulamentação o modelo do BAR, informando sua disponibilidade na internet. Isto permite o preenchimento do boletim eletronicamente e a entrega por protocolo da via preenchida impressa do BAR ou, futuramente, só por via eletrônica autenticada. Irá facilitar possíveis atualizações da forma de apresentação no sistema atual SIGEP, no caso de sua evolução tecnológica ou na substituição por outro sistema, se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t>A segunda importante revisão deste artigo é quanto ao marco para entrega do primeiro BAR, não claramente definido na portaria nº 9/2000 e agora vinculado à Declaração de Comercialidade e aprovação do Relatório Final de Avaliação de Descoberta. A definição deste marco propicia uma segurança regulatória para o contratado e para o regulador, além de estar adequando o momento do primeiro BAR ao grau de conhecimento do reservatório.</w:t>
      </w:r>
    </w:p>
    <w:p>
      <w:pPr>
        <w:pStyle w:val="Normal"/>
        <w:jc w:val="both"/>
        <w:rPr/>
      </w:pPr>
      <w:r>
        <w:rPr>
          <w:rFonts w:cs="Times New Roman" w:ascii="Times New Roman" w:hAnsi="Times New Roman"/>
          <w:sz w:val="24"/>
          <w:szCs w:val="24"/>
        </w:rPr>
        <w:t>A terceira alteração é quanto à data limite de entrega anual do BAR, hoje até o dia 15 de janeiro. A proposta é que seja até o dia 31 de janeiro, atendendo a reclamos dos contratados e do nosso corpo técnico, visto que a maior parte das empresas produtoras não tem consolidada ainda no dia 15 de janeiro toda a produção do ano anterior.</w:t>
      </w:r>
    </w:p>
    <w:p>
      <w:pPr>
        <w:pStyle w:val="Normal"/>
        <w:jc w:val="both"/>
        <w:rPr>
          <w:rFonts w:ascii="Times New Roman" w:hAnsi="Times New Roman" w:cs="Times New Roman"/>
          <w:sz w:val="24"/>
          <w:szCs w:val="24"/>
        </w:rPr>
      </w:pPr>
      <w:r>
        <w:rPr>
          <w:rFonts w:cs="Times New Roman" w:ascii="Times New Roman" w:hAnsi="Times New Roman"/>
          <w:sz w:val="24"/>
          <w:szCs w:val="24"/>
        </w:rPr>
        <w:t>Destaca-se, ainda, que o parágrafo segundo deste artigo substituirá o artigo quinto da atual por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Quinto Artig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rtigo, na portaria vigente, era o segundo parágrafo do artigo terceiro. A proposta é de destacar a compatibilidade das informações do BAR com o Plano de Desenvolvimento e com os Programas Anuais de Produção (PAP) e o de Trabalho e Orçamento (PAT). Também foi visado ressaltar a desvinculação da apresentação do BAR com a aprovação do PD, PAP e PAT, interpretação equivocada que já ocorreu com alguns Concessionários, o que levou também a eliminação do artigo quarto da portaria atual. O parágrafo único deste artigo é o mesmo do artigo quinto da portaria nº 9/2000, mantido aqui por ser mais adequado ao texto do corpo do artigo proposto.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Sexto Artigo</w:t>
      </w:r>
    </w:p>
    <w:p>
      <w:pPr>
        <w:pStyle w:val="Normal"/>
        <w:jc w:val="both"/>
        <w:rPr>
          <w:rFonts w:ascii="Times New Roman" w:hAnsi="Times New Roman" w:cs="Times New Roman"/>
          <w:sz w:val="24"/>
          <w:szCs w:val="24"/>
        </w:rPr>
      </w:pPr>
      <w:r>
        <w:rPr>
          <w:rFonts w:cs="Times New Roman" w:ascii="Times New Roman" w:hAnsi="Times New Roman"/>
          <w:sz w:val="24"/>
          <w:szCs w:val="24"/>
        </w:rPr>
        <w:t>O sexto artigo é uma revisão do sexto artigo da Portaria vigente, atualizando os termos de classificação de acordo com proposta de atualização ora encaminhada.</w:t>
      </w:r>
    </w:p>
    <w:p>
      <w:pPr>
        <w:pStyle w:val="Normal"/>
        <w:jc w:val="both"/>
        <w:rPr>
          <w:rFonts w:ascii="Times New Roman" w:hAnsi="Times New Roman" w:cs="Times New Roman"/>
          <w:sz w:val="24"/>
          <w:szCs w:val="24"/>
        </w:rPr>
      </w:pPr>
      <w:r>
        <w:rPr>
          <w:rFonts w:cs="Times New Roman" w:ascii="Times New Roman" w:hAnsi="Times New Roman"/>
          <w:b/>
          <w:sz w:val="24"/>
          <w:szCs w:val="24"/>
        </w:rPr>
        <w:t>Sétimo Artigo</w:t>
      </w:r>
    </w:p>
    <w:p>
      <w:pPr>
        <w:pStyle w:val="Normal"/>
        <w:jc w:val="both"/>
        <w:rPr>
          <w:rFonts w:ascii="Times New Roman" w:hAnsi="Times New Roman" w:cs="Times New Roman"/>
          <w:sz w:val="24"/>
          <w:szCs w:val="24"/>
        </w:rPr>
      </w:pPr>
      <w:bookmarkStart w:id="0" w:name="_Hlk350438133"/>
      <w:bookmarkEnd w:id="0"/>
      <w:r>
        <w:rPr>
          <w:rFonts w:cs="Times New Roman" w:ascii="Times New Roman" w:hAnsi="Times New Roman"/>
          <w:sz w:val="24"/>
          <w:szCs w:val="24"/>
        </w:rPr>
        <w:t>Atualiza o sétimo artigo da portaria nº 9/2000, quanto aos critérios de classificação das informações, subordinando, ainda, qualquer publicidade da informação ao conhecimento prévio destas pela ANP.</w:t>
      </w:r>
    </w:p>
    <w:p>
      <w:pPr>
        <w:pStyle w:val="Normal"/>
        <w:jc w:val="both"/>
        <w:rPr>
          <w:rFonts w:ascii="Times New Roman" w:hAnsi="Times New Roman" w:cs="Times New Roman"/>
          <w:b/>
          <w:b/>
          <w:sz w:val="24"/>
          <w:szCs w:val="24"/>
        </w:rPr>
      </w:pPr>
      <w:bookmarkStart w:id="1" w:name="_Hlk350438133"/>
      <w:bookmarkEnd w:id="1"/>
      <w:r>
        <w:rPr>
          <w:rFonts w:cs="Times New Roman" w:ascii="Times New Roman" w:hAnsi="Times New Roman"/>
          <w:b/>
          <w:sz w:val="24"/>
          <w:szCs w:val="24"/>
        </w:rPr>
        <w:t>Oitavo Artigo</w:t>
      </w:r>
    </w:p>
    <w:p>
      <w:pPr>
        <w:pStyle w:val="Normal"/>
        <w:jc w:val="both"/>
        <w:rPr>
          <w:rFonts w:ascii="Times New Roman" w:hAnsi="Times New Roman" w:cs="Times New Roman"/>
          <w:sz w:val="24"/>
          <w:szCs w:val="24"/>
        </w:rPr>
      </w:pPr>
      <w:r>
        <w:rPr>
          <w:rFonts w:cs="Times New Roman" w:ascii="Times New Roman" w:hAnsi="Times New Roman"/>
          <w:sz w:val="24"/>
          <w:szCs w:val="24"/>
        </w:rPr>
        <w:t>O oitavo artigo substituirá o nono artigo da portaria atual. Trás duas importantes alterações. A primeira é em relação à data de divulgação das reservas nacionais, cujo prazo limite passará a ser 31 de março, sendo hoje 15 de fevereiro. Este prazo maior permitirá que as informações enviadas à Agência sejam melhor avaliadas pela equipe técnica, sejam solicitados esclarecimentos aos contratados e que se empregue mais tempo na consolidação das informações, contribuindo para uma maior confiabilidade dos dados divulgados e um aprofundamento das conclusões sobre a evolução das reservas nacion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egunda alteração foi a eliminação à referência da forma de divulgação dos dados consolidados. O não estabelecimento prévio de como os dados serão apresentados, permite focalizar os resultados da consolidação de acordo com os interesses requeridos à época pela política energética vigente e conforme a plataforma tecnológica disponível.  </w:t>
      </w:r>
    </w:p>
    <w:p>
      <w:pPr>
        <w:pStyle w:val="Normal"/>
        <w:jc w:val="both"/>
        <w:rPr>
          <w:rFonts w:ascii="Times New Roman" w:hAnsi="Times New Roman" w:cs="Times New Roman"/>
          <w:sz w:val="24"/>
          <w:szCs w:val="24"/>
        </w:rPr>
      </w:pPr>
      <w:r>
        <w:rPr>
          <w:rFonts w:cs="Times New Roman" w:ascii="Times New Roman" w:hAnsi="Times New Roman"/>
          <w:sz w:val="24"/>
          <w:szCs w:val="24"/>
        </w:rPr>
        <w:t>Cabe ressaltar a proposta de eliminação do artigo oitavo da portaria atual por tratar de uma competência da ANP que não é objeto desta norma regulamentado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no, Décimo e Décimo Primeiro Artigos</w:t>
      </w:r>
    </w:p>
    <w:p>
      <w:pPr>
        <w:pStyle w:val="Normal"/>
        <w:jc w:val="both"/>
        <w:rPr>
          <w:rFonts w:ascii="Times New Roman" w:hAnsi="Times New Roman" w:cs="Times New Roman"/>
          <w:sz w:val="24"/>
          <w:szCs w:val="24"/>
        </w:rPr>
      </w:pPr>
      <w:r>
        <w:rPr>
          <w:rFonts w:cs="Times New Roman" w:ascii="Times New Roman" w:hAnsi="Times New Roman"/>
          <w:sz w:val="24"/>
          <w:szCs w:val="24"/>
        </w:rPr>
        <w:t>Tratam das penalidades por descumprimento da Resolução, da data em que entrará em vigor e da revogação das disposições contrárias, com ênfase na Portaria ANP nº 9/2000.</w:t>
      </w:r>
    </w:p>
    <w:p>
      <w:pPr>
        <w:pStyle w:val="Normal"/>
        <w:jc w:val="both"/>
        <w:rPr/>
      </w:pPr>
      <w:r>
        <w:rPr>
          <w:rFonts w:cs="Times New Roman" w:ascii="Times New Roman" w:hAnsi="Times New Roman"/>
          <w:sz w:val="24"/>
          <w:szCs w:val="24"/>
        </w:rPr>
        <w:t>A seguir serão expostas as justificativas dos textos dos itens do Regulamento</w:t>
      </w:r>
      <w:r>
        <w:rPr>
          <w:rFonts w:cs="Times New Roman" w:ascii="Times New Roman" w:hAnsi="Times New Roman"/>
          <w:color w:val="FF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meiro I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imita as questões abordadas pelo Regulamento e introduz seus objetivos. Revisa o mesmo item do Regulamento atual empregando termos mais adequados, sendo o único item que guarda uma semelhança com o Regulamento em vigo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gundo Item</w:t>
      </w:r>
    </w:p>
    <w:p>
      <w:pPr>
        <w:pStyle w:val="Normal"/>
        <w:jc w:val="both"/>
        <w:rPr/>
      </w:pPr>
      <w:r>
        <w:rPr>
          <w:rFonts w:cs="Times New Roman" w:ascii="Times New Roman" w:hAnsi="Times New Roman"/>
          <w:sz w:val="24"/>
          <w:szCs w:val="24"/>
        </w:rPr>
        <w:t>O item de Disposições Gerais aborda os conceitos fundamentais em que se sustenta o PRMS, permitindo a sua aplicação de forma mais adequada. Além disso, indica premissas que deverão ser consideradas na apresentação do BAR, relativas a tempo, preços e condiçõe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ceiro Item</w:t>
      </w:r>
    </w:p>
    <w:p>
      <w:pPr>
        <w:pStyle w:val="Normal"/>
        <w:jc w:val="both"/>
        <w:rPr/>
      </w:pPr>
      <w:r>
        <w:rPr>
          <w:rFonts w:cs="Times New Roman" w:ascii="Times New Roman" w:hAnsi="Times New Roman"/>
          <w:sz w:val="24"/>
          <w:szCs w:val="24"/>
        </w:rPr>
        <w:t>Neste item é apresentado o sistema de classificação de recursos e reservas adotado no Regulamento, com base no PRMS. São discriminados os critérios e procedimentos para enquadrar os volumes estimados em determinada categoria. Também é apresentado esquema para delimitação de hidrocarbonetos convencionais e não convencio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arto Item</w:t>
      </w:r>
    </w:p>
    <w:p>
      <w:pPr>
        <w:pStyle w:val="Normal"/>
        <w:jc w:val="both"/>
        <w:rPr>
          <w:rFonts w:ascii="Times New Roman" w:hAnsi="Times New Roman" w:cs="Times New Roman"/>
          <w:sz w:val="24"/>
          <w:szCs w:val="24"/>
        </w:rPr>
      </w:pPr>
      <w:r>
        <w:rPr>
          <w:rFonts w:cs="Times New Roman" w:ascii="Times New Roman" w:hAnsi="Times New Roman"/>
          <w:sz w:val="24"/>
          <w:szCs w:val="24"/>
        </w:rPr>
        <w:t>As diretrizes para estimativa de recursos e reservas são indicadas neste item, oferecendo um painel de métodos e as melhores condições para a utilização de cada um. É explicitado que a ANP poderá requerer o demonstrativo de cálculo dos volumes apresentados no B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into Item</w:t>
      </w:r>
    </w:p>
    <w:p>
      <w:pPr>
        <w:pStyle w:val="Normal"/>
        <w:jc w:val="both"/>
        <w:rPr>
          <w:rFonts w:ascii="Times New Roman" w:hAnsi="Times New Roman" w:cs="Times New Roman"/>
          <w:sz w:val="24"/>
          <w:szCs w:val="24"/>
        </w:rPr>
      </w:pPr>
      <w:r>
        <w:rPr>
          <w:rFonts w:cs="Times New Roman" w:ascii="Times New Roman" w:hAnsi="Times New Roman"/>
          <w:sz w:val="24"/>
          <w:szCs w:val="24"/>
        </w:rPr>
        <w:t>Neste último item do Regulamento são expostas as diretrizes para preenchimento do BAR, discriminando as informações que deverão ser anualmente informadas e revisadas e os critérios para o fornecimento destes d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 CONCLUSÃO</w:t>
      </w:r>
    </w:p>
    <w:p>
      <w:pPr>
        <w:pStyle w:val="Normal"/>
        <w:jc w:val="both"/>
        <w:rPr>
          <w:rFonts w:ascii="Times New Roman" w:hAnsi="Times New Roman" w:cs="Times New Roman"/>
          <w:sz w:val="24"/>
          <w:szCs w:val="24"/>
        </w:rPr>
      </w:pPr>
      <w:r>
        <w:rPr>
          <w:rFonts w:cs="Times New Roman" w:ascii="Times New Roman" w:hAnsi="Times New Roman"/>
          <w:sz w:val="24"/>
          <w:szCs w:val="24"/>
        </w:rPr>
        <w:t>Conclui-se que a revisão do Regulamento Técnico de Reservas de Petróleo e Gás Natural é necessária e que este instrumento regulatório deve ser atualizado conforme os recentes critérios adotados internacionalmente pelo PRMS.</w:t>
      </w:r>
    </w:p>
    <w:p>
      <w:pPr>
        <w:pStyle w:val="Normal"/>
        <w:jc w:val="both"/>
        <w:rPr>
          <w:rFonts w:ascii="Times New Roman" w:hAnsi="Times New Roman" w:cs="Times New Roman"/>
          <w:sz w:val="24"/>
          <w:szCs w:val="24"/>
        </w:rPr>
      </w:pPr>
      <w:r>
        <w:rPr>
          <w:rFonts w:cs="Times New Roman" w:ascii="Times New Roman" w:hAnsi="Times New Roman"/>
          <w:sz w:val="24"/>
          <w:szCs w:val="24"/>
        </w:rPr>
        <w:t>A adoção do PRMS como base para esta revisão amplia a abrangência do Regulamento, haja vista a inclusão dos recursos não convencionais e dos novos critérios de classificação e avaliação constantes deste Sistema.</w:t>
      </w:r>
    </w:p>
    <w:p>
      <w:pPr>
        <w:pStyle w:val="Normal"/>
        <w:jc w:val="both"/>
        <w:rPr/>
      </w:pPr>
      <w:r>
        <w:rPr>
          <w:rFonts w:cs="Times New Roman" w:ascii="Times New Roman" w:hAnsi="Times New Roman"/>
          <w:sz w:val="24"/>
          <w:szCs w:val="24"/>
        </w:rPr>
        <w:t xml:space="preserve">Algumas outras questões revisionais que foram consideradas pelo Grupo de revisão sã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rigatoriedade de entrega do Boletim Anual de Reserva (BAR) a partir da Fase de Produção (Declaração de Comercialidade) e não mais a partir da aprovação do Plano de Desenvolvimento, como consta hoje do Regulame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lteração da data de entrega do BAR para até o dia 31/01 de cada ano, com a publicação até o dia 31/03, tendo em vista que o prazo de entrega atual (15/01) e o tempo para análise atualmente são demasiado exígu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 escopo da publicação anual - se por reservatório, por campo, por bacias, por Estados ou pelo total do Brasil - e se será conveniente incluir os volumes de recursos de áreas não licitadas e de hidrocarbonetos não convencionais, à medida que não está determinado nem na Resolução nem no Regulamento, terá o formato que for de maior interesse da União e de acordo com a conjuntura à época da publicação, permitindo maior flexibilidade na forma de apresentação dos dados de reservas.</w:t>
      </w:r>
    </w:p>
    <w:p>
      <w:pPr>
        <w:pStyle w:val="Normal"/>
        <w:jc w:val="both"/>
        <w:rPr>
          <w:rFonts w:ascii="Times New Roman" w:hAnsi="Times New Roman" w:cs="Times New Roman"/>
          <w:sz w:val="24"/>
          <w:szCs w:val="24"/>
        </w:rPr>
      </w:pPr>
      <w:r>
        <w:rPr>
          <w:rFonts w:cs="Times New Roman" w:ascii="Times New Roman" w:hAnsi="Times New Roman"/>
          <w:sz w:val="24"/>
          <w:szCs w:val="24"/>
        </w:rPr>
        <w:t>Diante do exposto, submetemos a apreciação pela Diretoria Colegiada da minuta anex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o de Janeiro, 08 de março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237"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orge Dias</w:t>
        <w:tab/>
        <w:t xml:space="preserve"> Junior                                       Luciana Palmeira Braga</w:t>
      </w:r>
    </w:p>
    <w:p>
      <w:pPr>
        <w:pStyle w:val="Normal"/>
        <w:tabs>
          <w:tab w:val="clear" w:pos="708"/>
          <w:tab w:val="center" w:pos="2268" w:leader="none"/>
          <w:tab w:val="center" w:pos="6237"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ecialista em Regulação</w:t>
        <w:tab/>
        <w:t xml:space="preserve">       Analista Administrativo</w:t>
      </w:r>
    </w:p>
    <w:p>
      <w:pPr>
        <w:pStyle w:val="Normal"/>
        <w:tabs>
          <w:tab w:val="clear" w:pos="708"/>
          <w:tab w:val="center" w:pos="1985"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rícula SIAPE nº 015148777</w:t>
        <w:tab/>
        <w:t xml:space="preserve">                    Matrícula SIAPE nº 01549459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120"/>
        <w:jc w:val="both"/>
        <w:rPr/>
      </w:pPr>
      <w:r>
        <w:rPr>
          <w:rFonts w:eastAsia="Times New Roman" w:cs="Times New Roman" w:ascii="Times New Roman" w:hAnsi="Times New Roman"/>
          <w:bCs/>
          <w:lang w:eastAsia="pt-BR"/>
        </w:rPr>
        <w:t>JDJ/mf</w:t>
      </w:r>
    </w:p>
    <w:sectPr>
      <w:headerReference w:type="default" r:id="rId2"/>
      <w:headerReference w:type="first" r:id="rId3"/>
      <w:type w:val="nextPage"/>
      <w:pgSz w:w="11906" w:h="16838"/>
      <w:pgMar w:left="1701" w:right="107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4933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39" r="-64" b="-39"/>
                  <a:stretch>
                    <a:fillRect/>
                  </a:stretch>
                </pic:blipFill>
                <pic:spPr bwMode="auto">
                  <a:xfrm>
                    <a:off x="0" y="0"/>
                    <a:ext cx="493395" cy="743585"/>
                  </a:xfrm>
                  <a:prstGeom prst="rect">
                    <a:avLst/>
                  </a:prstGeom>
                </pic:spPr>
              </pic:pic>
            </a:graphicData>
          </a:graphic>
        </wp:inline>
      </w:drawing>
    </w:r>
    <w:r>
      <w:rPr/>
      <w:tab/>
      <w:tab/>
      <w:tab/>
      <w:tab/>
      <w:tab/>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da Nota Técnica nº 021/2013/S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3395" cy="74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4" t="-39" r="-64" b="-39"/>
                  <a:stretch>
                    <a:fillRect/>
                  </a:stretch>
                </pic:blipFill>
                <pic:spPr bwMode="auto">
                  <a:xfrm>
                    <a:off x="0" y="0"/>
                    <a:ext cx="49339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MT" w:hAnsi="SymbolMT" w:eastAsia="Calibri" w:cs="SymbolM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sz w:val="28"/>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TextosemFormataoChar">
    <w:name w:val="Texto sem Formatação Char"/>
    <w:basedOn w:val="Fontepargpadro"/>
    <w:qFormat/>
    <w:rPr>
      <w:rFonts w:ascii="Consolas" w:hAnsi="Consolas" w:cs="Consolas"/>
      <w:sz w:val="21"/>
      <w:szCs w:val="21"/>
    </w:rPr>
  </w:style>
  <w:style w:type="character" w:styleId="Estilo1inicioparagrafoChar">
    <w:name w:val="Estilo1_inicioparagrafo Char"/>
    <w:basedOn w:val="Fontepargpadro"/>
    <w:qFormat/>
    <w:rPr>
      <w:rFonts w:ascii="Tahoma" w:hAnsi="Tahoma" w:eastAsia="Times New Roman" w:cs="Tahoma"/>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Arial" w:hAnsi="Arial" w:eastAsia="Times New Roman" w:cs="Arial"/>
      <w:sz w:val="24"/>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ela">
    <w:name w:val="Tabela"/>
    <w:basedOn w:val="Normal"/>
    <w:qFormat/>
    <w:pPr>
      <w:keepNext w:val="true"/>
      <w:widowControl w:val="false"/>
      <w:spacing w:lineRule="auto" w:line="240" w:before="120" w:after="0"/>
      <w:jc w:val="both"/>
    </w:pPr>
    <w:rPr>
      <w:rFonts w:ascii="Arial" w:hAnsi="Arial" w:eastAsia="Times New Roman"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exto">
    <w:name w:val="Texto"/>
    <w:basedOn w:val="Normal"/>
    <w:qFormat/>
    <w:pPr>
      <w:suppressAutoHyphens w:val="true"/>
      <w:spacing w:lineRule="auto" w:line="240" w:before="120" w:after="0"/>
      <w:ind w:firstLine="567"/>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Legenda">
    <w:name w:val="Legenda"/>
    <w:basedOn w:val="Normal"/>
    <w:next w:val="Normal"/>
    <w:qFormat/>
    <w:pPr>
      <w:spacing w:lineRule="auto" w:line="240"/>
    </w:pPr>
    <w:rPr>
      <w:b/>
      <w:bCs/>
      <w:color w:val="4F81BD"/>
      <w:sz w:val="18"/>
      <w:szCs w:val="18"/>
    </w:rPr>
  </w:style>
  <w:style w:type="paragraph" w:styleId="Estilo2">
    <w:name w:val="Estilo2"/>
    <w:basedOn w:val="Legenda"/>
    <w:qFormat/>
    <w:pPr>
      <w:spacing w:before="400" w:after="100"/>
      <w:ind w:left="284" w:hanging="0"/>
      <w:jc w:val="center"/>
    </w:pPr>
    <w:rPr>
      <w:rFonts w:ascii="Tahoma" w:hAnsi="Tahoma" w:eastAsia="Times New Roman" w:cs="Tahoma"/>
      <w:color w:val="000000"/>
      <w:sz w:val="24"/>
      <w:szCs w:val="20"/>
    </w:rPr>
  </w:style>
  <w:style w:type="paragraph" w:styleId="Estilo1inicioparagrafo">
    <w:name w:val="Estilo1_inicioparagrafo"/>
    <w:basedOn w:val="Normal"/>
    <w:qFormat/>
    <w:pPr>
      <w:autoSpaceDE w:val="false"/>
      <w:spacing w:lineRule="auto" w:line="360" w:before="0" w:after="0"/>
      <w:ind w:firstLine="709"/>
      <w:jc w:val="both"/>
    </w:pPr>
    <w:rPr>
      <w:rFonts w:ascii="Tahoma" w:hAnsi="Tahoma" w:eastAsia="Times New Roman" w:cs="Tahoma"/>
      <w:color w:val="000000"/>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15:00Z</dcterms:created>
  <dc:creator>Usuário do Windows</dc:creator>
  <dc:description/>
  <dc:language>en-US</dc:language>
  <cp:lastModifiedBy>Administrador</cp:lastModifiedBy>
  <cp:lastPrinted>2013-03-08T19:12:00Z</cp:lastPrinted>
  <dcterms:modified xsi:type="dcterms:W3CDTF">2013-03-08T22:15:00Z</dcterms:modified>
  <cp:revision>2</cp:revision>
  <dc:subject/>
  <dc:title/>
</cp:coreProperties>
</file>