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21/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 DIRETOR-GERAL SUBSTITUTO da AGÊNCIA NACIONAL DO PETRÓLEO, GÁS NATURAL E BIOCOMBUSTÍVEIS - ANP, no uso das atribuições que lhe foram conferidas pela Portaria ANP nº 32, de 21 de fevereiro de 2013, com base na Resolução de Diretoria </w:t>
      </w:r>
      <w:r>
        <w:rPr>
          <w:color w:val="000000"/>
          <w:sz w:val="24"/>
          <w:szCs w:val="24"/>
        </w:rPr>
        <w:t>nº 679, de 3 de julho de 2013</w:t>
      </w:r>
      <w:r>
        <w:rPr>
          <w:sz w:val="24"/>
          <w:szCs w:val="24"/>
        </w:rPr>
        <w:t xml:space="preserve">, e no que consta no processo nº </w:t>
      </w:r>
      <w:r>
        <w:rPr>
          <w:color w:val="000000"/>
          <w:sz w:val="24"/>
          <w:szCs w:val="24"/>
        </w:rPr>
        <w:t>48610.003371/2012 - 33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o setor de petróleo e gás natural, e aos demais interessados,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Obter subsídios para a redação final da Resolução que revê a Portaria ANP nº 9, de 21 de janeiro de 2000, define os termos relacionados com os recursos e as reservas de petróleo e gás natural, dá diretrizes sobre a elaboração do Boletim Anual de Recursos e Reservas (BAR) e aprova o Regulamento Técnico que estabelece critérios para sua estimativa e apropriaçã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Propiciar aos agentes econômicos e aos demais interessados a possibilidade de encaminhamento de comentários e sugestõ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 A minuta de Resolução objeto desta Audiência, bem como as Notas complementares estarão à disposição dos interessados nos seguintes endereç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conheca/audiencias_publicas.as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– Superintendência de Desenvolvimento e Produção – Av. Rio Branco, nº 65, 19º andar, Centro, Rio de Janeiro/RJ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 O prazo da Consulta Pública é de 30 (trinta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color w:val="000000"/>
          <w:sz w:val="24"/>
          <w:szCs w:val="24"/>
        </w:rPr>
        <w:t xml:space="preserve">Os comentários/sugestões deverão ser encaminhados à ANP para o endereço eletrônico: </w:t>
      </w:r>
      <w:hyperlink r:id="rId2">
        <w:r>
          <w:rPr>
            <w:rStyle w:val="InternetLink"/>
            <w:sz w:val="24"/>
            <w:szCs w:val="24"/>
          </w:rPr>
          <w:t>demandas_sdp@anp.gov.br</w:t>
        </w:r>
      </w:hyperlink>
      <w:r>
        <w:rPr>
          <w:color w:val="000000"/>
          <w:sz w:val="24"/>
          <w:szCs w:val="24"/>
        </w:rPr>
        <w:t>, fax (21) 3797-6399, ou diretamente em um dos protocolos da ANP, por meio de formulário próprio disponibilizado nos endereços indicados no item 2.1 deste avi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4"/>
          <w:szCs w:val="24"/>
        </w:rPr>
        <w:t>Da Audiência Pública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 E LO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 A Audiência Pública ocorrerá das 14h às 17h, do dia 30 de agosto de 2013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FORMA DE PARTICIPAÇÃ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Os interessados em participar da Audiência Pública deverão preencher formulário próprio disponibilizado no sítio eletrônico http://www.anp.gov.br/conheca/audiencias_publicas.asp e enviá-lo para o endereço eletrônico </w:t>
      </w:r>
      <w:hyperlink r:id="rId3">
        <w:r>
          <w:rPr>
            <w:rStyle w:val="InternetLink"/>
            <w:sz w:val="24"/>
            <w:szCs w:val="24"/>
          </w:rPr>
          <w:t>demandas_sdp@anp.gov.br</w:t>
        </w:r>
      </w:hyperlink>
      <w:r>
        <w:rPr>
          <w:sz w:val="24"/>
          <w:szCs w:val="24"/>
        </w:rPr>
        <w:t>, para o fax (21) 2112-8539, ou entregá-lo diretamente no Protocolo da ANP, situado na Av. Rio Branco, nº 65, térreo, Centro, Rio de Janeiro/RJ, até o dia 23 de agosto de 20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o dia 23 de agosto de 20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o Superintendente de Desenvolvimento e Produção da ANP, André Luiz Barbosa e como Secretário o Especialista em Regulação Jorge Dias Juni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6"/>
        <w:gridCol w:w="73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h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Registro de participan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Desenvolvimento e Produ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comentários e sugest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ORIVAL RODRIGUES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ANA GONÇALVES DE MATTOS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Executiva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ndas_sdp@anp.gov.br" TargetMode="External"/><Relationship Id="rId3" Type="http://schemas.openxmlformats.org/officeDocument/2006/relationships/hyperlink" Target="mailto:demandas_sdp@an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29:00Z</dcterms:created>
  <dc:creator>rvieira</dc:creator>
  <dc:description/>
  <cp:keywords/>
  <dc:language>en-US</dc:language>
  <cp:lastModifiedBy>André Delgado de Abreu</cp:lastModifiedBy>
  <cp:lastPrinted>2013-07-08T12:39:00Z</cp:lastPrinted>
  <dcterms:modified xsi:type="dcterms:W3CDTF">2013-07-09T15:46:00Z</dcterms:modified>
  <cp:revision>9</cp:revision>
  <dc:subject/>
  <dc:title/>
</cp:coreProperties>
</file>