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18/20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IRETORA-GERAL da AGÊNCIA NACIONAL DO PETRÓLEO, GÁS NATURAL E BIOCOMBUSTÍVEIS - ANP, no uso de suas atribuições legais, com base na Resolução de Diretoria </w:t>
      </w:r>
      <w:r>
        <w:rPr>
          <w:color w:val="000000"/>
          <w:sz w:val="24"/>
          <w:szCs w:val="24"/>
        </w:rPr>
        <w:t xml:space="preserve">nº 577, de 13 de junho de 2013, </w:t>
      </w:r>
      <w:r>
        <w:rPr>
          <w:sz w:val="24"/>
          <w:szCs w:val="24"/>
        </w:rPr>
        <w:t>e no que consta no processo nº 48610.010389/2012-91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os agentes econômicos da indústria de gás natural e aos demais interessados que realizará Audiência Pública, precedida de Consulta Pública, com as características apresentadas a seguir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Obter subsídios e informações adicionais sobre a nova minuta de Resolução que trata da autorização da atividade de Carregamento de gás natural dentro da esfera de competência da União, que regulamenta o inciso V do Art. 8º da Lei nº 9.478, de 06 de agosto de 1997, alterado pela Lei nº 11.909/2009, de 04 de março de 2009, e o Inciso V do Art. 2º da Lei nº 11.909/2009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2 Propiciar aos agentes econômicos e aos demais interessados a possibilidade de encaminhamento de opiniões e sugestões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3 Identificar, da forma mais ampla possível, todos os aspectos relevantes à matéria objeto da audiência públic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 Dar publicidade, transparência e legitimidade às açõe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RNET - http://www.anp.gov.br/conheca/audiencias_publicas.asp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Avenida Rio Branco, nº 65, térreo, Centro, Rio de Janeiro/RJ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SGAN Q.603, Módulo “I”, térreo, Brasília/DF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P - Protocolo – Rua Professor Aprígio Gonzaga, 78, 14º andar - São Judas, São Paulo/S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NP - Protocolo – Avenida Tancredo Neves, nº 450 – Ed. Suarez Trade – Sala 2801, Caminho das Árvores, Salvador/B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a Consult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 O prazo da Consulta Pública é de 30 (trinta) dias, contados a partir da publicação deste Aviso no Diário Oficial da União, excluindo-se da contagem o dia do começo e incluindo-se o do vencimen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 Os comentários/sugestões deverão ser encaminhados à ANP para o endereço eletrônico: scm@anp.gov.br, fax (21) 2112-8618, ou diretamente em um dos protocolos da ANP, por meio de formulário próprio disponibilizado nos endereços indicados no item 2.1 deste avis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a Audiência Públic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DAT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1 A Audiência Pública ocorrerá das 14:00 às 17:00 horas do dia 22 de agosto de 2013, no Escritório Central da ANP, na Avenida Rio Branco, 65, 13º andar, Centro, Rio de Janeiro/RJ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1 As inscrições de expositores interessados em se manifestar verbalmente durante a Audiência deverão ser realizadas até as 17 horas do dia 15 de agosto de 2013, por meio de formulário próprio disponibilizado nos endereços indicados no item 2.1 deste aviso, a ser encaminhado para o endereço eletrônico: scm@anp.gov.br, fax (21) 2112-8618, ou diretamente em um dos protocolos da AN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 Para otimizar a logística do evento, os inscritos que pretenderem fazer sua exposição utilizando recursos de informática deverão encaminhar a cópia da apresentação à ANP até as 17 horas do dia 15 de agosto de 20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ica designado como Presidente da Audiência Pública o servidor José Cesário Cecchi e como Secretário o servidor Luciano de Gusmão Velos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8. PROGRAM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2"/>
        <w:gridCol w:w="733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elo Presidente da Audiência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a Superintendência de Comercialização e Movimentação de Petróleo, seus Derivados e Gás Natural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4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567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DA MARIA DE REGINA CHAMBRI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CIANA GONCALVES DE MATTOS VIEI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ecretária Executiva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color w:val="000000"/>
      <w:sz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</w:tabs>
      <w:ind w:left="567" w:hanging="0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16:00Z</dcterms:created>
  <dc:creator>rvieira</dc:creator>
  <dc:description/>
  <cp:keywords/>
  <dc:language>en-US</dc:language>
  <cp:lastModifiedBy>André Delgado de Abreu</cp:lastModifiedBy>
  <cp:lastPrinted>2013-06-28T11:58:00Z</cp:lastPrinted>
  <dcterms:modified xsi:type="dcterms:W3CDTF">2013-06-28T15:25:00Z</dcterms:modified>
  <cp:revision>3</cp:revision>
  <dc:subject/>
  <dc:title/>
</cp:coreProperties>
</file>