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20"/>
      </w:tblGrid>
      <w:tr>
        <w:trPr>
          <w:trHeight w:val="2269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1056" w:dyaOrig="2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104.15pt" filled="f" o:ole="">
                  <v:imagedata r:id="rId3" o:title=""/>
                </v:shape>
                <o:OLEObject Type="Embed" ProgID="" ShapeID="ole_rId2" DrawAspect="Content" ObjectID="_1330111366" r:id="rId2"/>
              </w:objec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32"/>
              </w:rPr>
              <w:t>Súmula da Audiência Pública referente à Resolução que altera dispositivos da Resolução ANP nº 65, de 9/12/2011, que estabelece a especificação dos óleos diesel rodoviários comercializados no país.</w:t>
            </w:r>
          </w:p>
        </w:tc>
      </w:tr>
    </w:tbl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1146"/>
        <w:rPr/>
      </w:pPr>
      <w:r>
        <w:rPr/>
        <w:t>Data, hora e local da realiz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Audiência Pública nº 17/2013 foi realizada em 19 de junho de 2013, com início dos trabalhos às 14:30 h, no auditório da ANP, situado à Avenida Rio Branco nº 65 / 13º andar – Centro – Rio de Janeiro – R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1146"/>
        <w:rPr>
          <w:sz w:val="24"/>
        </w:rPr>
      </w:pPr>
      <w:r>
        <w:rPr>
          <w:b/>
          <w:sz w:val="24"/>
        </w:rPr>
        <w:t>Composição da mesa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e da Audiência: Rosângela Moreira de Araujo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Federal: Antônio José Pelagio Lobo e Camp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retário da Audiência: Alexandre Cardoso Costa Cald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1146"/>
        <w:jc w:val="both"/>
        <w:rPr>
          <w:b/>
          <w:b/>
          <w:sz w:val="24"/>
        </w:rPr>
      </w:pPr>
      <w:r>
        <w:rPr>
          <w:b/>
          <w:sz w:val="24"/>
        </w:rPr>
        <w:t>Lista de expositores inscritos.</w:t>
      </w:r>
    </w:p>
    <w:p>
      <w:pPr>
        <w:pStyle w:val="Normal"/>
        <w:spacing w:lineRule="auto" w:line="360"/>
        <w:rPr/>
      </w:pPr>
      <w:r>
        <w:rPr>
          <w:sz w:val="24"/>
        </w:rPr>
        <w:t>Dentro do prazo previsto para tal, houve a inscrição do Sr. Frederico Kremer da Petrobr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1146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olidação do número total de participantes, identificados por tip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  <w:szCs w:val="24"/>
        </w:rPr>
        <w:t>Incluindo os componentes da mesa aos que registraram presença, resultou em 16 (dezesseis) participantes. Desses, 6 são servidores da casa e 10 são agentes regulados ou seus representantes.</w:t>
      </w:r>
    </w:p>
    <w:p>
      <w:pPr>
        <w:pStyle w:val="Normal"/>
        <w:spacing w:lineRule="auto" w:line="360"/>
        <w:ind w:lef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1146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onsolidação das sugestões apresentadas nas exposições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</w:rPr>
        <w:t>A Presidente abriu a Audiência Pública, discorreu sobre as questões iniciais e solicitou ao Secretário proceder à apresentação da motivação e da minuta de Resolução proposta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>Em seguida, o Secretário iniciou a apresentação na qual expôs os motivos que contribuíram para a realização da Audiência Pública, isto é, o adiamento da data para entrada em vigor do limite mínimo de 25 pS/m da característica condutividade elétrica do óleo diesel S500 e a inserção de novos municípios no Anexo II, de forma a ampliar as áreas onde a comercialização do óleo diesel S1800 será vedada ao uso rodoviári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>Na ausência do expositor inscrito, a palavra foi franqueada aos participantes. Tomou então a palavra o Sr. Luiz Emílio do Sindicom que se manifestou informando que a Petrobras vem determinando a condutividade elétrica dos óleos diesel rodoviários S500 e S1800 e que assim, isto está bom para a distribuição. Em seguida manifestou-se o Sr. Clóvis Machado do Sindicombustíveis Bahia, que agradeceu à ANP pela apresentação da proposta, uma vez que a situação em seu estado tem sido até então de desequilíbrio concorrencial, o que favorece alguns municípios nos quais se comercializa o óleo diesel S1800. Encerrando as manifestações o servidor Jackson Albuquerque fez registro de que também na totalidade dos municípios do estado do Espírito Santo já se encontra o óleo diesel S500 sendo comercializad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</w:rPr>
        <w:t>Não havendo entre os demais presentes interesse em se manifestar, a Presidente ofereceu a palavra aos componentes da mesa que se abstiveram de pronunciar e finalizou a Audiência agradecendo a participação de todos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60"/>
        <w:jc w:val="center"/>
        <w:rPr/>
      </w:pPr>
      <w:r>
        <w:rPr>
          <w:b w:val="false"/>
          <w:sz w:val="24"/>
        </w:rPr>
        <w:t>Rio de Janeiro, 20 de junho de 2013.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 xml:space="preserve">Rosângela Moreira de Araujo  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Presidente da Audiência Pública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  <w:szCs w:val="18"/>
        </w:rPr>
      </w:pPr>
      <w:r>
        <w:rPr>
          <w:sz w:val="24"/>
        </w:rPr>
        <w:t>Alexandre Cardoso Costa Caldeira</w:t>
      </w:r>
    </w:p>
    <w:p>
      <w:pPr>
        <w:pStyle w:val="Heading8"/>
        <w:spacing w:lineRule="exact" w:line="260"/>
        <w:rPr/>
      </w:pPr>
      <w:r>
        <w:rPr>
          <w:rFonts w:cs="Times New Roman" w:ascii="Times New Roman" w:hAnsi="Times New Roman"/>
        </w:rPr>
        <w:t>Secretário da Audiência Públ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spacing w:val="4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  <w:spacing w:val="46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0"/>
      <w:lang w:val="pt-BR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6:00Z</dcterms:created>
  <dc:creator>acaldeira</dc:creator>
  <dc:description/>
  <dc:language>en-US</dc:language>
  <cp:lastModifiedBy>acaldeira</cp:lastModifiedBy>
  <cp:lastPrinted>2013-06-21T08:23:00Z</cp:lastPrinted>
  <dcterms:modified xsi:type="dcterms:W3CDTF">2013-06-21T12:56:00Z</dcterms:modified>
  <cp:revision>2</cp:revision>
  <dc:subject/>
  <dc:title/>
</cp:coreProperties>
</file>