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UPERINTENDÊNCIA DE EXPLORAÇÃ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OTA TÉCNICA SEP N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048/2013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Cambria" w:cs="Cambria"/>
          <w:b w:val="false"/>
        </w:rPr>
        <w:t xml:space="preserve">                     </w:t>
      </w:r>
      <w:r>
        <w:rPr>
          <w:color w:val="000000"/>
          <w:szCs w:val="24"/>
        </w:rPr>
        <w:tab/>
      </w:r>
    </w:p>
    <w:p>
      <w:pPr>
        <w:pStyle w:val="Heading1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ssunto:</w:t>
        <w:tab/>
        <w:t>Revisão da Resolução ANP n.° 13/2011 – modificações adicionais.</w:t>
      </w:r>
    </w:p>
    <w:p>
      <w:pPr>
        <w:pStyle w:val="Heading1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eferência:</w:t>
        <w:tab/>
        <w:t>Processo Administrativo n.° 48610.014812/2012-2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  <w:tab/>
        <w:tab/>
        <w:t>HISTÓRIC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ab/>
        <w:t>A presente revisão de norma já contemplou a submissão de uma primeira versão do texto a consulta pública no período de 01/02/2013 a 03/03/2013 e, tendo recebido sugestões e comentários dos interessados, foi a minuta objeto de audiência pública realizada em 08/03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ab/>
        <w:t>A análise das sugestões e comentários recebidos suscitou a modificação da minuta em vários po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ab/>
        <w:t>Antes que o texto resultante fosse submetido à apreciação da Diretoria Colegiada, algumas modificações adicionais foram nele introduzidas, com base em considerações técn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ab/>
        <w:t xml:space="preserve">Como essas modificações adicionais afetam interesses dos agentes econômicos envolvidos e não foram discutidas com a sociedade, a assessoria jurídica recomendou e a Diretoria Colegiada assentiu, pela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Resolução de Diretoria n.º 432/2013,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a submeter novamente o texto da revisão a consulta e audiência públ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2.</w:t>
        <w:tab/>
        <w:tab/>
        <w:t>DESCRIÇÃO DAS MODIFICAÇ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ab/>
        <w:t xml:space="preserve">Passa-se, em seguida, a enumerar e a justificar tecnicamente as modificações introduzidas no texto da Resolução, antes não apresentadas publicam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1. No § 4º do art. 10, troca-se o termo “auditoria ambiental” por “auditoria independente”, pois o segundo qualificativo é mais apropriado e reflete o caráter da auditoria que é relevante para os objetivos da nor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2. Suprime-se o segundo item das Disposições Gerais do Regulamento Técnico, por ser redundante, uma vez que reafirma a precedência do </w:t>
      </w:r>
      <w:r>
        <w:rPr>
          <w:rFonts w:cs="Times New Roman" w:ascii="Times New Roman" w:hAnsi="Times New Roman"/>
          <w:sz w:val="24"/>
          <w:szCs w:val="24"/>
        </w:rPr>
        <w:t>programa de desativação do empreendimento aprovado pelo órgão ambiental que concedeu a licença ambiental da atividade e esta já está explicitada no § 1º do art. 4° da Resol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3. A alínea (f) do item 3.1 do Regulamento Técnico que detrmina a revegetação das áreas antes ocupadas pela instalações passa a estipular que devem ser usadas preferencialmente espécies nativas locais; recorre-se a esta redação pouco estrita, dado que a situação pode ser muito variável, podendo incluir de áreas cultivadas até ambientes silvestreas natur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4. No mesmo item 3.1 do Regulamento Técnico suprimiu-se a última alínea, a (i), dado que, mesmo sendo de extrema relevância o problema da introdução de espécies exóticas nos ecossistemas, a sua erradição ou contenção, como exigia o dispositivo, torna-se impossível na maioria dos cas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5. À redação do item 3.3.3.1 do Regulamento Técnico acrescentou-se o adjunto “quando pertinente”, levando em conta que a recomposição das trilhas de sísmica em  áreas de vegetação nativa podem prescindir de atividades de recuperação, recompondo-se naturalmente e com rapidez, como ocorre nas matas úmidas densas; por outro lado, em ambientes de dunas fixas ou restingas, por exemplo, mesmo sem corte raso para realização das operações de aquisição sísmica, o simples trânsito de pessoas e equipamentos poderá levar à necessidade de realização de atividades de recupe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6. Retirou-se da redação do item 3.4.5 do Regulamento Técnico a expressão “em profundidade menor que 80 metros”, pelos motivos enumerados a seguir. As operações em águas profundas, em profundidades além de 150 m – limite da operação sobre jaqueta, são realizadas por equipamento flutuantes cuja desativação não gera resíduos lançados ao mar, a não ser eventualmente por incidentes de operação. Por outro lado, os dutos submarinos não são normalmente retirados, a não em águas muito rasas. A regulamentação internacional prescreve a limpeza do fundo do mar num raio de 500 m ao redor das instalações desativadas e numa faixa de 100 m de cada lado de dutos retirados. As tecnologias de arrasto de fundo são usadas atualmente até a profundidade de 400 m (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t-PT"/>
        </w:rPr>
        <w:t>1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pt-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). Desta forma, é viável a limpeza do fundo marinho em toda a faixa de profundidade em que se realizam operações de corte de estruturas, as quais são responsáveis pela quase titalidade de lançamento de sucata ao m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7. Exime-se o Contratado de realização da auditoria ambiental prévia antes prevista no item 4.1.6 do Regulamento Técnico, que se suprime. Considera-se que a prerrogativa dada à ANP de exigir auditoria independente após a conclusão das atividades de desativação de instalações e de rescuperação de áreas é suficiente para garantia das boas práticas, desonerando substancialmente a ativ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3.</w:t>
        <w:tab/>
        <w:tab/>
        <w:t>CONCLU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ab/>
        <w:t>Desta forma foram o texto submetido a nova consulta aos interessados consolida modificações que expressam a melhor forma de regulamentar as atividades inerentes à devolução de áreas, adotando alternativas racionais do ponto de vista de custos, sem descurar da prevenção de impactos e danos ambientais e que protege a Administração de riscos e prejuíz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Recuodecorpodetexto3"/>
        <w:spacing w:lineRule="auto" w:line="240"/>
        <w:ind w:firstLine="851"/>
        <w:rPr>
          <w:rFonts w:ascii="Times New Roman" w:hAnsi="Times New Roman" w:eastAsia="Calibri" w:cs="Times New Roman"/>
          <w:color w:val="000000"/>
          <w:sz w:val="24"/>
          <w:szCs w:val="24"/>
          <w:lang w:val="pt-PT" w:eastAsia="en-US"/>
        </w:rPr>
      </w:pPr>
      <w:r>
        <w:rPr>
          <w:rFonts w:eastAsia="Calibri" w:cs="Times New Roman"/>
          <w:color w:val="000000"/>
          <w:sz w:val="24"/>
          <w:szCs w:val="24"/>
          <w:lang w:val="pt-PT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ce Olivier Co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cialista em Regulação - SEP/ANP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acho do Superinten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gnis Castejón Rodrig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e Exploração</w:t>
      </w:r>
    </w:p>
    <w:p>
      <w:pPr>
        <w:pStyle w:val="Footer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o de Janeiro, 27 de maio de 2013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2410" w:footer="2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00" w:leader="none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eja-se, por exemplo, “</w:t>
      </w:r>
      <w:r>
        <w:rPr>
          <w:rFonts w:cs="Times New Roman" w:ascii="Times New Roman" w:hAnsi="Times New Roman"/>
          <w:bCs/>
          <w:lang w:val="en-US" w:eastAsia="pt-BR"/>
        </w:rPr>
        <w:t>Guidance Notes - Decommissioning of Offshore Oil and Gas Installations and Pipelines under the Petroleum Act 1998” - Offshore Decommissioning Unit, Department of Energy and Climate Change – March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4" w:leader="none"/>
      </w:tabs>
      <w:spacing w:lineRule="auto" w:line="360"/>
      <w:rPr>
        <w:b/>
        <w:b/>
      </w:rPr>
    </w:pPr>
    <w:r>
      <w:rPr>
        <w:rFonts w:cs="Tms Rmn;Times New Roman" w:ascii="Tms Rmn;Times New Roman" w:hAnsi="Tms Rmn;Times New Roman"/>
      </w:rPr>
      <w:drawing>
        <wp:inline distT="0" distB="0" distL="0" distR="0">
          <wp:extent cx="44132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9" r="-6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2:00Z</dcterms:created>
  <dc:creator>tacquaviva</dc:creator>
  <dc:description/>
  <cp:keywords/>
  <dc:language>en-US</dc:language>
  <cp:lastModifiedBy>Usuário do Windows</cp:lastModifiedBy>
  <cp:lastPrinted>2013-05-27T11:31:00Z</cp:lastPrinted>
  <dcterms:modified xsi:type="dcterms:W3CDTF">2013-05-28T14:02:00Z</dcterms:modified>
  <cp:revision>7</cp:revision>
  <dc:subject/>
  <dc:title/>
</cp:coreProperties>
</file>