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5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-GERAL da AGÊNCIA NACIONAL DO PETRÓLEO, GÁS NATURAL E BIOCOMBUSTÍVEIS - ANP, no uso de suas atribuições legais, com base na Resolução de Diretoria nº </w:t>
      </w:r>
      <w:r>
        <w:rPr>
          <w:color w:val="000000"/>
          <w:sz w:val="24"/>
          <w:szCs w:val="24"/>
        </w:rPr>
        <w:t>432, de 16 de maio de 2013</w:t>
      </w:r>
      <w:r>
        <w:rPr>
          <w:sz w:val="24"/>
          <w:szCs w:val="24"/>
        </w:rPr>
        <w:t xml:space="preserve"> e no que consta no processo nº 48610.014812/2012-22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e exploração de petróleo e gás natural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Obter subsídios e informações adicionais sobre a minuta de revisão da Resolução ANP n° 13/2011, norma vigente que regulamenta os procedimentos de desativação de instalações e devolução de áreas de concessão na Fase de Explo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Tancredo Neves, nº 450 – Ed. Suarez Trade – Sala 2801, Caminho das Árvores, Salvador/B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30 (trinta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1 Os comentários/sugestões deverão ser encaminhados à ANP para o endereço eletrônico: rev_desat_SEP@anp.gov.br, fax (21) 2112-8419 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9h às 11h e 30min, do dia 15 de julho de 2013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 As inscrições de expositores interessados em se manifestar verbalmente durante a Audiênc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everão ser realizadas até as 16h do dia 10 de julho de 2013, por meio de formulário próprio disponibilizado nos endereços indicados no item 2.1 deste aviso, a ser encaminhado para o endereço eletrônico: rev_desat_SEP@anp.gov.br, fax (21) 2112-8419,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14 horas do dia 10 de julho de 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ica designado como Presidente da Audiência Pública o servidor Theognis Castejon Rodrigues e como Secretário o servidor Nilce Olivier Cost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31"/>
        <w:gridCol w:w="757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Exploraçã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EDUARDO MARCELO VIANNA DE MENEZ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1:00Z</dcterms:created>
  <dc:creator>rvieira</dc:creator>
  <dc:description/>
  <cp:keywords/>
  <dc:language>en-US</dc:language>
  <cp:lastModifiedBy>André Delgado de Abreu</cp:lastModifiedBy>
  <cp:lastPrinted>2013-01-09T15:41:00Z</cp:lastPrinted>
  <dcterms:modified xsi:type="dcterms:W3CDTF">2013-05-28T15:43:00Z</dcterms:modified>
  <cp:revision>4</cp:revision>
  <dc:subject/>
  <dc:title/>
</cp:coreProperties>
</file>