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080" w:hanging="0"/>
        <w:jc w:val="center"/>
        <w:rPr>
          <w:rFonts w:ascii="Arial" w:hAnsi="Arial" w:eastAsia="Times New Roman" w:cs="Arial"/>
          <w:color w:val="000000"/>
        </w:rPr>
      </w:pPr>
      <w:r>
        <w:rPr>
          <w:rFonts w:eastAsia="Arial" w:cs="Arial" w:ascii="Arial" w:hAnsi="Arial"/>
          <w:color w:val="000000"/>
        </w:rPr>
        <w:t xml:space="preserve"> </w:t>
      </w:r>
    </w:p>
    <w:p>
      <w:pPr>
        <w:pStyle w:val="NormalWeb"/>
        <w:spacing w:before="0" w:after="0"/>
        <w:ind w:left="1080" w:hanging="0"/>
        <w:jc w:val="center"/>
        <w:rPr>
          <w:rFonts w:ascii="Arial" w:hAnsi="Arial" w:eastAsia="Times New Roman" w:cs="Arial"/>
          <w:b/>
          <w:b/>
          <w:color w:val="000000"/>
        </w:rPr>
      </w:pPr>
      <w:r>
        <w:rPr>
          <w:rFonts w:eastAsia="Times New Roman" w:cs="Arial" w:ascii="Arial" w:hAnsi="Arial"/>
          <w:b/>
          <w:color w:val="000000"/>
        </w:rPr>
      </w:r>
    </w:p>
    <w:p>
      <w:pPr>
        <w:pStyle w:val="NormalWeb"/>
        <w:spacing w:before="0" w:after="0"/>
        <w:ind w:left="1080" w:hanging="0"/>
        <w:jc w:val="center"/>
        <w:rPr>
          <w:rFonts w:ascii="Arial" w:hAnsi="Arial" w:eastAsia="Times New Roman" w:cs="Arial"/>
          <w:b/>
          <w:b/>
          <w:color w:val="000000"/>
        </w:rPr>
      </w:pPr>
      <w:r>
        <w:rPr>
          <w:rFonts w:eastAsia="Times New Roman" w:cs="Arial" w:ascii="Arial" w:hAnsi="Arial"/>
          <w:b/>
          <w:color w:val="000000"/>
        </w:rPr>
        <w:t>Súmula da Audiência Pública nº 14/2013</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caps/>
          <w:color w:val="000000"/>
          <w:u w:val="single"/>
        </w:rPr>
      </w:pPr>
      <w:r>
        <w:rPr>
          <w:rFonts w:cs="Arial" w:ascii="Arial" w:hAnsi="Arial"/>
        </w:rPr>
        <w:t xml:space="preserve">Audiência Pública </w:t>
      </w:r>
      <w:r>
        <w:rPr>
          <w:rFonts w:cs="Helvetica" w:ascii="Helvetica" w:hAnsi="Helvetica"/>
        </w:rPr>
        <w:t xml:space="preserve">que trata da minuta de Resolução que regulamenta a </w:t>
      </w:r>
      <w:r>
        <w:rPr>
          <w:rFonts w:cs="Arial" w:ascii="Arial" w:hAnsi="Arial"/>
        </w:rPr>
        <w:t>Caracterização da Ampliação de Capacidade de Transporte de Gasodutos de Transporte</w:t>
      </w:r>
      <w:r>
        <w:rPr>
          <w:rFonts w:cs="Helvetica" w:ascii="Helvetica" w:hAnsi="Helvetica"/>
        </w:rPr>
        <w:t>.</w:t>
      </w:r>
    </w:p>
    <w:p>
      <w:pPr>
        <w:pStyle w:val="Normal"/>
        <w:autoSpaceDE w:val="false"/>
        <w:jc w:val="both"/>
        <w:rPr>
          <w:rFonts w:ascii="Arial" w:hAnsi="Arial" w:cs="Arial"/>
          <w:caps/>
          <w:color w:val="000000"/>
          <w:u w:val="single"/>
        </w:rPr>
      </w:pPr>
      <w:r>
        <w:rPr>
          <w:rFonts w:cs="Arial" w:ascii="Arial" w:hAnsi="Arial"/>
          <w:caps/>
          <w:color w:val="000000"/>
          <w:u w:val="single"/>
        </w:rPr>
      </w:r>
    </w:p>
    <w:p>
      <w:pPr>
        <w:pStyle w:val="Normal"/>
        <w:autoSpaceDE w:val="false"/>
        <w:jc w:val="both"/>
        <w:rPr>
          <w:rFonts w:ascii="Arial" w:hAnsi="Arial" w:cs="Arial"/>
          <w:b/>
          <w:b/>
          <w:bCs/>
        </w:rPr>
      </w:pPr>
      <w:r>
        <w:rPr>
          <w:rFonts w:cs="Arial" w:ascii="Arial" w:hAnsi="Arial"/>
          <w:b/>
          <w:bCs/>
        </w:rPr>
        <w:t xml:space="preserve">1. </w:t>
        <w:tab/>
        <w:t>Data e local da realiz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Audiência Pública nº 14/2013 foi realizada em 16 de julho de 2013, no auditório da ANP, situado à Avenida Rio Branco nº 65 / 13º andar – Centro – Rio de Janeiro – RJ.</w:t>
      </w:r>
    </w:p>
    <w:p>
      <w:pPr>
        <w:pStyle w:val="Normal"/>
        <w:jc w:val="center"/>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2. </w:t>
        <w:tab/>
        <w:t>Composição da mesa</w:t>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ind w:left="0" w:hanging="0"/>
        <w:jc w:val="both"/>
        <w:rPr>
          <w:rFonts w:ascii="Arial" w:hAnsi="Arial" w:cs="Arial"/>
        </w:rPr>
      </w:pPr>
      <w:r>
        <w:rPr>
          <w:rFonts w:cs="Arial" w:ascii="Arial" w:hAnsi="Arial"/>
        </w:rPr>
        <w:t>Diretor da ANP: Helder Queiroz Pinto Júnior</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rFonts w:ascii="Arial" w:hAnsi="Arial" w:cs="Arial"/>
        </w:rPr>
      </w:pPr>
      <w:r>
        <w:rPr>
          <w:rFonts w:cs="Arial" w:ascii="Arial" w:hAnsi="Arial"/>
        </w:rPr>
        <w:t>Presidente da audiência e Superintendente Adjunta da Superintendência de Comercialização e Movimentação de Petróleo, seus Derivados e Gás Natural (SCM): Ana Beatriz Stepple da Silva Barros</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rFonts w:ascii="Arial" w:hAnsi="Arial" w:cs="Arial"/>
        </w:rPr>
      </w:pPr>
      <w:r>
        <w:rPr>
          <w:rFonts w:cs="Arial" w:ascii="Arial" w:hAnsi="Arial"/>
        </w:rPr>
        <w:t>Procurador Federal da ANP: Artur Watt Neto</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rFonts w:ascii="Arial" w:hAnsi="Arial" w:cs="Arial"/>
        </w:rPr>
      </w:pPr>
      <w:r>
        <w:rPr>
          <w:rFonts w:cs="Arial" w:ascii="Arial" w:hAnsi="Arial"/>
        </w:rPr>
        <w:t>Secretário da audiência: Almir Beserra dos Santos</w:t>
      </w:r>
    </w:p>
    <w:p>
      <w:pPr>
        <w:pStyle w:val="PargrafodaLista"/>
        <w:ind w:left="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3. </w:t>
        <w:tab/>
        <w:t>Obje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Times-Roman" w:hAnsi="Times-Roman" w:cs="Times-Roman"/>
        </w:rPr>
      </w:pPr>
      <w:r>
        <w:rPr>
          <w:rFonts w:cs="Times-Roman" w:ascii="Times-Roman" w:hAnsi="Times-Roman"/>
        </w:rPr>
        <w:t xml:space="preserve">Obter subsídios para a redação final da minuta de Resolução que </w:t>
      </w:r>
      <w:r>
        <w:rPr>
          <w:rFonts w:cs="Helvetica" w:ascii="Helvetica" w:hAnsi="Helvetica"/>
        </w:rPr>
        <w:t xml:space="preserve">regulamentará a </w:t>
      </w:r>
      <w:r>
        <w:rPr>
          <w:rFonts w:cs="Arial" w:ascii="Arial" w:hAnsi="Arial"/>
        </w:rPr>
        <w:t>Caracterização da Ampliação de Capacidade de Transporte de Gasodutos de Transporte</w:t>
      </w:r>
      <w:r>
        <w:rPr>
          <w:rFonts w:cs="Helvetica" w:ascii="Helvetica" w:hAnsi="Helvetica"/>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4. </w:t>
        <w:tab/>
        <w:t>Particip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lém dos integrantes da mesa, participaram da Audiência Pública 35 (trinta e cinco) pessoas, das quais 11 (onze) pertencem à ANP, 6 (seis) pertencem à Petróleo Brasileiro S.A. - Petrobras, 3 (três) à Transportadora Associada de Gás S.A. – TAG, 3 (três) à Transportadora Brasileira do Gasoduto Bolívia Brasil S.A. – TBG, 2 (duas) à Empresa de Pesquisa Energética – EPE, 2 (duas) à Shell Brasil Petróleo Ltda., 2 (duas) à Santana Exploração e Produção de Óleo e Gás Ltda., 1 (uma) à Revista Brasil Energia, 1 (uma) à empresa Gas Energy S.A., 1 (uma) ao Ministério de Minas e Energia – MME, 1 (uma) à empresa MPX Energia S.A., 1 (uma) à Associação Brasileira das Empresas Distribuidoras de Gás Canalizado (ABEGÁS) e 1 (uma) à Procuradoria da República no Estado do Rio de Janei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w:t>
        <w:tab/>
        <w:t>F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Às 14h00min a audiência pública referente à Regulamentação da Caracterização da Ampliação da Capacidade de Gasodutos de Transporte foi aberta pela Superintendente Adjunta da SCM, Sra. Ana Beatriz Stepple da Silva Bar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Sra. Presidente Ana Beatriz iniciou, às 14h01min, </w:t>
      </w:r>
      <w:r>
        <w:rPr>
          <w:rFonts w:cs="Times-Roman" w:ascii="Times-Roman" w:hAnsi="Times-Roman"/>
        </w:rPr>
        <w:t>a apresentação dos procedimentos e principais regras da Audiência Pública</w:t>
      </w:r>
      <w:r>
        <w:rPr>
          <w:rFonts w:cs="Arial" w:ascii="Arial" w:hAnsi="Arial"/>
        </w:rPr>
        <w:t>, destacando o estágio atual da regulamentação da Lei do Gás e informando aos presentes que a equipe técnica da ANP está trabalhando arduamente para poder complementar toda a regulamentação da Lei do Gás. Destacou que foi elaborada pela equipe da ANP uma nota técnica que embasou a minuta, e que após discussão interna tais documentos foram encaminhados para a Procuradoria para análise jurídica. Em seguida ressaltou que os referidos documentos, devidamente aprovados pela Procuradoria, foram encaminhados para deliberação para a Diretoria Colegiada da Agência Nacional do Petróleo, Gás Natural e Combustível, que deferiu a realização da consulta pública, realizada no período de 28 de maio até 26 de junho, bem como da presente Audiência 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Sra. Presidente Ana Beatriz destacou que o secretário lavrará ata da audiência, onde constará o registro de todo o procedimento e a súmula com todos os comentários e sugestões recebidos e com indicação de acolhimento ou não de suas razões. A súmula será subscrita pelo presidente, pelo secretário da audiência e, após ser aprovada pela diretoria, divulgada na página da ANP. A súmula, exposições, documentos com anexos com a matéria discutida serão mantidos nos arquivos da ANP podendo ser reproduzidos e entregues às partes interessadas.</w:t>
      </w:r>
    </w:p>
    <w:p>
      <w:pPr>
        <w:pStyle w:val="Normal"/>
        <w:tabs>
          <w:tab w:val="clear" w:pos="708"/>
          <w:tab w:val="left" w:pos="2580" w:leader="none"/>
        </w:tabs>
        <w:autoSpaceDE w:val="false"/>
        <w:jc w:val="both"/>
        <w:rPr>
          <w:rFonts w:ascii="Arial" w:hAnsi="Arial" w:cs="Arial"/>
        </w:rPr>
      </w:pPr>
      <w:r>
        <w:rPr>
          <w:rFonts w:cs="Arial" w:ascii="Arial" w:hAnsi="Arial"/>
        </w:rPr>
        <w:tab/>
      </w:r>
    </w:p>
    <w:p>
      <w:pPr>
        <w:pStyle w:val="Normal"/>
        <w:autoSpaceDE w:val="false"/>
        <w:jc w:val="both"/>
        <w:rPr>
          <w:rFonts w:ascii="Times-Roman" w:hAnsi="Times-Roman" w:cs="Times-Roman"/>
        </w:rPr>
      </w:pPr>
      <w:r>
        <w:rPr>
          <w:rFonts w:cs="Times-Roman" w:ascii="Times-Roman" w:hAnsi="Times-Roman"/>
        </w:rPr>
        <w:t>A presidente da Audiência informou que foram recebidas contribuições de 4 (quatro) agentes econômicos: Petróleo Brasileiro S.A. - Petrobras;  Transportadora Associada de Gás S. A. – TAG;  Transportadora Brasileira Gasoduto Bolívia-Brasil S.A. - TBG; e  Transportadora de Gás do Pará – TGP. Adicionalmente ressaltou que foram recebidas contribuições de 5 (cinco) Associações de Classe: ABEGÁS - Associação Brasileira das Empresas Distribuidoras de Gás Canalizado; ABIQUIM - Associação Brasileira da Indústria Química; ABRACE - Associação Brasileira de Grandes Consumidores Industriais de Energia e de Consumidores Livres; ANFACER - Associação Nacional dos Fabricantes de Cerâmica para Revestimento; e IBP - Instituto Brasileiro de Petróleo, Gás e Biocombustíveis.</w:t>
      </w:r>
    </w:p>
    <w:p>
      <w:pPr>
        <w:pStyle w:val="Normal"/>
        <w:autoSpaceDE w:val="false"/>
        <w:jc w:val="both"/>
        <w:rPr>
          <w:rFonts w:ascii="Arial" w:hAnsi="Arial" w:cs="Arial"/>
        </w:rPr>
      </w:pPr>
      <w:r>
        <w:rPr>
          <w:rFonts w:cs="Arial" w:ascii="Arial" w:hAnsi="Arial"/>
        </w:rPr>
      </w:r>
    </w:p>
    <w:p>
      <w:pPr>
        <w:pStyle w:val="Normal"/>
        <w:autoSpaceDE w:val="false"/>
        <w:jc w:val="both"/>
        <w:rPr>
          <w:rFonts w:ascii="Times-Roman" w:hAnsi="Times-Roman" w:cs="Times-Roman"/>
        </w:rPr>
      </w:pPr>
      <w:r>
        <w:rPr>
          <w:rFonts w:cs="Times-Roman" w:ascii="Times-Roman" w:hAnsi="Times-Roman"/>
        </w:rPr>
        <w:t xml:space="preserve">A seguir, a </w:t>
      </w:r>
      <w:r>
        <w:rPr>
          <w:rFonts w:cs="Arial" w:ascii="Arial" w:hAnsi="Arial"/>
        </w:rPr>
        <w:t xml:space="preserve">Sra. Ana Beatriz </w:t>
      </w:r>
      <w:r>
        <w:rPr>
          <w:rFonts w:cs="Times-Roman" w:ascii="Times-Roman" w:hAnsi="Times-Roman"/>
        </w:rPr>
        <w:t>destacou que a ANP faria primeiramente suas considerações acerca dos comentários recebidos e que, em seguida, seria dada sequência à apresentação dos 2 expositores inscritos, a Sra. Joyce Perin Silveira, representante da PETROBRAS, e o Sr. Zevi Kann, da ABEG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Sra. Presidente Ana Beatriz citou que após a audiência pública será elaborada uma “Minuta Pós Audiência Pública” e uma “Nota Técnica” com análise de todos os comentários, de forma consolidada e que estes documentos serão encaminhados à Procuradoria para deliberação da Diretoria, para, posteriormente, ser publicada a Resolução no Diário Oficial, depois de aprovado pela Diretor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seguida, </w:t>
      </w:r>
      <w:r>
        <w:rPr>
          <w:rFonts w:cs="Times-Roman" w:ascii="Times-Roman" w:hAnsi="Times-Roman"/>
        </w:rPr>
        <w:t>às 14h07min,</w:t>
      </w:r>
      <w:r>
        <w:rPr>
          <w:rFonts w:cs="Arial" w:ascii="Arial" w:hAnsi="Arial"/>
        </w:rPr>
        <w:t xml:space="preserve"> passou a palavra ao Diretor da ANP, Sr. Helder Queiroz. O Sr. Helder Queiroz destacou o processo de regulamentação que visa concluir a Lei do Gás, a Lei nº 11.099, bem como de seu Decreto regulamentador. Neste sentido, ressaltou</w:t>
      </w:r>
      <w:r>
        <w:rPr>
          <w:rFonts w:cs="Arial" w:ascii="Arial" w:hAnsi="Arial"/>
          <w:color w:val="FF0000"/>
        </w:rPr>
        <w:t xml:space="preserve"> </w:t>
      </w:r>
      <w:r>
        <w:rPr>
          <w:rFonts w:cs="Arial" w:ascii="Arial" w:hAnsi="Arial"/>
        </w:rPr>
        <w:t>a fundamental importância do procedimento de consulta e audiência públicas no estabelecimento de um diálogo transparente entre a ANP e os agentes atuantes na indústria, o qual constitui a oportunidade de manifestação de comentários com vistas ao aprimoramento do processo de regulamentação. Por fim, destacou o processo de adequação das regulamentações de um regime que antes era só autorizativo, para inclusão do regime de concessão, bem como ressaltou que é fundamental caracterizar o que é ampliação e distinguir, do ponto de vista regulamentar, os diferentes componentes que esses procedimentos podem vir a ser deliberados e posteriormente adotados.</w:t>
      </w:r>
    </w:p>
    <w:p>
      <w:pPr>
        <w:pStyle w:val="Normal"/>
        <w:autoSpaceDE w:val="false"/>
        <w:jc w:val="both"/>
        <w:rPr>
          <w:rFonts w:ascii="Arial" w:hAnsi="Arial" w:cs="Arial"/>
        </w:rPr>
      </w:pPr>
      <w:r>
        <w:rPr>
          <w:rFonts w:cs="Arial" w:ascii="Arial" w:hAnsi="Arial"/>
        </w:rPr>
      </w:r>
    </w:p>
    <w:p>
      <w:pPr>
        <w:pStyle w:val="Normal"/>
        <w:autoSpaceDE w:val="false"/>
        <w:jc w:val="both"/>
        <w:rPr>
          <w:rFonts w:ascii="Times-Roman" w:hAnsi="Times-Roman" w:cs="Times-Roman"/>
        </w:rPr>
      </w:pPr>
      <w:r>
        <w:rPr>
          <w:rFonts w:cs="Arial" w:ascii="Arial" w:hAnsi="Arial"/>
        </w:rPr>
        <w:t xml:space="preserve">Em seguida, </w:t>
      </w:r>
      <w:r>
        <w:rPr>
          <w:rFonts w:cs="Times-Roman" w:ascii="Times-Roman" w:hAnsi="Times-Roman"/>
        </w:rPr>
        <w:t>às 14h12min, foi passada a palavra ao Secretário da Audiência Pública, o Sr. Almir Beserra dos Santos, para que se procedesse à apresentação das principais considerações da ANP acerca dos comentários recebido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A apresentação realizada pelo Secretário da Audiência Pública, iniciada </w:t>
        <w:br/>
        <w:t xml:space="preserve">às 14h13min, contemplou a seguinte agenda: </w:t>
      </w:r>
    </w:p>
    <w:p>
      <w:pPr>
        <w:pStyle w:val="Normal"/>
        <w:autoSpaceDE w:val="false"/>
        <w:jc w:val="both"/>
        <w:rPr>
          <w:rFonts w:ascii="Times-Roman" w:hAnsi="Times-Roman" w:cs="Times-Roman"/>
        </w:rPr>
      </w:pPr>
      <w:r>
        <w:rPr>
          <w:rFonts w:cs="Times-Roman" w:ascii="Times-Roman" w:hAnsi="Times-Roman"/>
        </w:rPr>
      </w:r>
    </w:p>
    <w:p>
      <w:pPr>
        <w:pStyle w:val="Normal"/>
        <w:numPr>
          <w:ilvl w:val="0"/>
          <w:numId w:val="3"/>
        </w:numPr>
        <w:autoSpaceDE w:val="false"/>
        <w:spacing w:before="0" w:after="60"/>
        <w:ind w:left="0" w:hanging="0"/>
        <w:jc w:val="both"/>
        <w:rPr>
          <w:rFonts w:ascii="Times-Roman" w:hAnsi="Times-Roman" w:cs="Times-Roman"/>
        </w:rPr>
      </w:pPr>
      <w:r>
        <w:rPr>
          <w:rFonts w:cs="Times-Roman" w:ascii="Times-Roman" w:hAnsi="Times-Roman"/>
        </w:rPr>
        <w:t>Motivação legal:</w:t>
      </w:r>
    </w:p>
    <w:p>
      <w:pPr>
        <w:pStyle w:val="Normal"/>
        <w:numPr>
          <w:ilvl w:val="0"/>
          <w:numId w:val="3"/>
        </w:numPr>
        <w:autoSpaceDE w:val="false"/>
        <w:spacing w:before="0" w:after="60"/>
        <w:ind w:left="0" w:hanging="0"/>
        <w:jc w:val="both"/>
        <w:rPr>
          <w:rFonts w:ascii="Times-Roman" w:hAnsi="Times-Roman" w:cs="Times-Roman"/>
        </w:rPr>
      </w:pPr>
      <w:r>
        <w:rPr>
          <w:rFonts w:cs="Times-Roman" w:ascii="Times-Roman" w:hAnsi="Times-Roman"/>
        </w:rPr>
        <w:t>Considerações iniciais.</w:t>
      </w:r>
    </w:p>
    <w:p>
      <w:pPr>
        <w:pStyle w:val="Normal"/>
        <w:numPr>
          <w:ilvl w:val="0"/>
          <w:numId w:val="3"/>
        </w:numPr>
        <w:autoSpaceDE w:val="false"/>
        <w:spacing w:before="0" w:after="60"/>
        <w:ind w:left="0" w:hanging="0"/>
        <w:jc w:val="both"/>
        <w:rPr>
          <w:rFonts w:ascii="Times-Roman" w:hAnsi="Times-Roman" w:cs="Times-Roman"/>
        </w:rPr>
      </w:pPr>
      <w:r>
        <w:rPr>
          <w:rFonts w:cs="Times-Roman" w:ascii="Times-Roman" w:hAnsi="Times-Roman"/>
        </w:rPr>
        <w:t>Considerações em relação aos temas centrais (gerais) da Resolução.</w:t>
      </w:r>
    </w:p>
    <w:p>
      <w:pPr>
        <w:pStyle w:val="Normal"/>
        <w:numPr>
          <w:ilvl w:val="0"/>
          <w:numId w:val="3"/>
        </w:numPr>
        <w:autoSpaceDE w:val="false"/>
        <w:spacing w:before="0" w:after="60"/>
        <w:ind w:left="0" w:hanging="0"/>
        <w:jc w:val="both"/>
        <w:rPr>
          <w:rFonts w:ascii="Times-Roman" w:hAnsi="Times-Roman" w:cs="Times-Roman"/>
        </w:rPr>
      </w:pPr>
      <w:r>
        <w:rPr>
          <w:rFonts w:cs="Times-Roman" w:ascii="Times-Roman" w:hAnsi="Times-Roman"/>
        </w:rPr>
        <w:t>Considerações em relação aos temas específicos da Resolução.</w:t>
      </w:r>
    </w:p>
    <w:p>
      <w:pPr>
        <w:pStyle w:val="Normal"/>
        <w:numPr>
          <w:ilvl w:val="0"/>
          <w:numId w:val="3"/>
        </w:numPr>
        <w:autoSpaceDE w:val="false"/>
        <w:spacing w:before="0" w:after="60"/>
        <w:ind w:left="0" w:hanging="0"/>
        <w:jc w:val="both"/>
        <w:rPr>
          <w:rFonts w:ascii="Times-Roman" w:hAnsi="Times-Roman" w:cs="Times-Roman"/>
        </w:rPr>
      </w:pPr>
      <w:r>
        <w:rPr>
          <w:rFonts w:cs="Times-Roman" w:ascii="Times-Roman" w:hAnsi="Times-Roman"/>
        </w:rPr>
        <w:t>Esclarecimentos e considerações fina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Após a exposição da agenda, o Sr. Almir Santos ressaltou a motivação legal, baseada no Art. 8° da Lei nº 9.478/1997 e no Art.72 do Decreto nº 7.382/2010, que cita que a</w:t>
      </w:r>
      <w:r>
        <w:rPr>
          <w:rFonts w:cs="Times-Roman" w:ascii="Times-Roman" w:hAnsi="Times-Roman"/>
          <w:i/>
          <w:iCs/>
        </w:rPr>
        <w:t xml:space="preserve"> </w:t>
      </w:r>
      <w:r>
        <w:rPr>
          <w:rFonts w:cs="Times-Roman" w:ascii="Times-Roman" w:hAnsi="Times-Roman"/>
        </w:rPr>
        <w:t xml:space="preserve">ANP deverá editar as normas que caracterizem a ampliação de capacidade de gasodutos de transport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Em relação às considerações iniciais, o Sr. Almir Santos agradeceu o envio de vários comentários e sugestões de melhoria da redação do texto da minuta, como por exemplo, comentário sobre correção ortográfica e de sugestão de retirada de termo não definido. O Sr. Almir Santos informou que todos os comentários listados no slide “Considerações Iniciais (I)” da apresentação da ANP foram acatado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Ainda em relação às considerações iniciais, o Secretário ressaltou que também foram recebidas sugestões que sugeriram uma adequação do texto original, visando a harmonização com o marco legal vigente, a saber: alteração no Art. 2° (TAG, PETROBRAS e IBP), alteração do Parágrafo único do Art. 8° (IBP e PETROBRAS) e alteração do Inciso I do Art. 9° (IBP). O Sr. Almir Santos informou que estes comentários foram acatados, visando harmonização com a Lei do Gá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Ainda em relação às considerações iniciais, o Secretário ressaltou que também foram recebidos comentários que sugeriram o aumento da transparência do processo de divulgação da capacidade, a saber: alteração Art. 10 (ANFACER) e alteração no § 1º do Art. 10 (ABIQUIM e ABRACE). O Sr. Almir Santos informou que estes comentários foram acatados.  Adicionalmente, informou que comentário recebido que não tinha como objetivo aumentar a transparência supracitada não foi acatad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Em seguida o Secretário comentou que foram recebidos comentários e sugestões que estavam propondo a alteração de texto da Minuta de Resolução que já estava harmonizado com o marco legal vigente, a saber: alteração do parágrafo único do Art. 8° (IBP e PETROBRAS). O Sr. Almir Santos informou que estes comentários não foram acatados, pois a redação original da Minuta de Resolução coincide com a existente na Lei do Gás e já é de uso do mercado.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O Secretário defendeu ainda que foram recebidos duas sugestões de alteração de texto da Minuta de Resolução, onde foi proposta a inclusão de critérios técnicos que são objeto de outros regulamentos, descritos a seguir: “considerar o estoque operacional mínimo na aferição da capacidade” e “desconsiderar as ações visando a confiabilidade do sistema”. O Sr. Almir Santos informou que estas sugestões não foram acatadas, pois devem ser apresentadas no âmbito de outra Resolução.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Em seguida o Sr. Almir Santos iniciou a apresentação dos temas centrais (gerais) da Resolução e sugestões apresentadas pelos agentes no âmbito da Consulta Pública.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O primeiro tema central comentado pelo secretário da Audiência Pública foi o comentário apresentado pela TBG em relação à questão da capacidade, no qual manifesta que é na etapa de projeto que se define a capacidade do gasoduto ou de sua ampliação. Adicionalmente a TBG sugeriu excluir do escopo da Minuta de Resolução as demais etapas, a saber: construção, operação e manutenção. O Sr. Almir Santos esclareceu que as sugestões da TBG relacionadas com este tema central não foram acatadas, pois os critérios para análise de caracterização da ampliação de capacidade são aplicáveis ao longo de todo ciclo de vida do gasoduto.</w:t>
      </w:r>
      <w:r>
        <w:rPr>
          <w:bCs/>
        </w:rPr>
        <w:t xml:space="preserve"> </w:t>
      </w:r>
    </w:p>
    <w:p>
      <w:pPr>
        <w:pStyle w:val="Normal"/>
        <w:autoSpaceDE w:val="false"/>
        <w:jc w:val="both"/>
        <w:rPr>
          <w:bCs/>
        </w:rPr>
      </w:pPr>
      <w:r>
        <w:rPr>
          <w:bCs/>
        </w:rPr>
      </w:r>
    </w:p>
    <w:p>
      <w:pPr>
        <w:pStyle w:val="Normal"/>
        <w:autoSpaceDE w:val="false"/>
        <w:jc w:val="both"/>
        <w:rPr>
          <w:rFonts w:ascii="Times-Roman" w:hAnsi="Times-Roman" w:cs="Times-Roman"/>
        </w:rPr>
      </w:pPr>
      <w:r>
        <w:rPr>
          <w:rFonts w:cs="Times-Roman" w:ascii="Times-Roman" w:hAnsi="Times-Roman"/>
        </w:rPr>
        <w:t>O segundo tema central comentado pelo secretário da Audiência Pública foi o comentário apresentado pela TBG em relação aos complementos que alterariam a capacidade, no qual manifesta que a ampliação de capacidade só é diretamente associada às novas estações de compressão ou ampliação e realocação de estação de compressão existente. Adicionalmente a TBG entende que a ampliação de capacidade também estaria associada a loop, que é uma tubulação em paralelo à linha tronco, e sugeriu uma inclusão de ressalva em relação aos pontos de entrega e estação de medição que, no seu entendimento, não acarretariam a ampliação de capacidade. O Sr. Almir Santos esclareceu que as sugestões da TBG listadas no slide “Posicionamento sobre Temas Centrais (II)” não foram acatadas, pois na visão da ANP a ampliação de capacidade não está limitada ao escopo sugerido pela TBG e que realizou estudos sobre este assunto e que os mesmos foram apresentados este ano ao mercado, através da realização de um “workshop”.</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Além disso, o Secretário frisou que na ocorrência de qualquer alteração em um complemento, seja uma estação de redução de pressão, uma estação de compressão ou um ponto de entrega, a ANP quer analisar para verificar se haverá ou não uma ampliação de capacidad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Em seguida o Sr. Almir Santos iniciou a apresentação dos temas específicos da Resolução e sugestões apresentadas pelos agentes no âmbito da Consulta Pública.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O primeiro tema específico discutido pelo Sr. Almir tratava da sugestão de alteração proposta pela TAG para modificação da definição de “Gás Não Contado” existente no Art. 4°, inciso IX da Minuta de Resolução, bem como da proposição manifestada pela TBG de exclusão do referido inciso. O Sr. Almir Santos esclareceu que tais sugestões não foram acatadas. No caso da sugestão da TAG, o secretário informou que o texto sugerido vai de encontro ao recomendado no Vocabulário Internacional de Metrologia – VIM, publicado pelo Inmetro, e ressaltou que a TAG já adota a redação proposta pela ANP em seu documento Termos e Condições Gerais – TCG, disponível no seu sítio institucional. No caso da sugestão da TBG, o Secretário destacou que ANP optou por não excluir a definição de “Gás Não Contado”, pois a mesma é utilizada no Art.6º da Minuta de Resoluçã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O segundo tema específico discutido pelo Sr. Almir tratava da sugestão de alteração proposta pelo IBP para modificação da definição de “Projeto de um gasoduto de transporte” existente no Art. 4°, inciso XII da Minuta de Resolução. O Sr. Almir Santos esclareceu que esta sugestão não foi acatada. No caso da sugestão do IBP, de exclusão do texto “empregando a menor quantidade possível de recursos e que implique na menor tarifa de transporte”, o secretário informou que a ANP tem como dever regular a indústria do gás natural e com isso realizar a proteção e interesse dos consumidores quanto a preço, qualidade e oferta de produtos e serviços. Adicionalmente, ressaltou que a Chamada Pública tem como objetivo identificar os potenciais carregadores, dimensionar a capacidade efetiva e estabelecer a tarifa máxima que os carregadores estão dispostos a pagar e não estabelecer a tarifa mínima como alegou o IBP na justificativa encaminhada junto com sua sugestã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O terceiro tema específico discutido pelo Sr. Almir tratava das sugestões de alteração propostas pela TBG, PETROBRAS, TAG, ABRACE, ABIQUIM e IBP para modificação da definição de “Ramal de gasoduto de transporte ou ramal” existente no Art. 4°, inciso XIII da Minuta de Resolução. A sugestão da TBG para considerar na definição duto “com comprimento de até 15 Km, sem aumentar a capacidade do gasoduto de transporte” não foi acatada pois definições devem ser genéricas e não devem contemplar casos particulares. As sugestões da PETROBRAS e TBG para contemplar o fato de que as entregas não necessariamente são feitas para as distribuidoras não foram acatadas, pois a Lei do Gás determina que a entrega seja feita através de Pontos de Entrega para as concessionárias estaduais de distribuição de gás natural. Adicionalmente, instalações de distribuição, tais como Consumidor Livre, Autoprodutor e Autoimportador, deverão ser objeto de contrato com distribuidoras estaduais de gás natural, conforme disposto no decreto regulamentador da Lei do Gás. Além disso, os comentários da TAG e PETROBRAS para substituição da previsão da entrega para concessionários estaduais de distribuição de gás natural pela definição de Ponto de Entrega presente na Lei do Gás, também não foram acatados, pois não iriam contribuir para tornar mais clara a leitura do Inciso. Já com relação às Fafens e Refinarias foi esclarecido pelo Secretário que os comentários da PETROBRAS e da TBG não foram aceitos, pois está assegurada a manutenção dos regimes e modalidades de exploração dos gasodutos que supram gás natural a Refinarias e a FAFENs existentes na data de publicação da Lei do Gás, ou seja, um caso especial que não deve figurar em uma definição genérica. As sugestões da PETROBRAS, TAG, TBG e IBP para exclusão do texto “extremidade final” da definição foram aceitas para considerar a possibilidade de haver mais do que uma entrega, não necessariamente todas na extremidade final. A sugestão da ABRACE para contemplar a entrega para instalação de estocagem e suas instalações não foi acatada, pois o tema estocagem não faz parte do escopo desta Minuta de Resolução, ou seja, será abordado em uma outra resolução. Por último, em relação ao comentário da ABIQUIM que sugeriu que fosse contemplada a entrega para o escoamento de produção, o Secretário informou que não há previsão legal da interligação de gasoduto de escoamento de produção e com duto de transporte e que por isso o comentário não foi acatad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O quarto tema específico discutido pelo Sr. Almir tratava das sugestões de alteração propostas pela TAG, IBP e PETROBRAS para inclusão de novo parágrafo (§ 3º) no Art. 5° da Minuta de Resolução. O Secretário salientou que tais sugestões não foram acatadas, pois inclusão do parágrafo não é necessária para garantir o cumprimento dos prazos estabelecidos em outras normas, as quais continuam aplicáveis após a data de publicação dessa resolução. Ademais, a Portaria nº 170/1998 está em processo de revisão e vai ser objeto de consulta e audiência pública, ocasião onde a apresentação de comentários e soluções práticas será pertinen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O quinto tema específico discutido pelo Sr. Almir tratava da sugestão de alteração proposta pela ABEGÁS para exclusão do termo “firme” do Art. 6° da Minuta de Resolução. O Sr. Almir Santos esclareceu que tal sugestão não foi acatada, pois a ANP entende que para que um aumento de capacidade seja considerada uma ampliação, ou seja, que represente uma mudança de caráter permanente, esta deve possuir a prerrogativa de ser oferecida como um serviço de transporte firme, na qual haverá Chamada Pública para a alocação da capacidad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O sexto tema específico discutido pelo Sr. Almir tratava da sugestão de alteração proposta pela TBG para acréscimo da frase “que resulte em recebimento de gás”, no inciso I do Art. 7° da Minuta de Resolução. O Sr. Almir Santos esclareceu que tal sugestão não foi acatada, pois a ANP entende que qualquer mudança no projeto que implique interconexão será analisada pela ANP. Além disso, a conclusão sobre os efeitos na pressão e na vazão de um gasoduto em decorrência de uma interconexão, bem como o sentido do fluxo de gás, será uma constatação da aplicação da</w:t>
      </w:r>
      <w:r>
        <w:rPr>
          <w:rFonts w:cs="Calibri" w:ascii="Calibri" w:hAnsi="Calibri"/>
          <w:i/>
          <w:iCs/>
          <w:color w:val="0000FF"/>
          <w:sz w:val="44"/>
          <w:szCs w:val="44"/>
        </w:rPr>
        <w:t xml:space="preserve"> </w:t>
      </w:r>
      <w:r>
        <w:rPr>
          <w:rFonts w:cs="Times-Roman" w:ascii="Times-Roman" w:hAnsi="Times-Roman"/>
        </w:rPr>
        <w:t>metodologia de aferição de capacidade em desenvolvimento pela ANP.</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O sétimo tema específico discutido pelo Sr. Almir tratava das sugestões de alteração propostas pela PETROBRAS e ABRACE para inclusão de inciso (XII) no Art. 7° da Minuta de Resolução. A sugestão da PETROBRAS para considerar em um inciso específico a “construção de um duto que tenha origem e destino em instalações de transporte que pertencerem a um mesmo contrato de transporte” não foi acatada pois o escopo de tal sugestão já está contemplado no inciso I deste artigo. A sugestão da ABRACE para considerar em um inciso específico a “implementação da troca operacional” não foi acatada, uma vez que este tema está sendo objeto de outra Resolução em elaboração pela ANP. Ademais, o Secretário frisou que tal assunto poderia ser analisado pela ANP no âmbito do parágrafo unido do Art. 7° da Minuta de Resoluçã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O oitavo tema específico discutido pelo Sr. Almir tratava da sugestão de alteração proposta pela TBG para exclusão do parágrafo §1º do Art. 7° da Minuta de Resolução. O Sr. Almir Santos esclareceu que tal sugestão não foi acatada. Entretanto, essa sugestão ensejou uma nova redação do texto do parágrafo em questão, que foi melhorado para explicitar que outra intervenção que não esteja prevista nessa relação não exaustiva apresentada Art. 7°, será analisada pela ANP para enquadramento ou nã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O nono tema específico discutido pelo Sr. Almir tratava da sugestão de alteração proposta pela TGP para inclusão do parágrafo §3º do Art. 7° da Minuta de Resolução, visando a conexão com as “áreas produtoras de gás” e “terminais de importação” com gasodutos de transporte. O Sr. Almir Santos esclareceu que tal sugestão não foi acatada, pois não existe previsão legal de interconexão de “áreas produtoras de gás” e de “terminal de importação” com gasodutos de transpor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O décimo tema específico discutido pelo Sr. Almir tratava da sugestão de alteração proposta pela PETROBRAS para inclusão de um novo artigo Art. 9° da Minuta de Resolução, visando considerar extensão de gasoduto de transporte “os empreendimentos não enquadrados no inciso II do artigo 7º, que geram aumento de comprimento total do gasoduto, sem incorrer no aumento da sua capacidade de transporte, são considerados extensão de gasoduto de transporte”. O Sr. Almir Santos esclareceu que tal sugestão não foi acatada, pois q</w:t>
      </w:r>
      <w:r>
        <w:rPr>
          <w:rFonts w:cs="Times-Roman" w:ascii="Times-Roman" w:hAnsi="Times-Roman"/>
          <w:iCs/>
        </w:rPr>
        <w:t xml:space="preserve">ualquer mudança no projeto que implique substituição de parte de tubulação do gasoduto por uma de maior diâmetro também será analisada pela ANP. Ademais, o Secretário ressaltou que este caso poderia ser enquadrado como a situação prevista no inciso VIII do Art.7°, e lembrou que outras ações não previstas na </w:t>
      </w:r>
      <w:r>
        <w:rPr>
          <w:rFonts w:cs="Times-Roman" w:ascii="Times-Roman" w:hAnsi="Times-Roman"/>
        </w:rPr>
        <w:t>relação não exaustiva apresentada Art. 7°</w:t>
      </w:r>
      <w:r>
        <w:rPr>
          <w:rFonts w:cs="Times-Roman" w:ascii="Times-Roman" w:hAnsi="Times-Roman"/>
          <w:iCs/>
        </w:rPr>
        <w:t xml:space="preserve"> poderão ser enquadradas, se for o caso, no §1° do Art.7°.</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O décimo primeiro tema específico discutido pelo Sr. Almir tratava das sugestões de alteração propostas pela PETROBRAS, TBG, TAG, IBP e ABEGÁS para alteração do inciso II do Art. 9° da Minuta de Resolução. As sugestões manifestadas pela PETROBRAS, TBG e IBP para exclusão deste inciso não foram acatadas, pois, segundo o Secretário, apesar do transporte de gás ser uma atividade de âmbito federal, a ANP entende que a entrega aos concessionários estaduais de distribuição de gás natural deve se dar nos Municípios atendidos pela linha principal do gasoduto, cabendo às companhias distribuidoras estaduais a distribuição aos vários municípios vizinhos. Ressaltou ainda, que a Nota Técnica que embasou a Minuta de Resolução, deixou claro que não existe intenção de ser contemplada na Resolução a possibilidade da atividade do transportador viesse a competir com atividade do distribuidor estadual de gás. Além do mais, idealmente, a visão da ANP é a de que a inclusão de um novo ponto de entrega, que é o que estaria na extremidade de uma extensão, deveria, na verdade, estar localizada na linha-tronco do gasoduto. Ressaltou, também, que a ANP entende que existe razoabilidade em permitir que o ponto de entrega que não possa ser instalado na linha principal, que seja instalado em uma tubulação de extensão. Defendeu, ainda, que essa limitação da localização geográfica visa manter um atendimento às regiões englobadas no traçado da tubulação principal do gasoduto, cujo sumário do projeto foi publicado no âmbito do processo de sua autorização. Por último, ressaltou que futuramente, quando a EPE propuser, motivada por terceiros ou pelo MME um traçado de gasoduto, a ANP entende que os pontos de entrega deverão estar localizados na linha-tronco ou dentro dos municípios que fazem parte do projeto do gasodut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O décimo segundo tema específico discutido pelo Sr. Almir tratava da sugestão de alteração proposta pela ABEGAS para alteração do inciso III do artigo Art. 9° da Minuta de Resolução, de modo que seja estabelecida uma proporção percentual para a ampliação de modo que a mesma não se confundisse com novo duto. O Sr. Almir Santos esclareceu que tal sugestão não foi acatada, pois, Idealmente, a inclusão de novos pontos de entrega deveria ser localizada na linha principal de um gasoduto. Defendeu ainda que não é necessário atribuir proporcionalidade, visto que qualquer modificação que implique ampliação não é considerada extensão.  Cabe ressaltar que outras normas da ANP consideram o critério de 15km para definição de dutos de pequena extensão, vide, por exemplo, a Resolução ANP n°35/2012.</w:t>
      </w:r>
      <w:r>
        <w:rPr>
          <w:rFonts w:cs="Times-Roman" w:ascii="Times-Roman" w:hAnsi="Times-Roman"/>
          <w:i/>
          <w:iCs/>
        </w:rPr>
        <w:t xml:space="preserv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O décimo terceiro tema específico discutido pelo Sr. Almir tratava da sugestão de alteração proposta pela TAG para inclusão de novo parágrafo (§2º) no artigo Art. 9° da Minuta de Resolução, com a seguinte redação: “c</w:t>
      </w:r>
      <w:r>
        <w:rPr>
          <w:rFonts w:cs="Times-Roman" w:ascii="Times-Roman" w:hAnsi="Times-Roman"/>
          <w:i/>
          <w:iCs/>
        </w:rPr>
        <w:t>aso um empreendimento não atenda às condições previstas nos incisos I, II e III, mas seja motivado por determinação de órgãos governamentais, não imputáveis à vontade do Transportador, o mesmo não será considerado como a construção de um novo gasoduto de transporte”</w:t>
      </w:r>
      <w:r>
        <w:rPr>
          <w:rFonts w:cs="Times-Roman" w:ascii="Times-Roman" w:hAnsi="Times-Roman"/>
        </w:rPr>
        <w:t>. O Sr. Almir Santos esclareceu que tal sugestão não foi acatada, uma vez que a proposta de Resolução contém critérios objetivos. Defendeu ainda que situações que não cumpram os critérios estabelecidos deverão ser analisadas como casos omissos, conforme previsto no Art. 12.</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Em seguida o Sr. Almir Santos iniciou a apresentação de esclarecimentos e considerações finais no âmbito da Consulta Pública.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O primeiro esclarecimento discutido pelo Sr. Almir tratava dos questionamentos manifestados pela ANFACER e pela ABIQUIM em relação ao artigo Art. 9° da Minuta de Resolução. O Secretário relatou as seguintes da ANFACER: “</w:t>
      </w:r>
      <w:r>
        <w:rPr>
          <w:rFonts w:cs="Times-Roman" w:ascii="Times-Roman" w:hAnsi="Times-Roman"/>
          <w:i/>
          <w:iCs/>
        </w:rPr>
        <w:t xml:space="preserve">Qual será o regime a ser adotado em caso de extensão de um dos futuros gasodutos </w:t>
      </w:r>
      <w:r>
        <w:rPr>
          <w:rFonts w:cs="Times-Roman" w:ascii="Times-Roman" w:hAnsi="Times-Roman"/>
        </w:rPr>
        <w:t>concedidos? Será feita uma nova concessão?” Adicionalmente, destacou que a ANFACER apresentou uma preocupação de que seria interessante estabelecer um critério para o número de vezes que o processo de extensão de um duto fosse solicitado para um mesmo gasoduto. Em seguida o Secretário relatou as seguintes dúvidas da ABIQUIM: “</w:t>
      </w:r>
      <w:r>
        <w:rPr>
          <w:rFonts w:cs="Times-Roman" w:ascii="Times-Roman" w:hAnsi="Times-Roman"/>
          <w:i/>
          <w:iCs/>
        </w:rPr>
        <w:t>Deixar expresso que os transportadores demandem extensões independentemente de nova concessão. Ademais, resta uma dúvida sobre qual regime será adotado, seja uma autorização para extensão, alteração da concessão ou uma nova concessão. Para que não fique dúvidas na sua aplicação sugerimos que o texto contemple essa situação.”</w:t>
      </w:r>
      <w:r>
        <w:rPr>
          <w:rFonts w:cs="Times-Roman" w:ascii="Times-Roman" w:hAnsi="Times-Roman"/>
          <w:iCs/>
        </w:rPr>
        <w:t xml:space="preserve"> Ao responder estes questionamentos, o</w:t>
      </w:r>
      <w:r>
        <w:rPr>
          <w:rFonts w:cs="Times-Roman" w:ascii="Times-Roman" w:hAnsi="Times-Roman"/>
        </w:rPr>
        <w:t xml:space="preserve"> Sr. Almir Santos esclareceu que a definição de extensão de gasoduto de transporte cita explicitamente que se trata de um aumento do comprimento total de sua tubulação que não acarreta no aumento da capacidade transporte previamente aferida pela ANP. Ressaltou, portanto, que se mantém o regime de outorga original. Defendeu ainda, que caso uma extensão implique no aumento de capacidade superior ao valor do GNC, esta será considerada como ampliação de capacidade de transporte. Destacou, ainda, que no caso da extensão de dutos concedidos não será feita nova concessão. Adicionalmente, relatou que a extensão dos futuros gasodutos concedidos será um tema abordado nos contratos de concessão a serem elaborados pela ANP, conforme dispõe o Art. 18 do Decreto nº 7.382/2010</w:t>
      </w:r>
      <w:r>
        <w:rPr>
          <w:rFonts w:cs="Times-Roman" w:ascii="Times-Roman" w:hAnsi="Times-Roman"/>
          <w:i/>
          <w:iCs/>
        </w:rPr>
        <w: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O segundo esclarecimento discutido pelo Sr. Almir tratava dos questionamentos manifestados pela ABRACE e pela TGP em relação ao artigo Art. 9° da Minuta de Resolução. O Secretário relatou as seguintes da ABRACE: “</w:t>
      </w:r>
      <w:r>
        <w:rPr>
          <w:rFonts w:cs="Times-Roman" w:ascii="Times-Roman" w:hAnsi="Times-Roman"/>
          <w:i/>
          <w:iCs/>
        </w:rPr>
        <w:t>Não está claro quais são as condições para distinção entre construção de novo gasoduto e ampliação de um existente através de: (i) Interconexão com outras instalações de transporte e de (ii) Construção de seção em paralelo.</w:t>
      </w:r>
      <w:r>
        <w:rPr>
          <w:rFonts w:cs="Times-Roman" w:ascii="Times-Roman" w:hAnsi="Times-Roman"/>
        </w:rPr>
        <w:t>” Em seguida o Secretário relatou a dúvida da TGP é na verdade a solicitação de que a ANP “</w:t>
      </w:r>
      <w:r>
        <w:rPr>
          <w:rFonts w:cs="Times-Roman" w:ascii="Times-Roman" w:hAnsi="Times-Roman"/>
          <w:i/>
          <w:iCs/>
        </w:rPr>
        <w:t xml:space="preserve">reexame dos incisos deste artigo e posterior supressão, alegando que “não há base normativa que justifique os limites propostos”. </w:t>
      </w:r>
      <w:r>
        <w:rPr>
          <w:rFonts w:cs="Times-Roman" w:ascii="Times-Roman" w:hAnsi="Times-Roman"/>
          <w:iCs/>
        </w:rPr>
        <w:t>Ao responder aos questionamentos da ABRACE, o</w:t>
      </w:r>
      <w:r>
        <w:rPr>
          <w:rFonts w:cs="Times-Roman" w:ascii="Times-Roman" w:hAnsi="Times-Roman"/>
        </w:rPr>
        <w:t xml:space="preserve"> Sr. Almir Santos esclareceu que a interconexão de um gasoduto existente com outras instalações de transporte existentes deve ser realizada através da construção de um novo gasoduto de transporte conforme definido na Lei do Gás. Ressaltou, ainda, que o duto que realiza a interconexão de um gasoduto existente com outras instalações de transporte existentes não se trata de uma extensão de gasoduto, porque a capacidade de um dos dois gasodutos em questão provavelmente irá aumentar. Com relação à dúvida da ABRACE sobre a construção de uma tubulação em paralelo, conhecida como Loop, o Secretário esclareceu que se trata de uma ampliação, ou seja, não é tratado como um novo gasoduto e que deve seguir o regime outorgado para a tubulação principal do gasoduto. Em relação ao comentário da TGP, o Secretário defendeu que os limites propostos nos incisos do  Art. 9° constituem os critérios técnicos atribuídos pela ANP demandados pelo Decreto n° 7.382/2010, e que os mesmos foram embasados por uma Nota Técnica, que contemplou as experiências nacional e internacional, e que, desta forma, fundamenta a proposta de minuta desta Resolução</w:t>
      </w:r>
      <w:r>
        <w:rPr>
          <w:rFonts w:cs="Times-Roman" w:ascii="Times-Roman" w:hAnsi="Times-Roman"/>
          <w:i/>
          <w:iCs/>
        </w:rPr>
        <w:t>.</w:t>
      </w:r>
    </w:p>
    <w:p>
      <w:pPr>
        <w:pStyle w:val="Normal"/>
        <w:autoSpaceDE w:val="false"/>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Em seguida, às 15h02min a Presidente da Audiência Pública abriu espaço para a apresentação da expositora inscrita da PETROBRAS, a Sra. Joyce Perin Silveira.</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 xml:space="preserve">A Sra. Joyce Silveira iniciou a sua apresentação às 15h03min, informando que as contribuições da PETROBRAS encaminhadas tinham o caráter técnico, legal e conceitual, e consideravam dois objetivos centrais: (i) inserir uma ação no Art.7° que poderia alterar a capacidade; e (ii) tornar menos restritivo o conceito de extensão . </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A seguir pontuou que observou a apresentação ministrada pelo Secretário da Audiência Pública e identificou que a proposta de alteração no Art. 1° foi acatada.</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 xml:space="preserve">Em seguida ressaltou que observou a apresentação ministrada pelo Secretário da Audiência Pública e identificou que a proposta de alteração no Art. 4° foi parcialmente acatada, ou seja, que foi retirado o texto “na extremidade final”, mas foi mantido o texto original já harmonizado com a definição de gasoduto de transporte. Prosseguiu argumentando que concordou com as justificativas manifestadas pelo Secretário durante sua apresentação, bem como expressou o entendimento de que a ANP, no caso das entregas para Autoprodutor e Autoimportador, está considerado que vai ter sempre um contrato de O&amp;M junto com a distribuidora estadual de gás.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Nesta ocasião o Secretário solicitou a palavra e ressaltou que a inclusão do texto “ao carregador ou a quem este venha indicar” no Art. 4° não foi acatada porque se tratava de uma tentativa desnecessária de incorporar trecho da definição de Ponto de Entrega já detalhada na Lei do Gás, tendo sido mantida, portanto, a redação de ramal de forma harmonizada com a definição de gasoduto de transporte. Discorreu, ainda, que é correto o entendimento de que está sendo considerado que vai ter sempre um contrato de O&amp;M junto com a distribuidora estadual de gás.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A seguir a Sra. Joyce Silveira solicitou a palavra e pontuou que observou a apresentação ministrada pelo Secretário da Audiência Pública e identificou que a proposta de alteração para vincular a Lei no Art. 2° foi acatada.</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Em seguida destacou a proposta de alteração para inclusão do parágrafo §3º no artigo Art. 5° da Minuta de Resolução, argumentando que se tratava de uma proteção, uma garantia de que os projetos não ficarão comprometidos com essa questão da ampliação. Prosseguiu argumentando que concordou com as justificativas manifestadas pelo Secretário durante sua apresentação para que não fosse acatada a inclusão proposta. Nesta ocasião, o Secretário solicitou a palavra e sinalizou com concordância o entendimento da representante da PETROBRAS quanto a esta questão.</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A seguir a Sra. Joyce Silveira solicitou a palavra e pontuou que observou a apresentação ministrada pelo Secretário da Audiência Pública e identificou que a proposta de inclusão do inciso XII no Art. 7° não foi acatada. Prosseguiu argumentando que concordou com a justificativa manifestada pelo Secretário durante sua apresentação, de que ação de construção proposta seria analisada no escopo de interconexão de gasodutos e que o exemplo apresentado pela PETROBRAS na consulta pública englobava a substituição de tubulação por uma de maior diâmetro, ação esta já contemplada em outro inciso do Art. 7°.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Na sequência, a Sra. Joyce Silveira solicitou a palavra e manifestou que queria tirar uma dúvida acerca de sua proposição de um novo artigo Art. 9°. Argumentou que em decorrência de adensamento populacional pode ocorrer a necessidade de construção de uma variante do gasoduto de transporte, que poderia inicialmente ser considerada como uma hipótese de extensão, mas devido ao fato desta última estar relacionada com substituição de tubulação não seria acatado considerando o disposto no inciso VIII do Art. 7°. Prosseguiu argumentando que no caso prático da implantação de uma variante não há ampliação de capacidade.</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 xml:space="preserve">Nesta ocasião o Secretário solicitou a palavra e ressaltou que havendo ou não aumento de capacidade o projeto tem que ser encaminhado para a ANP, reiterando que a análise do comprimento, diâmetro e a simulação termo-hidráulica é que vai determinar se houve ou não aumento de capacidade. Ressaltou ainda que a inclusão do inciso VIII teve como objetivo contemplar casos como esse, ou seja, quando houver uma nova tubulação substituindo uma tubulação da linha-tronco principal, mas que não será considerada uma extensão.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Na sequência, a Sra. Joyce Silveira solicitou a palavra e manifestou que entendia a argumentação apresentada, mas considerava que o caso do exemplo por ela apresentado não tinha previsão nos incisos do Art. 7° e que entendia que seria analisado no âmbito do </w:t>
      </w:r>
      <w:r>
        <w:rPr>
          <w:rFonts w:cs="Times-Roman" w:ascii="Times-Roman" w:hAnsi="Times-Roman"/>
          <w:iCs/>
        </w:rPr>
        <w:t>§1° do Art.7°</w:t>
      </w:r>
      <w:r>
        <w:rPr>
          <w:rFonts w:cs="Times-Roman" w:ascii="Times-Roman" w:hAnsi="Times-Roman"/>
        </w:rPr>
        <w:t xml:space="preserve">. Nesta ocasião, o Secretário solicitou a palavra e confirmou que seria analisada como “outras ações que não estejam previstas”, ou seja, no âmbito do </w:t>
      </w:r>
      <w:r>
        <w:rPr>
          <w:rFonts w:cs="Times-Roman" w:ascii="Times-Roman" w:hAnsi="Times-Roman"/>
          <w:iCs/>
        </w:rPr>
        <w:t>§1° do Art.7°.</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Na sequência, a Sra. Joyce Silveira solicitou a palavra e manifestou que entendia a argumentação apresentada, mas persistia a dúvida sobre como seria dada tratamento a uma variante, que na sua visão não é considerado um ramal, que não acarretasse aumento de capacidade. Em seguida apresentou dois questionamentos, a saber: Estaria enquadrado como? Teria que ser um novo gasoduto e fazer todo um processo de concessão?</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 xml:space="preserve">Em seguida, às 15h12min, o Secretário concedeu a palavra ao Sr. Marco Antônio Barbosa Fidelis, integrante da </w:t>
      </w:r>
      <w:r>
        <w:rPr>
          <w:rFonts w:cs="Arial" w:ascii="Arial" w:hAnsi="Arial"/>
        </w:rPr>
        <w:t xml:space="preserve">Superintendência de Comercialização e Movimentação de Petróleo, seus Derivados e Gás Natural (SCM).  </w:t>
      </w:r>
      <w:r>
        <w:rPr>
          <w:rFonts w:cs="Times-Roman" w:ascii="Times-Roman" w:hAnsi="Times-Roman"/>
        </w:rPr>
        <w:t xml:space="preserve">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A seguir o Sr. Marco Fidelis questionou a representante da PETROBRAS se a dúvida estava relacionada com a distinção entre uma extensão e um novo gasoduto, tendo recebido desta a confirmação de que realmente essa era a dúvida.</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 xml:space="preserve">Em seguida ambos discutiram se a curvatura resultante da variante aumentaria ou não a capacidade, visando enquadrar ou não tal obra no conceito de extensão. </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Na sequência, a Sra. Joyce Silveira solicitou a palavra e manifestou que entendia extensão citada no Art. 9º estaria associado ao Inciso 2º, do Art. 7º, que é a construção e ampliação de ramal. Na sequência, o Sr. Marco Fidelis solicitou a palavra e informou que extensão é um termo utilizado para diferenciar um gasoduto novo do ramal de gasoduto e que a representante da PETROBRAS não estava diferenciando o ramal do gasoduto novo porque o exemplo da variante que estava sendo apresentada não era um ramal.</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Na sequência, a Sra. Joyce Silveira solicitou a palavra e concordou que realmente essa era a dúvida e perguntou: “onde esta situação estaria prevista e seria classificada como o quê?”. </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 xml:space="preserve">A seguir o Sr. Marco Fidelis pediu a palavra e argumentou que, considerando que a resolução apenas prevê expressamente uma regra de limitação para ramal. Extensões de gasodutos que não sejam caracterizadas como ramal, relacionados com a substituição de tubulação e que não provocassem o aumento da capacidade, deveriam ser analisadas pela ANP, pois não estariam contempladas na minuta de Resolução e envolveriam a substituição de um trecho por questões de adensamento populacional. Citou ainda, que esta situação específica seria autorizada normalmente, caso a variante fosse caracterizada como extensão.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Na sequência, a Sra. Joyce Silveira solicitou a palavra e perguntou se poderia ser aplicada neste caso uma “autorização normal”. O Sr. Marco Fidelies ressaltou que se trataria de uma “extensão normal”. A Sra. Joyce, por sua vez, comentou que não encontrava isso, ou seja, a “extensão normal”, na Resolução.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A seguir o Sr. Marco Fidelis pediu a palavra e argumentou que realmente no Art.9º da Resolução esta situação não estava sendo tratada, pois “não estamos falando nada sobre extensões que não seja ramal.”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Na sequência, a Sra. Joyce Silveira solicitou a palavra mais uma vez perguntou “extensão está muito ligada a ramal, e nesse caso não é ramal e não poderia ser considerada extensão?” Em seguida afirmou: “nos parece que seria razoável uma extensão.”</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A seguir o Sr. Marco Fidelis pediu a palavra e argumentou que o tratamento de variante que não aumenta capacidade não foi objeto da Resolução, mas que o tratamento para casos omissos está previsto no Art. 12 da Resolução.</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Na sequência, a Sra. Joyce Silveira solicitou a palavra e argumentou que se o exemplo em tela fosse tratado como “outros casos” e que, se ao final fosse observado que não se trata de uma ampliação, poderia ser uma autorização comum. Adicionalmente questionou: “não seria também um novo gasoduto, é isso?”</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 xml:space="preserve">A seguir, às 15h15min, o Sr. Almir Santos pediu a palavra e informou que compreendeu o comentário da representante da PETROBRAS, mas discordou da conclusão de que “outros casos” seriam tratados como uma autorização. Ressaltou que a solicitação de “outros casos” seria analisada, considerando que a lista de intervenções não é exaustiva. Concluiu que casos atípicos em relação ao que foi previsto serão analisados e seu desdobramento dependerá da conclusão de uma análise técnica , principalmente em relação à simulação termo-hidráulica.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Na sequência, a Sra. Joyce Silveira solicitou a palavra e argumentou seu questionamento era em relação ao que estava previsto e como não estava observando que o caso de uma variante não estava previsto na Resolução, manifestou que entendeu que após a análise da ANP que “pode ser previsto, sim, desde que, claro, depois de cumprido tudo.”</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Em sua última argumentação, a Sra. Joyce Silveira agradeceu a oportunidade e ressaltou que entendeu as justificativas da ANP em relação à questão da limitação da localização de um duto de extensão dentro de um único município, embora considere que a distribuidora estadual pudesse ser beneficiada se fosse permitido o cruzamento de municípios.</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 xml:space="preserve">A seguir o Secretário agradeceu a participação da Sra. Joyce Silveira. Passou, então, às 15h17min a palavra ao do expositor inscrito da ABEGAS, a Sr. Zevi Kann.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O Sr. Zevi Kann iniciou a sua apresentação, agradecendo a oportunidade de fazer considerações já apresentadas na consulta pública, bem como alguns novos argumentos. </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Como primeiro comentário, defendeu, em relação ao Art.9º, que na visão da ABEGAS a ANP estava adotando um critério com “rigidez excessiva e, às vezes, desnecessária”. Destacou ainda que a Resolução “não deve trazer novos graus de dificuldade além daqueles que já existem”. Em seguida salientou que “em se tratando de ampliações, não deveriam ocorrer quaisquer limitações, tendo em vista que a atividade de transporte é Federal, e nem deve se ater às questões de limites estaduais ou mesmo municipais”. Alegou, ainda, que os critérios adotados pela ANP não estão na Lei do Gás e na Constituição Federal. Prosseguiu afirmando que “não há qualquer competição com a prestação de serviço de distribuição”, sob alegação de que “não pode o serviço de transporte, fazer qualquer conexão com consumidores, essa é a grande distinção”. Mencionou também que “o gasoduto de transporte não vai competir com a distribuidora, ele vai, simplesmente, permitir que grandes volumes de gás estejam mais próximos dos pontos de consumo, simplesmente isso”, bem como ponderou que “quanto mais gasodutos de transporte ocorrerem, não haverá, a princípio, nenhuma competição com a atividade de distribuição”.</w:t>
      </w:r>
      <w:r>
        <w:rPr/>
        <w:t xml:space="preserve"> </w:t>
      </w:r>
    </w:p>
    <w:p>
      <w:pPr>
        <w:pStyle w:val="Normal"/>
        <w:jc w:val="both"/>
        <w:rPr/>
      </w:pPr>
      <w:r>
        <w:rPr/>
      </w:r>
    </w:p>
    <w:p>
      <w:pPr>
        <w:pStyle w:val="Normal"/>
        <w:jc w:val="both"/>
        <w:rPr/>
      </w:pPr>
      <w:r>
        <w:rPr>
          <w:rFonts w:cs="Times-Roman" w:ascii="Times-Roman" w:hAnsi="Times-Roman"/>
        </w:rPr>
        <w:t>Em seguida discorreu que entende que “cada gasoduto tem sua lógica econômica, mas isso está consagrado, aqui, por todas as análises e os projetos tem que passar por todo um procedimento e uma definição final do MME para que ele entre dentro de um processo de alocação de capacidade”.</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Na sequência, o Sr. Zevi Kann argumentou que compreendeu os argumentos apresentados pelo Secretário, de que “no projeto original existia um número de Municípios que faziam parte daquela composição do gasoduto”, mas não enxerga esta alegação como um argumento forte para limitar que um novo município seja agora abrangido, uma vez que entende que “qualquer ampliação de gasoduto vai precisar passar pelo trâmite ambiental novamente”. Concluiu destacando que em função das exposições apresentadas sugeriu uma alteração no inciso II do Art.9º da minuta de Resolução, que, nas suas palavras, estaria “modificando até a posição do comentário, simplesmente a supressão do Inciso II”. Argumentou ainda que se houver “uma extensão que cruze o Estado, sendo uma questão Federal definida pela ANP, não vemos restrição a ser colocada nisso”, uma vez este ato, segundo seu entendimento contribuiria para atender melhor o consumidor.</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Como segundo comentário, argumentou que o limite de 15 quilômetros pode não se configurar em um parâmetro adequado de limitação e apresentou um resumo estatístico da configuração de gasodutos no Brasil, com o intuito de analisar a aplicabilidade do assunto extensão de gasodutos.</w:t>
      </w:r>
    </w:p>
    <w:p>
      <w:pPr>
        <w:pStyle w:val="Normal"/>
        <w:jc w:val="both"/>
        <w:rPr/>
      </w:pPr>
      <w:r>
        <w:rPr/>
      </w:r>
    </w:p>
    <w:p>
      <w:pPr>
        <w:pStyle w:val="Normal"/>
        <w:jc w:val="both"/>
        <w:rPr/>
      </w:pPr>
      <w:r>
        <w:rPr>
          <w:rFonts w:cs="Times-Roman" w:ascii="Times-Roman" w:hAnsi="Times-Roman"/>
        </w:rPr>
        <w:t>Em seguida o Sr. Zevi Kann fez uma série de comentários baseados em uma relação de gasodutos brasileiros, segundo ele obtida a partir do Boletim do MME. Argumentou que existem 6 gasodutos com comprimento menor que 15 km, questionando, em seguida, se seria razoável que houvesse nesses casos uma extensão de mais 15 km. Na sequência discorreu que adicionalmente existem 13 gasodutos com comprimento menor que 50 km. Ponderou, então, que na sua visão extensão de 15 km para 19 gasodutos brasileiros seria “muito”. Discorreu, ainda, que existem 17 gasodutos com cumprimento superior a 200 km, como é o caso do trecho Corumbá-Paulínia, com 1.264 km, e que na sua visão uma extensão de 15 km seria “pouco” e se trata de um “número mágico que engessa”. Por estas razões, resumiu que uma extensão de 1 km ora pode ser excessiva, ora pode ser insuficiente, admitindo, ao final, que “para um conjunto de gasodutos, 15 quilômetros está muito bom”. Como sugestões para resolver esta questão, apresentou uma como solução  “uma proposta um pouco diferente daquela apresentada na consulta pública, que pode ser aperfeiçoada”. Ressaltou que tal sugestão, seria a seguinte: para dutos até 500 km, admitir extensão até 10% do comprimento total. Já para dutos acima de 500 km, admitir extensão até 5% do comprimento total. Argumentou ainda que esses limites seriam aplicados em cascata.</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 xml:space="preserve">Como terceiro comentário, ponderou que fosse averiguada a localização dos artigos 5°, 6° e 7° nos capítulos “Da Abrangência” e “Dos Critérios”, pois, segundo seu entendimento, a localização dos mesmos precisa ser ajustada. Justificou afirmando que falta melhor definição ao Art. 5°, pois “se o assunto é critério ele está descrito no artigo 6º e 7º, e se é abrangência a disciplina está insuficiente”.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Como quarto comentário, ressaltou ainda que a utilização de termos definidos ao longo da Resolução, como, por exemplo, o texto “gás não contado” no Art. 6°, deveria ser em “caixa alta”.</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Como quinto comentário, sugeriu que no instrumento de autorização ou de concessão de um gasoduto constasse como obrigação do Transportador informar à ANP sobre alterações nos padrões de fluxo de gás.</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Em sua última argumentação, o Sr. Zevi Kann sugeriu que fosse realizada a definição de prazos para que a aferição de capacidade seja feita, bem como sugerir “estabelecer tempo máximo para a ANP iniciar a Chamada Pública”.</w:t>
      </w:r>
    </w:p>
    <w:p>
      <w:pPr>
        <w:pStyle w:val="Normal"/>
        <w:jc w:val="both"/>
        <w:rPr/>
      </w:pPr>
      <w:r>
        <w:rPr/>
      </w:r>
    </w:p>
    <w:p>
      <w:pPr>
        <w:pStyle w:val="Normal"/>
        <w:jc w:val="both"/>
        <w:rPr/>
      </w:pPr>
      <w:r>
        <w:rPr>
          <w:rFonts w:cs="Times-Roman" w:ascii="Times-Roman" w:hAnsi="Times-Roman"/>
        </w:rPr>
        <w:t>A seguir</w:t>
      </w:r>
      <w:r>
        <w:rPr>
          <w:rFonts w:cs="Arial" w:ascii="Arial" w:hAnsi="Arial"/>
        </w:rPr>
        <w:t>,</w:t>
      </w:r>
      <w:r>
        <w:rPr>
          <w:rFonts w:cs="Times-Roman" w:ascii="Times-Roman" w:hAnsi="Times-Roman"/>
        </w:rPr>
        <w:t xml:space="preserve"> às 15h32min, o Secretário agradeceu a participação do Sr. Zevi Kann e apresentou algumas considerações sobre as argumentações manifestadas pelo representante da ABEGAS. Solicitou, inicialmente, confirmação do representante da ABEGAS de que o comentário relacionado com o Art.10 exibido durante sua apresentação se tratava de um novo comentário.</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Na sequência, o Sr. Zevi Kann solicitou a palavra e confirmou que o novo comentário “não estava na consulta”.</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Em seguida, o Secretário solicitou a palavra e registrou o recebimento do novo comentário. Na sequência, ponderou sobre o comentário manifestado pelo representante da ABEGAS acerca da utilização de texto em “caixa alta” na resolução, ressaltando que “a Lei do Gás, a Lei do Petróleo, os regulamentos da ANP, não adotam o padrão de caixa alta”.</w:t>
      </w:r>
    </w:p>
    <w:p>
      <w:pPr>
        <w:pStyle w:val="Normal"/>
        <w:jc w:val="both"/>
        <w:rPr>
          <w:rFonts w:ascii="Times-Roman" w:hAnsi="Times-Roman" w:cs="Times-Roman"/>
        </w:rPr>
      </w:pPr>
      <w:r>
        <w:rPr>
          <w:rFonts w:cs="Times-Roman" w:ascii="Times-Roman" w:hAnsi="Times-Roman"/>
        </w:rPr>
      </w:r>
    </w:p>
    <w:p>
      <w:pPr>
        <w:pStyle w:val="Normal"/>
        <w:autoSpaceDE w:val="false"/>
        <w:jc w:val="both"/>
        <w:rPr/>
      </w:pPr>
      <w:r>
        <w:rPr>
          <w:rFonts w:cs="Arial" w:ascii="Arial" w:hAnsi="Arial"/>
        </w:rPr>
        <w:t>Em seguida,</w:t>
      </w:r>
      <w:r>
        <w:rPr>
          <w:rFonts w:cs="Times-Roman" w:ascii="Times-Roman" w:hAnsi="Times-Roman"/>
        </w:rPr>
        <w:t xml:space="preserve"> às 15h33min,</w:t>
      </w:r>
      <w:r>
        <w:rPr>
          <w:rFonts w:cs="Arial" w:ascii="Arial" w:hAnsi="Arial"/>
        </w:rPr>
        <w:t xml:space="preserve"> o Sr. Artur Watt Neto, integrante da mesa e representante da Procuradoria Federal da República na ANP, tomou a palavra e teceu breve comentário sobre a identificação de textos definidos, ressaltando que, para destacar termos definidos, tem sido usado só as </w:t>
      </w:r>
      <w:r>
        <w:rPr>
          <w:rFonts w:cs="Times-Roman" w:ascii="Times-Roman" w:hAnsi="Times-Roman"/>
        </w:rPr>
        <w:t>primeiras em maiúscula para indicar que aquele termo é definido</w:t>
      </w:r>
      <w:r>
        <w:rPr>
          <w:rFonts w:cs="Arial" w:ascii="Arial" w:hAnsi="Arial"/>
        </w:rPr>
        <w:t>, não sendo um padrão formal</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Em seguida, o Secretário solicitou a palavra e registrou que a solicitação da ABEGAS era de que todas as letras fossem em “caixa alt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Na sequência, o Sr. Zevi Kann solicitou a palavra e confirmou que seria suficiente “alguma forma de identificaçã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Em seguida, o Secretário solicitou a palavra e registrou que os termos definidos seriam identificados com a primeira letra em maiúsculo. A seguir o Secretário ressaltou que irá averiguar se os artigos 5°, 6° e 7°, atualmente dispostos nas seções “Abrangência” e “Critérios”, estão “inseridos nos seus locais corre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Times-Roman" w:ascii="Times-Roman" w:hAnsi="Times-Roman"/>
        </w:rPr>
        <w:t>Na sequência, o Sr. Zevi Kann solicitou a palavra e informou que no seu entendimento o Art. 5° deveria estar junto com o Art. 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Times-Roman" w:ascii="Times-Roman" w:hAnsi="Times-Roman"/>
        </w:rPr>
        <w:t>Em seguida, o Secretário solicitou a palavra e apresentou algumas considerações sobre as argumentações manifestadas pelo representante da ABEGAS acerca da sugestão da criação de uma “proporcionalidade” em relação ao limite de comprimento de uma extensão estabelecido no inciso III do Art. 9° da Minuta de Resolução. Ressaltou que a proposição original apresentada pelo representante da ABEGAS na consulta pública não contemplara a “análise dos gasodutos”. Adicionalmente, sobre a questão da limitação de 15 km para o comprimento de uma extensão, o Secretário argumentou que também deve ser analisado qual será o diâmetro da tubulação da extensão, com o objetivo de averiguar se “uma determinada extensão pode ferir a definição de que não haveria um aumento de capacidade”.</w:t>
      </w:r>
    </w:p>
    <w:p>
      <w:pPr>
        <w:pStyle w:val="Normal"/>
        <w:autoSpaceDE w:val="false"/>
        <w:jc w:val="both"/>
        <w:rPr/>
      </w:pPr>
      <w:r>
        <w:rPr/>
      </w:r>
    </w:p>
    <w:p>
      <w:pPr>
        <w:pStyle w:val="Normal"/>
        <w:autoSpaceDE w:val="false"/>
        <w:jc w:val="both"/>
        <w:rPr/>
      </w:pPr>
      <w:r>
        <w:rPr>
          <w:rFonts w:cs="Times-Roman" w:ascii="Times-Roman" w:hAnsi="Times-Roman"/>
        </w:rPr>
        <w:t>Na sequência, o Sr. Zevi Kann solicitou a palavra e ressaltou seu entendimento que “jamais será autorizada uma extensão, caso houver aumento de capacidade ou caso ocorra um aumento de diâmetro”.</w:t>
      </w:r>
      <w:r>
        <w:rPr/>
        <w:t xml:space="preserve"> </w:t>
      </w:r>
    </w:p>
    <w:p>
      <w:pPr>
        <w:pStyle w:val="Normal"/>
        <w:jc w:val="both"/>
        <w:rPr/>
      </w:pPr>
      <w:r>
        <w:rPr/>
      </w:r>
    </w:p>
    <w:p>
      <w:pPr>
        <w:pStyle w:val="Normal"/>
        <w:jc w:val="both"/>
        <w:rPr>
          <w:rFonts w:ascii="Times-Roman" w:hAnsi="Times-Roman" w:cs="Times-Roman"/>
        </w:rPr>
      </w:pPr>
      <w:r>
        <w:rPr>
          <w:rFonts w:cs="Times-Roman" w:ascii="Times-Roman" w:hAnsi="Times-Roman"/>
        </w:rPr>
        <w:t>Em seguida, o Secretário solicitou a palavra e enfatizou que a limitação de cumprimento adotada no inciso III do Art.9° era uma linha de corte, e ressaltou que “o ideal seria que um ponto de entrega estivesse na linha-tronco” e que “uma extensão com um elevado comprimento, acaba entrando na questão da competição entre o transporte e a distribuição”.</w:t>
      </w:r>
    </w:p>
    <w:p>
      <w:pPr>
        <w:pStyle w:val="Normal"/>
        <w:jc w:val="both"/>
        <w:rPr>
          <w:rFonts w:ascii="Times-Roman" w:hAnsi="Times-Roman" w:cs="Times-Roman"/>
        </w:rPr>
      </w:pPr>
      <w:r>
        <w:rPr>
          <w:rFonts w:cs="Times-Roman" w:ascii="Times-Roman" w:hAnsi="Times-Roman"/>
        </w:rPr>
      </w:r>
    </w:p>
    <w:p>
      <w:pPr>
        <w:pStyle w:val="Normal"/>
        <w:jc w:val="both"/>
        <w:rPr>
          <w:rFonts w:ascii="Arial" w:hAnsi="Arial" w:cs="Arial"/>
        </w:rPr>
      </w:pPr>
      <w:r>
        <w:rPr>
          <w:rFonts w:cs="Times-Roman" w:ascii="Times-Roman" w:hAnsi="Times-Roman"/>
        </w:rPr>
        <w:t xml:space="preserve">Em seguida, às 15h38min, o Secretário concedeu a palavra ao Sr. Marco Antônio Barbosa Fidelis, integrante da </w:t>
      </w:r>
      <w:r>
        <w:rPr>
          <w:rFonts w:cs="Arial" w:ascii="Arial" w:hAnsi="Arial"/>
        </w:rPr>
        <w:t>SCM, presente na platéia da Audiência Pública.</w:t>
      </w:r>
    </w:p>
    <w:p>
      <w:pPr>
        <w:pStyle w:val="Normal"/>
        <w:jc w:val="both"/>
        <w:rPr>
          <w:rFonts w:ascii="Arial" w:hAnsi="Arial" w:cs="Arial"/>
        </w:rPr>
      </w:pPr>
      <w:r>
        <w:rPr>
          <w:rFonts w:cs="Arial" w:ascii="Arial" w:hAnsi="Arial"/>
        </w:rPr>
      </w:r>
    </w:p>
    <w:p>
      <w:pPr>
        <w:pStyle w:val="Normal"/>
        <w:jc w:val="both"/>
        <w:rPr>
          <w:rFonts w:ascii="Times-Roman" w:hAnsi="Times-Roman" w:cs="Times-Roman"/>
        </w:rPr>
      </w:pPr>
      <w:r>
        <w:rPr>
          <w:rFonts w:cs="Times-Roman" w:ascii="Times-Roman" w:hAnsi="Times-Roman"/>
        </w:rPr>
        <w:t>A seguir o Sr. Marco Fidelis teceu alguns comentários acerca da importância de diferenciar o papel do agente distribuidor estadual de gás natural do papel do agente transportador de gás natural. Neste contexto, sublimou que seria de grande importância que a tubulação de uma extensão fosse neutra em relação ao que já havia sido projetado para os gasodutos. Ponderou ainda que uma abordagem estrita sobre o tema provavelmente concluiria que “qualquer extensão que não fosse do projeto original seria uma nova concessão”. Comentou, em seguida, que na sua visão e da equipe técnica, poderia ser “indesejável ficar licitando 15 quilômetros de duto” e que a proposição de extensão de gasoduto “tinha que ser neutra, em relação ao que tem no projeto do gasoduto”.</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A seguir o Sr. Marco Fidelis discorreu ser de supra importância ressaltar que “havendo um projeto de gasoduto novo, às vezes o MME propõe um projeto de gasoduto novo, nele podem ter ramificações do projeto que não vão estar limitadas a 15 quilômetros. Os 15 quilômetros, é quando você tem o gasoduto existente, não aumenta a capacidade e decide colocar um ponto de entrega mais afastado da linha-tronco do que seria normal.” Adicionalmente argumentou que “a proporção do tamanho do gasoduto e o quanto ele está afastado da linha-tronco não tem tanta relevância, e sim ele ter uma distância que seja razoável da parte do terreno onde surge”. Adicionalmente, ressaltou que a equipe técnica entende que esta distância “tem que ser neutra em relação ao que foi proposto pelo MME, pelo gasoduto, ao que passou pelo sumário de construção de gasoduto, o que vai ser proposto em relação ao PEMAT de novos gasodutos a serem implementados”.</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Ainda com relação à questão da transposição de municípios, o Sr. Marco Fidelis ressaltou que os critérios estabelecidos na Minuta de Resolução não tiram do MME a chance de realização da proposição de um gasoduto com ramificações que ultrapassem municípios ou divisas da federação. Ponderou que tal empreendimento, por se tratar de um novo gasoduto, seria construído. </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A seguir o Sr. Marco Fidelis salientou, entretanto, que após um gasoduto ser construído, o acréscimo de uma nova tubulação de 15km “tem que ser neutra, e não permitir sair atravessando outros municípios, que não foram os originalmente pretendidos pelo planejamento, pelo fato de indicação pelo MME, nem que fez parte do projeto privado, mas que passou por consulta do sumário nos projetos autorizados pela ANP.”</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Na sequência, o Sr. Zevi Kann solicitou a palavra e mais uma vez argumentou que “a questão da competição com a distribuidora, como eu digo, não existe. Tanto é que eu represento a ABEGAS, sou favorável até uma extensão, que poderia ser até considerado conflitivo. Não é conflitivo.” Postulou ainda que “a questão do critério de município, acho que é um engessamento que a ANP está se submetendo, porque acho que não existe essa preocupação também.” Em seguida o Sr. Zevi Kann iniciou a argumentação de um exemplo que contemplava a construção de nova tubulação, denominada Loop, no gasoduto Bolívia-Brasil.</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A seguir o Sr. Marco Fidelis pediu a palavra e argumentou que a tubulação de Loop não entra no conceito de extensão, pois se trata de uma ampliação.</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A seguir o Sr. Secretário pediu a palavra e argumentou que o conceito de extensão está associado a uma tubulação que tem como destino um Ponto de Entrega.</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Na sequência, o Sr. Zevi Kann solicitou a palavra para sua argumentação final. Mencionou inicialmente que existem municípios com vários tamanhos de área, algumas pequenas e outras grandes. Em seguida destacou que considera a limitação de uma extensão permanecer em um município uma arbitrariedade, bem como discorreu que não considera tal limitação um critério objetivo para restringir. Solicitou, por último que a equipe técnica faça uma reflexão sobre seus comentários, dado que foi apresentada “uma nova argumentação, agora com base na realidade dos gasodutos brasilei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Às 15h e 46min, a Sra. Ana Beatriz Stepple da Silva Barros pediu a palavra e ressaltou que a equipe técnica da ANP irá analisar as contribuições, tanto da PETROBRAS quanto da ABEGAS, para poder emitir uma nota conclusiva. Em seguida questionou se alguém presente desejava questionar ou apresentar alguma coisa. Em seguida, devido ao fato de não ter sido apresentado mais nenhuma outra opinião ou outro questionamento, encerrou a Audiência Pública, cumprimentando os presentes pelo salutar debate.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right"/>
        <w:rPr>
          <w:rFonts w:ascii="Times-Roman" w:hAnsi="Times-Roman" w:cs="Times-Roman"/>
          <w:color w:val="000000"/>
        </w:rPr>
      </w:pPr>
      <w:r>
        <w:rPr>
          <w:rFonts w:cs="Times-Roman" w:ascii="Times-Roman" w:hAnsi="Times-Roman"/>
          <w:color w:val="000000"/>
        </w:rPr>
      </w:r>
    </w:p>
    <w:p>
      <w:pPr>
        <w:pStyle w:val="Normal"/>
        <w:tabs>
          <w:tab w:val="clear" w:pos="708"/>
          <w:tab w:val="center" w:pos="4819" w:leader="none"/>
          <w:tab w:val="left" w:pos="7580" w:leader="none"/>
        </w:tabs>
        <w:autoSpaceDE w:val="false"/>
        <w:ind w:left="567" w:hanging="0"/>
        <w:rPr>
          <w:rFonts w:ascii="Times-Roman" w:hAnsi="Times-Roman" w:cs="Times-Roman"/>
        </w:rPr>
      </w:pPr>
      <w:r>
        <w:rPr>
          <w:rFonts w:cs="Times-Roman" w:ascii="Times-Roman" w:hAnsi="Times-Roman"/>
        </w:rPr>
        <w:tab/>
        <w:t>Rio de Janeiro, 08 de agosto de 2013.</w:t>
      </w:r>
    </w:p>
    <w:p>
      <w:pPr>
        <w:pStyle w:val="Normal"/>
        <w:ind w:left="567" w:hanging="0"/>
        <w:jc w:val="center"/>
        <w:rPr>
          <w:rFonts w:ascii="Times-Roman" w:hAnsi="Times-Roman" w:cs="Times-Roman"/>
          <w:b/>
          <w:b/>
          <w:bCs/>
        </w:rPr>
      </w:pPr>
      <w:r>
        <w:rPr>
          <w:rFonts w:cs="Times-Roman" w:ascii="Times-Roman" w:hAnsi="Times-Roman"/>
          <w:b/>
          <w:bCs/>
        </w:rPr>
      </w:r>
    </w:p>
    <w:p>
      <w:pPr>
        <w:pStyle w:val="Normal"/>
        <w:ind w:left="567" w:hanging="0"/>
        <w:jc w:val="center"/>
        <w:rPr>
          <w:rFonts w:ascii="Times-Roman" w:hAnsi="Times-Roman" w:cs="Times-Roman"/>
          <w:b/>
          <w:b/>
          <w:bCs/>
        </w:rPr>
      </w:pPr>
      <w:r>
        <w:rPr>
          <w:rFonts w:cs="Times-Roman" w:ascii="Times-Roman" w:hAnsi="Times-Roman"/>
          <w:b/>
          <w:bCs/>
        </w:rPr>
      </w:r>
    </w:p>
    <w:p>
      <w:pPr>
        <w:pStyle w:val="Normal"/>
        <w:ind w:left="567" w:hanging="0"/>
        <w:jc w:val="center"/>
        <w:rPr>
          <w:rFonts w:ascii="Times-Roman" w:hAnsi="Times-Roman" w:cs="Times-Roman"/>
          <w:b/>
          <w:b/>
          <w:bCs/>
        </w:rPr>
      </w:pPr>
      <w:r>
        <w:rPr>
          <w:rFonts w:cs="Times-Roman" w:ascii="Times-Roman" w:hAnsi="Times-Roman"/>
          <w:b/>
          <w:bCs/>
        </w:rPr>
      </w:r>
    </w:p>
    <w:p>
      <w:pPr>
        <w:pStyle w:val="Normal"/>
        <w:ind w:left="567" w:hanging="0"/>
        <w:jc w:val="center"/>
        <w:rPr>
          <w:rFonts w:ascii="Times-Roman" w:hAnsi="Times-Roman" w:cs="Times-Roman"/>
          <w:b/>
          <w:b/>
          <w:bCs/>
        </w:rPr>
      </w:pPr>
      <w:r>
        <w:rPr>
          <w:rFonts w:cs="Times-Roman" w:ascii="Times-Roman" w:hAnsi="Times-Roman"/>
          <w:b/>
          <w:bCs/>
        </w:rPr>
      </w:r>
    </w:p>
    <w:p>
      <w:pPr>
        <w:pStyle w:val="Normal"/>
        <w:ind w:left="567" w:hanging="0"/>
        <w:jc w:val="center"/>
        <w:rPr>
          <w:rFonts w:ascii="Times-Roman" w:hAnsi="Times-Roman" w:cs="Times-Roman"/>
          <w:b/>
          <w:b/>
        </w:rPr>
      </w:pPr>
      <w:r>
        <w:rPr>
          <w:rFonts w:cs="Times-Roman" w:ascii="Times-Roman" w:hAnsi="Times-Roman"/>
          <w:b/>
        </w:rPr>
        <w:t>Ana Beatriz Stepple da Silva Barros</w:t>
      </w:r>
    </w:p>
    <w:p>
      <w:pPr>
        <w:pStyle w:val="Normal"/>
        <w:tabs>
          <w:tab w:val="clear" w:pos="708"/>
          <w:tab w:val="left" w:pos="1418" w:leader="none"/>
        </w:tabs>
        <w:ind w:left="567" w:hanging="0"/>
        <w:jc w:val="center"/>
        <w:rPr/>
      </w:pPr>
      <w:r>
        <w:rPr>
          <w:rFonts w:cs="Times-Roman" w:ascii="Times-Roman" w:hAnsi="Times-Roman"/>
        </w:rPr>
        <w:t>Superintendente Adjunta de Comercialização e Movimentação de Petróleo, seus Derivados e Gás Natural - SCM</w:t>
      </w:r>
    </w:p>
    <w:p>
      <w:pPr>
        <w:pStyle w:val="Normal"/>
        <w:tabs>
          <w:tab w:val="clear" w:pos="708"/>
          <w:tab w:val="left" w:pos="1418" w:leader="none"/>
        </w:tabs>
        <w:ind w:left="567" w:hanging="0"/>
        <w:jc w:val="center"/>
        <w:rPr>
          <w:rFonts w:ascii="Times-Roman" w:hAnsi="Times-Roman" w:cs="Times-Roman"/>
        </w:rPr>
      </w:pPr>
      <w:r>
        <w:rPr>
          <w:rFonts w:cs="Times-Roman" w:ascii="Times-Roman" w:hAnsi="Times-Roman"/>
        </w:rPr>
        <w:t>Presidente da Audiência Pública</w:t>
      </w:r>
    </w:p>
    <w:p>
      <w:pPr>
        <w:pStyle w:val="Normal"/>
        <w:tabs>
          <w:tab w:val="clear" w:pos="708"/>
          <w:tab w:val="left" w:pos="1418" w:leader="none"/>
        </w:tabs>
        <w:ind w:left="567" w:hanging="0"/>
        <w:jc w:val="center"/>
        <w:rPr>
          <w:rFonts w:ascii="Times-Roman" w:hAnsi="Times-Roman" w:cs="Times-Roman"/>
        </w:rPr>
      </w:pPr>
      <w:r>
        <w:rPr>
          <w:rFonts w:cs="Times-Roman" w:ascii="Times-Roman" w:hAnsi="Times-Roman"/>
        </w:rPr>
      </w:r>
    </w:p>
    <w:p>
      <w:pPr>
        <w:pStyle w:val="Normal"/>
        <w:tabs>
          <w:tab w:val="clear" w:pos="708"/>
          <w:tab w:val="left" w:pos="1418" w:leader="none"/>
        </w:tabs>
        <w:ind w:left="567" w:hanging="0"/>
        <w:jc w:val="center"/>
        <w:rPr>
          <w:rFonts w:ascii="Times-Roman" w:hAnsi="Times-Roman" w:cs="Times-Roman"/>
        </w:rPr>
      </w:pPr>
      <w:r>
        <w:rPr>
          <w:rFonts w:cs="Times-Roman" w:ascii="Times-Roman" w:hAnsi="Times-Roman"/>
        </w:rPr>
      </w:r>
    </w:p>
    <w:p>
      <w:pPr>
        <w:pStyle w:val="Normal"/>
        <w:tabs>
          <w:tab w:val="clear" w:pos="708"/>
          <w:tab w:val="left" w:pos="1418" w:leader="none"/>
        </w:tabs>
        <w:ind w:left="567" w:hanging="0"/>
        <w:jc w:val="center"/>
        <w:rPr>
          <w:rFonts w:ascii="Times-Roman" w:hAnsi="Times-Roman" w:cs="Times-Roman"/>
        </w:rPr>
      </w:pPr>
      <w:r>
        <w:rPr>
          <w:rFonts w:cs="Times-Roman" w:ascii="Times-Roman" w:hAnsi="Times-Roman"/>
        </w:rPr>
      </w:r>
    </w:p>
    <w:p>
      <w:pPr>
        <w:pStyle w:val="Normal"/>
        <w:tabs>
          <w:tab w:val="clear" w:pos="708"/>
          <w:tab w:val="left" w:pos="1418" w:leader="none"/>
        </w:tabs>
        <w:ind w:left="567" w:hanging="0"/>
        <w:jc w:val="center"/>
        <w:rPr>
          <w:rFonts w:ascii="Times-Roman" w:hAnsi="Times-Roman" w:cs="Times-Roman"/>
        </w:rPr>
      </w:pPr>
      <w:r>
        <w:rPr>
          <w:rFonts w:cs="Times-Roman" w:ascii="Times-Roman" w:hAnsi="Times-Roman"/>
        </w:rPr>
      </w:r>
    </w:p>
    <w:p>
      <w:pPr>
        <w:pStyle w:val="Normal"/>
        <w:tabs>
          <w:tab w:val="clear" w:pos="708"/>
          <w:tab w:val="left" w:pos="1418" w:leader="none"/>
        </w:tabs>
        <w:ind w:left="567" w:hanging="0"/>
        <w:jc w:val="center"/>
        <w:rPr>
          <w:rFonts w:ascii="Times-Roman" w:hAnsi="Times-Roman" w:cs="Times-Roman"/>
          <w:b/>
          <w:b/>
        </w:rPr>
      </w:pPr>
      <w:r>
        <w:rPr>
          <w:rFonts w:cs="Times-Roman" w:ascii="Times-Roman" w:hAnsi="Times-Roman"/>
          <w:b/>
        </w:rPr>
        <w:t>Almir Beserra dos Santos</w:t>
      </w:r>
    </w:p>
    <w:p>
      <w:pPr>
        <w:pStyle w:val="Normal"/>
        <w:tabs>
          <w:tab w:val="clear" w:pos="708"/>
          <w:tab w:val="left" w:pos="1418" w:leader="none"/>
        </w:tabs>
        <w:ind w:left="567" w:hanging="0"/>
        <w:jc w:val="center"/>
        <w:rPr>
          <w:rFonts w:ascii="Times-Roman" w:hAnsi="Times-Roman" w:cs="Times-Roman"/>
        </w:rPr>
      </w:pPr>
      <w:r>
        <w:rPr>
          <w:rFonts w:cs="Times-Roman" w:ascii="Times-Roman" w:hAnsi="Times-Roman"/>
        </w:rPr>
        <w:t>Especialista em Regulação da Superintendência de Comercialização e Movimentação de Petróleo, seus Derivados e Gás Natural - SCM</w:t>
      </w:r>
    </w:p>
    <w:p>
      <w:pPr>
        <w:pStyle w:val="Normal"/>
        <w:tabs>
          <w:tab w:val="clear" w:pos="708"/>
          <w:tab w:val="left" w:pos="1418" w:leader="none"/>
        </w:tabs>
        <w:ind w:left="567" w:hanging="0"/>
        <w:jc w:val="center"/>
        <w:rPr>
          <w:rFonts w:ascii="Times-Roman" w:hAnsi="Times-Roman" w:cs="Times-Roman"/>
        </w:rPr>
      </w:pPr>
      <w:r>
        <w:rPr>
          <w:rFonts w:cs="Times-Roman" w:ascii="Times-Roman" w:hAnsi="Times-Roman"/>
        </w:rPr>
        <w:t>Secretário da Audiência Pública</w:t>
      </w:r>
    </w:p>
    <w:p>
      <w:pPr>
        <w:pStyle w:val="Normal"/>
        <w:tabs>
          <w:tab w:val="clear" w:pos="708"/>
          <w:tab w:val="left" w:pos="1418" w:leader="none"/>
        </w:tabs>
        <w:ind w:left="567" w:hanging="0"/>
        <w:jc w:val="center"/>
        <w:rPr>
          <w:rFonts w:ascii="Times-Roman" w:hAnsi="Times-Roman" w:cs="Times-Roman"/>
        </w:rPr>
      </w:pPr>
      <w:r>
        <w:rPr>
          <w:rFonts w:cs="Times-Roman" w:ascii="Times-Roman" w:hAnsi="Times-Roman"/>
        </w:rPr>
      </w:r>
    </w:p>
    <w:sectPr>
      <w:headerReference w:type="default" r:id="rId2"/>
      <w:footerReference w:type="default" r:id="rId3"/>
      <w:type w:val="nextPage"/>
      <w:pgSz w:w="11906" w:h="16838"/>
      <w:pgMar w:left="1134" w:right="1701" w:gutter="0" w:header="1020" w:top="198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Roman" w:ascii="Times-Roman" w:hAnsi="Times-Roman"/>
      </w:rPr>
      <w:t xml:space="preserve">Página </w:t>
    </w:r>
    <w:r>
      <w:rPr>
        <w:rFonts w:cs="Times-Roman" w:ascii="Times-Roman" w:hAnsi="Times-Roman"/>
        <w:b/>
      </w:rPr>
      <w:fldChar w:fldCharType="begin"/>
    </w:r>
    <w:r>
      <w:rPr>
        <w:b/>
        <w:rFonts w:cs="Times-Roman" w:ascii="Times-Roman" w:hAnsi="Times-Roman"/>
      </w:rPr>
      <w:instrText xml:space="preserve"> PAGE </w:instrText>
    </w:r>
    <w:r>
      <w:rPr>
        <w:b/>
        <w:rFonts w:cs="Times-Roman" w:ascii="Times-Roman" w:hAnsi="Times-Roman"/>
      </w:rPr>
      <w:fldChar w:fldCharType="separate"/>
    </w:r>
    <w:r>
      <w:rPr>
        <w:b/>
        <w:rFonts w:cs="Times-Roman" w:ascii="Times-Roman" w:hAnsi="Times-Roman"/>
      </w:rPr>
      <w:t>21</w:t>
    </w:r>
    <w:r>
      <w:rPr>
        <w:b/>
        <w:rFonts w:cs="Times-Roman" w:ascii="Times-Roman" w:hAnsi="Times-Roman"/>
      </w:rPr>
      <w:fldChar w:fldCharType="end"/>
    </w:r>
    <w:r>
      <w:rPr>
        <w:rFonts w:cs="Times-Roman" w:ascii="Times-Roman" w:hAnsi="Times-Roman"/>
      </w:rPr>
      <w:t xml:space="preserve"> de </w:t>
    </w:r>
    <w:r>
      <w:rPr>
        <w:rFonts w:cs="Times-Roman" w:ascii="Times-Roman" w:hAnsi="Times-Roman"/>
        <w:b/>
      </w:rPr>
      <w:fldChar w:fldCharType="begin"/>
    </w:r>
    <w:r>
      <w:rPr>
        <w:b/>
        <w:rFonts w:cs="Times-Roman" w:ascii="Times-Roman" w:hAnsi="Times-Roman"/>
      </w:rPr>
      <w:instrText xml:space="preserve"> NUMPAGES \* ARABIC </w:instrText>
    </w:r>
    <w:r>
      <w:rPr>
        <w:b/>
        <w:rFonts w:cs="Times-Roman" w:ascii="Times-Roman" w:hAnsi="Times-Roman"/>
      </w:rPr>
      <w:fldChar w:fldCharType="separate"/>
    </w:r>
    <w:r>
      <w:rPr>
        <w:b/>
        <w:rFonts w:cs="Times-Roman" w:ascii="Times-Roman" w:hAnsi="Times-Roman"/>
      </w:rPr>
      <w:t>21</w:t>
    </w:r>
    <w:r>
      <w:rPr>
        <w:b/>
        <w:rFonts w:cs="Times-Roman" w:ascii="Times-Roman" w:hAnsi="Times-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080" w:hanging="0"/>
      <w:jc w:val="center"/>
      <w:rPr>
        <w:rFonts w:ascii="Times New Roman" w:hAnsi="Times New Roman" w:cs="Times New Roman"/>
        <w:b/>
        <w:b/>
      </w:rPr>
    </w:pPr>
    <w:r>
      <w:drawing>
        <wp:anchor behindDoc="1" distT="0" distB="0" distL="114935" distR="114935" simplePos="0" locked="0" layoutInCell="0" allowOverlap="1" relativeHeight="22">
          <wp:simplePos x="0" y="0"/>
          <wp:positionH relativeFrom="column">
            <wp:posOffset>229870</wp:posOffset>
          </wp:positionH>
          <wp:positionV relativeFrom="paragraph">
            <wp:posOffset>-121285</wp:posOffset>
          </wp:positionV>
          <wp:extent cx="402590" cy="673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4" t="-39" r="-64" b="-39"/>
                  <a:stretch>
                    <a:fillRect/>
                  </a:stretch>
                </pic:blipFill>
                <pic:spPr bwMode="auto">
                  <a:xfrm>
                    <a:off x="0" y="0"/>
                    <a:ext cx="402590" cy="673100"/>
                  </a:xfrm>
                  <a:prstGeom prst="rect">
                    <a:avLst/>
                  </a:prstGeom>
                </pic:spPr>
              </pic:pic>
            </a:graphicData>
          </a:graphic>
        </wp:anchor>
      </w:drawing>
    </w:r>
    <w:r>
      <w:rPr>
        <w:rFonts w:cs="Times New Roman" w:ascii="Times New Roman" w:hAnsi="Times New Roman"/>
      </w:rPr>
      <w:t>Agência Nacional do Petróleo, Gás Natural e Biocombustíveis</w:t>
    </w:r>
  </w:p>
  <w:p>
    <w:pPr>
      <w:pStyle w:val="NormalWeb"/>
      <w:spacing w:before="0" w:after="0"/>
      <w:ind w:left="1080" w:hanging="0"/>
      <w:jc w:val="center"/>
      <w:rPr/>
    </w:pPr>
    <w:r>
      <w:rPr>
        <w:rFonts w:cs="Times New Roman" w:ascii="Times New Roman" w:hAnsi="Times New Roman"/>
      </w:rPr>
      <w:t>Superintendência de Comercialização e Movimentação de Petróleo, seus Derivados e Gás Natural - S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ontepargpadro">
    <w:name w:val="Fonte parág. padrão"/>
    <w:qFormat/>
    <w:rPr/>
  </w:style>
  <w:style w:type="character" w:styleId="Ttulo4Char">
    <w:name w:val="Título 4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5Char">
    <w:name w:val="Título 5 Char"/>
    <w:qFormat/>
    <w:rPr>
      <w:rFonts w:ascii="Calibri" w:hAnsi="Calibri" w:eastAsia="Times New Roman" w:cs="Times New Roman"/>
      <w:b/>
      <w:bCs/>
      <w:i/>
      <w:iCs/>
      <w:sz w:val="26"/>
      <w:szCs w:val="26"/>
      <w:lang w:val="pt-BR"/>
    </w:rPr>
  </w:style>
  <w:style w:type="character" w:styleId="Corpodetexto3Char">
    <w:name w:val="Corpo de texto 3 Char"/>
    <w:qFormat/>
    <w:rPr>
      <w:sz w:val="16"/>
      <w:szCs w:val="16"/>
      <w:lang w:val="pt-BR"/>
    </w:rPr>
  </w:style>
  <w:style w:type="character" w:styleId="Ttulo7Char">
    <w:name w:val="Título 7 Char"/>
    <w:qFormat/>
    <w:rPr>
      <w:rFonts w:ascii="Calibri" w:hAnsi="Calibri" w:eastAsia="Times New Roman" w:cs="Times New Roman"/>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Cs w:val="20"/>
    </w:rPr>
  </w:style>
  <w:style w:type="paragraph" w:styleId="Recuodecorpodetexto3">
    <w:name w:val="Recuo de corpo de texto 3"/>
    <w:basedOn w:val="Normal"/>
    <w:qFormat/>
    <w:pPr>
      <w:ind w:firstLine="567"/>
      <w:jc w:val="both"/>
    </w:pPr>
    <w:rPr>
      <w:rFonts w:ascii="Arial" w:hAnsi="Arial" w:cs="Arial"/>
      <w:szCs w:val="20"/>
    </w:rPr>
  </w:style>
  <w:style w:type="paragraph" w:styleId="Recuodecorpodetexto2">
    <w:name w:val="Recuo de corpo de texto 2"/>
    <w:basedOn w:val="Normal"/>
    <w:qFormat/>
    <w:pPr>
      <w:autoSpaceDE w:val="false"/>
      <w:spacing w:lineRule="atLeast" w:line="240"/>
      <w:ind w:firstLine="600"/>
      <w:jc w:val="both"/>
    </w:pPr>
    <w:rPr>
      <w:rFonts w:ascii="Arial" w:hAnsi="Arial" w:cs="Arial"/>
      <w:color w:val="000000"/>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23:00Z</dcterms:created>
  <dc:creator>ANP</dc:creator>
  <dc:description/>
  <dc:language>en-US</dc:language>
  <cp:lastModifiedBy>SCM</cp:lastModifiedBy>
  <cp:lastPrinted>2013-08-15T18:25:00Z</cp:lastPrinted>
  <dcterms:modified xsi:type="dcterms:W3CDTF">2013-08-15T21:29:00Z</dcterms:modified>
  <cp:revision>4</cp:revision>
  <dc:subject>Resolução da Caracterização da Ampliação de Capacidade de Gasodutos de Transporte</dc:subject>
  <dc:title>Súmula Audiência Pública 014/2013</dc:title>
</cp:coreProperties>
</file>