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056" w:dyaOrig="2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103.85pt" filled="f" o:ole="">
                  <v:imagedata r:id="rId3" o:title=""/>
                </v:shape>
                <o:OLEObject Type="Embed" ProgID="" ShapeID="ole_rId2" DrawAspect="Content" ObjectID="_1121413719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Súmula da Audiência Pública referente à Resolução que altera dispositivos da Resolução ANP nº 52, de 29/12/2010, que estabelece as especificações dos combustíveis aquaviários comercializados no paí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rPr/>
      </w:pPr>
      <w:r>
        <w:rPr/>
        <w:t>Data, hora e local da realiz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Audiência Pública nº 12/2013 foi realizada em 04 de junho de 2013, com início dos trabalhos às 10:30 h, no auditório da ANP, situado à Avenida Rio Branco nº 65 / 13º andar – Centro – Rio de Janeiro – R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4"/>
        </w:rPr>
      </w:pPr>
      <w:r>
        <w:rPr>
          <w:b/>
          <w:sz w:val="24"/>
        </w:rPr>
        <w:t>Composição da mesa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residente da Audiência: Rosângela Moreira de Araujo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Federal: Artur Watt Ne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cretário da Audiência: Alexandre Cardoso Costa Caldei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jc w:val="both"/>
        <w:rPr>
          <w:b/>
          <w:b/>
          <w:sz w:val="24"/>
        </w:rPr>
      </w:pPr>
      <w:r>
        <w:rPr>
          <w:b/>
          <w:sz w:val="24"/>
        </w:rPr>
        <w:t>Lista de expositores inscrit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rante o período de inscrição houve a inscrição do Sr. Cláudio Martins da Petrobr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olidação do número total de participantes, identificados por tip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  <w:szCs w:val="24"/>
        </w:rPr>
        <w:t>Incluindo os componentes da mesa aos que registraram presença resultou em 17 (dezessete) participantes. Desses treze são servidores da casa, dois de órgão do governo e dois são agentes regulados ou seus representantes.</w:t>
      </w:r>
    </w:p>
    <w:p>
      <w:pPr>
        <w:pStyle w:val="Normal"/>
        <w:spacing w:lineRule="auto" w:line="360"/>
        <w:ind w:left="-42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1146"/>
        <w:jc w:val="both"/>
        <w:rPr>
          <w:b/>
          <w:b/>
          <w:sz w:val="24"/>
        </w:rPr>
      </w:pPr>
      <w:r>
        <w:rPr>
          <w:b/>
          <w:sz w:val="24"/>
          <w:szCs w:val="24"/>
        </w:rPr>
        <w:t>Consolidação das sugestões apresentadas nas exposiçõe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A Presidente abriu a Audiência Pública e discorreu sobre as questões iniciai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Em seguida, o Secretário iniciou a apresentação na qual expôs os motivos que contribuíram para a realização da Audiência Pública, incluindo um histórico de fatos ocorridos, a minuta de Resolução que faz a alteração proposta e o Plano de Trabalho ajustado com o produtor com o objetivo de buscar atendimento à característica teor de sulfeto de hidrogêni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Havendo um expositor inscrito, o mesmo foi convidado pela Presidente a fazer a sua manifestação. O Sr. Cláudio externou a sua preocupação com a data concedida para a realização do Plano de Trabalho e fez defesa da data originalmente proposta pela Petrobras para abril de 2014, em face dos obstáculos a serem vencidos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 xml:space="preserve">Finda a exposição supracitada, não havendo expositores inscritos, a Presidente cedeu espaço para as colocações dos presentes. O Sr. Francis Maso da Superintendência de Fiscalização do Abastecimento tomou a palavra trazendo proposta de alteração para a inclusão de dispositivo que estende a vedação da comercialização de combustível aquaviário não especificado a todos os agentes da cadeia de suprimento.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57"/>
        <w:jc w:val="both"/>
        <w:rPr>
          <w:sz w:val="24"/>
        </w:rPr>
      </w:pPr>
      <w:r>
        <w:rPr>
          <w:sz w:val="24"/>
        </w:rPr>
        <w:t>Não havendo entre os demais presentes qualquer interesse em se manifestar, a Presidente finalizou a Audiência e agradeceu a participação de todos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60"/>
        <w:jc w:val="center"/>
        <w:rPr/>
      </w:pPr>
      <w:r>
        <w:rPr>
          <w:b w:val="false"/>
          <w:sz w:val="24"/>
        </w:rPr>
        <w:t>Rio de Janeiro, 4 de junho de 2013.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 xml:space="preserve">Rosângela Moreira de Araujo  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Presidente da Audiência Pública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  <w:szCs w:val="18"/>
        </w:rPr>
      </w:pPr>
      <w:r>
        <w:rPr>
          <w:sz w:val="24"/>
        </w:rPr>
        <w:t>Alexandre Cardoso Costa Caldeira</w:t>
      </w:r>
    </w:p>
    <w:p>
      <w:pPr>
        <w:pStyle w:val="Heading8"/>
        <w:spacing w:lineRule="exact" w:line="260"/>
        <w:rPr/>
      </w:pPr>
      <w:r>
        <w:rPr>
          <w:rFonts w:cs="Times New Roman" w:ascii="Times New Roman" w:hAnsi="Times New Roman"/>
        </w:rPr>
        <w:t>Secretário da Audiência Pública</w:t>
      </w:r>
    </w:p>
    <w:sectPr>
      <w:footerReference w:type="default" r:id="rId4"/>
      <w:type w:val="nextPage"/>
      <w:pgSz w:w="11906" w:h="16838"/>
      <w:pgMar w:left="1418" w:right="1418" w:gutter="0" w:header="0" w:top="170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  <w:spacing w:val="4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pacing w:val="46"/>
      <w:sz w:val="24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1:00Z</dcterms:created>
  <dc:creator>ANP</dc:creator>
  <dc:description/>
  <cp:keywords/>
  <dc:language>en-US</dc:language>
  <cp:lastModifiedBy>acaldeira</cp:lastModifiedBy>
  <cp:lastPrinted>2013-06-17T16:52:00Z</cp:lastPrinted>
  <dcterms:modified xsi:type="dcterms:W3CDTF">2013-06-17T20:17:00Z</dcterms:modified>
  <cp:revision>4</cp:revision>
  <dc:subject/>
  <dc:title>SÚMULA DE AUDIÊNCIA PÚBLICA</dc:title>
</cp:coreProperties>
</file>