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AVISO DE AUDIÊNCIA PÚBLICA Nº 12/2013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 xml:space="preserve">A DIRETORA-GERAL da AGÊNCIA NACIONAL DO PETRÓLEO, GÁS NATURAL E BIOCOMBUSTÍVEIS - ANP, no uso de suas atribuições legais e com base na Resolução de Diretoria </w:t>
      </w:r>
      <w:r>
        <w:rPr>
          <w:color w:val="000000"/>
          <w:sz w:val="24"/>
          <w:szCs w:val="24"/>
        </w:rPr>
        <w:t>nº 362, de 29 de abril de 2013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Aos agentes econômicos do setor de produção, distribuição, movimentação, importação e exportação, revenda de derivados de petróleo, gás natural e biocombustíveis e aos demais interessados que realizará Audiência Pública, precedida de Consulta Pública, com as características apresentadas a seguir: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.1 Divulgar a proposta de Resolução ANP que alterará dispositivo na Resolução ANP n° 52/2010 que estabelece as especificações dos combustíveis destinados ao uso aquaviário, óleo diesel marítimo e óleo combustível marítimo, comercializados pelos diversos agentes econômicos em todo o território nacional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1.2 Identificar, da forma mais ampla possível, todos os aspectos relevantes à matéria objeto da audiência pública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1.3 Dar publicidade, transparência e legitimidade às ações da ANP.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1 A minuta de Resolução objeto desta Audiência, estará à disposição dos interessados nos seguintes endereços: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INTERNET - http://www.anp.gov.br/conheca/audiencias_publicas.asp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ANP - Protocolo – Avenida Rio Branco, nº 65, térreo, Centro, Rio de Janeiro/RJ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ANP - Protocolo – SGAN Q.603, Módulo “I”, térreo, Brasília/DF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P - Protocolo – </w:t>
      </w:r>
      <w:r>
        <w:rPr>
          <w:rFonts w:eastAsia="PMingLiU;新細明體"/>
          <w:sz w:val="24"/>
          <w:szCs w:val="24"/>
        </w:rPr>
        <w:t>Rua Professor Aprígio Gonzaga, 78, 14º andar - São Judas, São Paulo/SP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NP - Protocolo – Avenida Tancredo Neves, nº 450 – Ed. Suarez Trade – Sala 1401, Caminho das Árvores, Salvador/BA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Da Audiência Pública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3. DATA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3.1 A Audiência Pública ocorrerá das 10 às 12 h do dia 4 de junho de 2013, no Escritório Central da ANP, na Avenida Rio Branco, 65, 13º andar, Centro, Rio de Janeiro/RJ.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4. FORMA DE PARTICIPAÇÃO E CADASTRAMENTO DE EXPOSITORES NA AUDIÊNCIA PÚBLICA: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As inscrições de expositores interessados em se manifestar verbalmente durante a Audiência deverão ser realizadas até as 18 horas do dia 29 de maio de 2013, por meio de </w:t>
      </w:r>
      <w:r>
        <w:rPr>
          <w:color w:val="000000"/>
          <w:sz w:val="24"/>
          <w:szCs w:val="24"/>
        </w:rPr>
        <w:t xml:space="preserve">formulário próprio disponibilizado nos endereços indicados no item 2.1 deste aviso, a ser encaminhado para 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endereço eletrônico: conspub_qualidade@anp.gov.br, fax (21) 2112-8669, ou diretamente em um dos protocolos da ANP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4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spacing w:lineRule="auto" w:line="264"/>
        <w:jc w:val="both"/>
        <w:rPr>
          <w:rFonts w:eastAsia="PMingLiU;新細明體"/>
          <w:color w:val="000000"/>
          <w:sz w:val="24"/>
          <w:szCs w:val="24"/>
        </w:rPr>
      </w:pPr>
      <w:r>
        <w:rPr>
          <w:sz w:val="24"/>
          <w:szCs w:val="24"/>
        </w:rPr>
        <w:t xml:space="preserve">4.3 </w:t>
      </w:r>
      <w:r>
        <w:rPr>
          <w:rFonts w:eastAsia="PMingLiU;新細明體"/>
          <w:color w:val="000000"/>
          <w:sz w:val="24"/>
          <w:szCs w:val="24"/>
        </w:rPr>
        <w:t>Para otimizar a logística do evento, os inscritos que pretenderem fazer sua exposição utilizando recursos de informática deverão encaminhar a cópia da apresentação à ANP até as 18h00min horas do dia 29 de maio de 2013.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Cada exposição estará limitada ao tempo determinado pelo Presidente da Audiência e obedecerá à ordem de inscrição. O número de expositores será definido em função das inscrições realizadas e do tempo total previsto.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4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4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5. PRESIDÊNCIA E SECRETARIADO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Fica designado como Presidente da Audiência Pública a Sra. Rosângela Moreira de Araújo e como Secretário o Sr. Alexandre Cardoso Costa Caldeira.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6. PROGRAMAÇÃO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757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70" w:hanging="0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10h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bertura das atividades pelo Presidente da Audiênci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spacing w:lineRule="auto" w:line="264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spacing w:lineRule="auto" w:line="264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a Superintendência de Biocombustíveis e Qualidade de Produto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spacing w:lineRule="auto" w:line="264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spacing w:lineRule="auto" w:line="264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spacing w:lineRule="auto" w:line="264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spacing w:lineRule="auto" w:line="264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MAGDA MARIA DE REGINA CHAMBRIARD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38:00Z</dcterms:created>
  <dc:creator>rvieira</dc:creator>
  <dc:description/>
  <cp:keywords/>
  <dc:language>en-US</dc:language>
  <cp:lastModifiedBy>André Delgado de Abreu</cp:lastModifiedBy>
  <cp:lastPrinted>2013-04-30T10:06:00Z</cp:lastPrinted>
  <dcterms:modified xsi:type="dcterms:W3CDTF">2013-05-03T18:39:00Z</dcterms:modified>
  <cp:revision>3</cp:revision>
  <dc:subject/>
  <dc:title/>
</cp:coreProperties>
</file>