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49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55pt;margin-top:6.1pt;width:103pt;height:46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77006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765</wp:posOffset>
                </wp:positionH>
                <wp:positionV relativeFrom="paragraph">
                  <wp:posOffset>344170</wp:posOffset>
                </wp:positionV>
                <wp:extent cx="6137275" cy="1209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úmula da Audiê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nuta de Resolução que visa disciplinar o transporte motorizado terrestre de recipientes transportáveis de GLP para a comercialização em áreas urbanas e rurais, com entrega em domicílio de consumidores, em estabelecimentos comerciais e industriais para consumo próprio ou em outro revendedor autorizado pela AN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95.25pt;mso-wrap-distance-left:9.05pt;mso-wrap-distance-right:9.05pt;mso-wrap-distance-top:0pt;mso-wrap-distance-bottom:0pt;margin-top:27.1pt;mso-position-vertical-relative:text;margin-left: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úmula da Audiê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inuta de Resolução que visa disciplinar o transporte motorizado terrestre de recipientes transportáveis de GLP para a comercialização em áreas urbanas e rurais, com entrega em domicílio de consumidores, em estabelecimentos comerciais e industriais para consumo próprio ou em outro revendedor autorizado pela ANP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</w:tblGrid>
      <w:tr>
        <w:trPr/>
        <w:tc>
          <w:tcPr>
            <w:tcW w:w="120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ata e local da realiza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A audiência pública realizou-se em 04 de julho de 2013, na Avenida Rio Branco, 65 – Centro, Rio de Janeiro, RJ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resent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Me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16"/>
      </w:tblGrid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 xml:space="preserve">Presidente da Audiência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bens Cerqueira Freitas</w:t>
            </w:r>
          </w:p>
        </w:tc>
      </w:tr>
      <w:tr>
        <w:trPr>
          <w:trHeight w:val="2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ecretária da Audiênci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eloisa Helena Moreira Paraquetti</w:t>
            </w:r>
          </w:p>
        </w:tc>
      </w:tr>
      <w:tr>
        <w:trPr>
          <w:trHeight w:val="2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ocurador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enrique Oliveir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Demais Presentes</w:t>
      </w:r>
      <w:r>
        <w:rPr>
          <w:b w:val="false"/>
          <w:sz w:val="24"/>
        </w:rPr>
        <w:t>: Conforme lista em Anexo 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Fato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A Audiência Pública tratou da minuta </w:t>
      </w:r>
      <w:r>
        <w:rPr>
          <w:sz w:val="24"/>
          <w:szCs w:val="24"/>
        </w:rPr>
        <w:t>de R</w:t>
      </w:r>
      <w:r>
        <w:rPr>
          <w:sz w:val="24"/>
        </w:rPr>
        <w:t>esolução que visa disciplinar o transporte motorizado terrestre de recipientes transportáveis de GLP para a comercialização em áreas urbanas e rurais, com entrega em domicílio de consumidores, em estabelecimentos comerciais e industriais para consumo próprio ou em outro revendedor autorizado pela ANP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 sessão foi aberta pelo Presidente Dr. Rubens Cerqueira Freitas, às 14:37h, quando cumprimentou os presentes e convocou a mesa. Em seguida, apresentou o procedimento que seria adotado durante o dia de trabalho, atribuindo ao Procurador à incumbência de esclarecer eventuais dúvidas de cunho jurídico e à Secretária lavrar a ata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 Presidente abordou o objetivo da minuta em pauta, que visa disciplinar o transporte motorizado terrestre de recipientes transportáveis de GLP para a comercialização em áreas urbanas e rurais, com entrega em domicílio de consumidores, em estabelecimentos comerciais e industriais para consumo próprio ou em outro revendedor autorizado pela ANP, a fim de garantir as condições de segurança</w:t>
      </w:r>
      <w:r>
        <w:rPr>
          <w:bCs/>
          <w:sz w:val="24"/>
          <w:szCs w:val="24"/>
        </w:rPr>
        <w:t xml:space="preserve">, seguindo a </w:t>
      </w:r>
      <w:r>
        <w:rPr>
          <w:sz w:val="24"/>
          <w:szCs w:val="24"/>
        </w:rPr>
        <w:t xml:space="preserve">apresentação constante do Anexo II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Em seguida passou a palavra para secretária, Heloisa Paraquetti, que apresentou os quatro anexos da minuta que não haviam sido disponibilizados quando da Consulta Pública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Após a exposição, o Presidente deu início às apresentações dos expositores, inscritos pela Internet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Serão apresentados, a seguir, os pontos de destaque de cada expositor referentes à minuta de resolu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1º Expositor: Sr. Anderson Pedro de Gasperi - MOTOPAM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Início: 14:47h</w:t>
        <w:tab/>
        <w:t>Fim: 14:57h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/>
      </w:pPr>
      <w:r>
        <w:rPr>
          <w:sz w:val="24"/>
        </w:rPr>
        <w:t xml:space="preserve">O Sr. Anderson apresentou um filme sobre o semirreboque para motocicletas produzido por sua empresa, comentou que 40% da sua produção é destinada ao transporte de GLP e que hoje a empresa tem cerca de 5.000 clientes do setor de GLP. 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Após a exposição do vídeo, o Sr. Anderson fez uma breve retrospectiva da legislação a cerca do transporte de carga em motocicletas, desde a legislação de 1998, que vedou o engate de outro veículo às motocicletas e motonetas, até a sanção da Lei 10.517/2002 e a publicação da Resolução CONTRAN nº 273/2008 que regulamenta o uso de semirreboque exclusivo para motocicletas (SRM). Ele comentou que a Lei 12.009 regulamenta o transporte de carga sobre a motocicleta e motonetas, utilizando o </w:t>
      </w:r>
      <w:r>
        <w:rPr>
          <w:i/>
          <w:sz w:val="24"/>
        </w:rPr>
        <w:t>side-car</w:t>
      </w:r>
      <w:r>
        <w:rPr>
          <w:sz w:val="24"/>
        </w:rPr>
        <w:t xml:space="preserve"> como um dispositivo de carga e não como um outro veículo do tipo SRM. Mencionou que a carga em SRM é tratada na Resolução CONTRAN nº 273/2008 e não na Resolução CONTRAN nº 356/2010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Por fim, o expositor solicitou a inclusão da definição do SRM na minuta, informando que o mesmo é seguro, que todos os laudos de segurança foram protocolizados na Agência na data de hoje, inclusive para transportar botijões empilhados, desde que bem acondicionados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O vídeo encontra-se no Anexo III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2º Expositor: Sr. Sergio Bandeira de Mello – SINDIGAS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Início: 14:58h</w:t>
        <w:tab/>
        <w:t>Fim: 14:08h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O Sr. Sergio iniciou sua colocação destacando que o SINDIGÁS não vê sentido na norma. Destacou os principais conceitos do setor, a importância do envolvimento do consumidor e a dificuldade na fiscalização da norma proposta.  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Por fim, explicou que a norma, se posta em prática, irá criar dificuldades para os verdadeiros varejistas do produto, incentivos a quem pretende descumprir as normas de um modo geral e onerar o consumidor final e a própria fiscalização da ANP. 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  <w:t>As sugestões apresentadas encontram-se no Anexo IV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Antes de passar ao próximo expositor, O Presidente da Audiência perguntou se estava presente algum representante do Ministério Público em Marília.  Não houve manifestação de nenhum presente.  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3º Expositor: Sr. José Luiz Rocha – ABRAGAS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Início: 15:09h</w:t>
        <w:tab/>
        <w:t>Fim: 15:18h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O Sr. José Luiz iniciou sua explanação dizendo que a Associação entende que a norma não deveria existir. Comenta a ausência do próprio Ministério Público motivador da minuta e que o problema poderia ser resolvido com as normas existentes e mais fiscalização. 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  <w:t>O expositor apresentou a tabela de sugestões encaminhada no período de Consulta Pública, disponível no Anexo V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4º Expositor: Sr. Nelson Valentim Ziviani - SIRTGÁS/MG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Início: 115:18h</w:t>
        <w:tab/>
        <w:t xml:space="preserve">    Fim: 15:29h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O Sr. Nelson fez uma retrospectiva das normas existentes no setor e ponderou que já existem leis e normas suficientes, e mencionou que o que se precisa é mais fiscalização para que as normas sejam  cumpridas. 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  <w:t>O expositor comentou que o Ministério Público em Marília deveria estar presente na Audiência para explicar a motivação para a nova resolução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Por fim, o expositor disse que a norma entra em conflito com a legislação do DETRAN. 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5º Expositor: Sr. Robson Carneiro – FENG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Início: 15:29h</w:t>
        <w:tab/>
        <w:t>Fim: 15:40h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O Sr. Robson informou que após reunião com o setor, a norma foi aprovada com alguns acertos. 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O expositor comentou que após o aumento da fiscalização, os clandestinos viraram clandestinos móveis, portanto é importante a norma. 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Por fim, ressaltou que é importante abrir a norma para veículos com peso bruto de até 14 mil kg e exigir a propriedade dos veículos do revendedor.  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6º Expositor: Sr. Marcelo José Araújo - OAB/PR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Início: 15:40h</w:t>
        <w:tab/>
        <w:t>Fim: 15:51h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O Sr. Marcelo comentou que estava havendo uma confusão conceitual. Comentou que o conceito de triciclo trazido na minuta não é definido pela legislação de trânsito vigente, e ressaltou que a Lei 12.009/2009 trata de transporte remunerado em motocicletas e motonetas e não tem nenhum conflito com a Resolução CONTRAN nº 273/2008 que trata especificamente do semirreboque. Frisou que o semirreboque é considerado um veículo distinto da motocicleta enquanto que o </w:t>
      </w:r>
      <w:r>
        <w:rPr>
          <w:i/>
          <w:sz w:val="24"/>
        </w:rPr>
        <w:t>side-car</w:t>
      </w:r>
      <w:r>
        <w:rPr>
          <w:sz w:val="24"/>
        </w:rPr>
        <w:t xml:space="preserve"> é um acessório e que a Resolução CONTRAN nº 356/2010 não proíbe o transporte de GLP no semirreboque. </w:t>
      </w:r>
    </w:p>
    <w:p>
      <w:pPr>
        <w:pStyle w:val="Texto"/>
        <w:spacing w:before="81" w:after="40"/>
        <w:ind w:firstLine="708"/>
        <w:jc w:val="both"/>
        <w:rPr>
          <w:szCs w:val="20"/>
        </w:rPr>
      </w:pPr>
      <w:r>
        <w:rPr>
          <w:szCs w:val="20"/>
        </w:rPr>
        <w:t>Por fim, o expositor lembrou que a ANTT considera transporte de produto perigoso apenas cargas acima de 333 kg de GLP, abaixo desse valor não ofereceria risco ao transporte.</w:t>
      </w:r>
    </w:p>
    <w:p>
      <w:pPr>
        <w:pStyle w:val="Normal"/>
        <w:ind w:firstLine="567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7º Expositor: Sr. Fabio Antinoro - SINREGAS/PE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Início: 15:51h</w:t>
        <w:tab/>
        <w:t>Fim: 16:00h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O Sr. Fabio comentou que a maior preocupação do setor são os diferentes “Brasis” e suas diferenças em termo de trânsito e que não é o número de normas que dá proteção ao consumidor e sim uma regra fixa que diz o que se pode fazer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Chamou a atenção para os empresários que já adquiriram o semirreboque, homologado pelo DENATRAN, como proposta de transporte viável e da possibilidade de perda do investimento com a vedação proposta pela nova regulamentação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 xml:space="preserve">O expositor explanou que apenas o segundo considerando já bastaria para essa norma, e a forma como o transporte é realizado, por motocicletas com semirreboque ou sidecar homologadas pelo órgão competente, não deveria ser item de discussão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 xml:space="preserve">Adicionalmente, propôs que a ANP, juntamente com o Ministério Público e a Secretária Nacional de Direito do Consumidor, reunisse toda a regulamentação existente e classificasse o que pode ou não ser feito, ao invés de editar nova regulamentação e atribuindo a ANP o papel de fiscalizar aquilo que não lhe compete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8º Expositor: Sra. Cimara Araujo - COPAGAZ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Início: 16:00h</w:t>
        <w:tab/>
        <w:t>Fim: 16:09h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A Sra. Cimara informou que a minuta contraria a Resolução ANTT nº 420/2004 no que diz respeito à identificação do veículo com rótulo de risco e painel de segurança, já que a ANTT dispensa a identificação para veículos que transportem até 333kg de GLP. Comentou que a legislação existe já é suficiente para fiscalizar e autuar os revendedores. 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/>
      </w:pPr>
      <w:r>
        <w:rPr>
          <w:sz w:val="24"/>
        </w:rPr>
        <w:t>A expositora informou que a norma acaba não contribuindo, criando dificuldades na logística de distribuição do mercado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/>
      </w:pPr>
      <w:r>
        <w:rPr>
          <w:sz w:val="24"/>
        </w:rPr>
        <w:t>Por fim, concordou com as sugestões apresentadas, na tabela de acatamento disponível no sítio da Agência, pelo servidor Rafael Congo e o Sinregás de PE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As sugestões apresentadas encontram-se no Anexo VI. 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  <w:t>Terminada a exposição o Presidente retomou a palavra assegurando que todas as sugestões vão ser analisadas. Em seguida, passou a palavra aos demais participantes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/>
      </w:pPr>
      <w:r>
        <w:rPr>
          <w:sz w:val="24"/>
        </w:rPr>
        <w:t xml:space="preserve">O Sr. Luis Carlos, da Alísio Pereira de Oliveira, declarou que a norma se faz necessária e que não se pode terceirizar a frota. 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/>
      </w:pPr>
      <w:r>
        <w:rPr>
          <w:sz w:val="24"/>
        </w:rPr>
        <w:t>O Sr. Orlando, do SINGASESP, informou que concorda com as declarações feitas pelo Sr. Robson, da FENG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/>
      </w:pPr>
      <w:r>
        <w:rPr>
          <w:sz w:val="24"/>
        </w:rPr>
        <w:t xml:space="preserve">O Sr. Jorge Magalhães, do SINREGAS de SC, declarou que o estado de Santa Catarina não vê a minuta como oportuna nesse momento, sendo que o ideal seria aumentar a fiscalização no estado e não a implantação de novas normas. 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/>
      </w:pPr>
      <w:r>
        <w:rPr>
          <w:sz w:val="24"/>
        </w:rPr>
        <w:t xml:space="preserve">Às 16:22h o Presidente agradeceu a presença de todos e passou a palavra ao Procurador Federal, Sr. Henrique Oliveira, que ponderou alguns pontos levantados no debate. 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O Sr. Henrique informou que Agência tem a missão de regular a indústria do petróleo como um todo, inclusive a revenda de GLP. 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  <w:t>O Procurador rebateu o Sr. Marcelo Araújo em relação à entrega gratuita ou não remunerada, que o Sr. Marcelo falou não estar contemplada pela Lei 12.009/09, explicando que mesmo que não seja cobrado do consumidor, pelo Direito do Consumidor, é gratuidade com o intuito de captação da clientela. Portanto, estaria sujeito à regulação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Quanto à exigência de crachá para uso dos funcionários, o Procurador explicou que cabe a área técnica a definição de necessidade ou não de crachá e destacou que o revendedor pode sim ser responsabilizado pelos atos de seus funcionários, inclusive por perda do crachá. Destacou ainda a necessidade de ajustes na minuta quanto à regulamentação de trânsito vigente, conforme comentou o representante da OAB no Paraná. 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Por fim, o Procurador ponderou que qualquer norma sem fiscalização é inócua, entretanto a falta de fiscalização não leva ao cabo de que não se edite regulamentação para o setor. 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567"/>
        <w:jc w:val="both"/>
        <w:rPr/>
      </w:pPr>
      <w:r>
        <w:rPr>
          <w:sz w:val="24"/>
        </w:rPr>
        <w:t>Concluindo, o Presidente agradeceu a presença de todos e encerrou a sessão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ubens Cerqueira Freitas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Presidente da Audiênci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loisa Helena Moreira Paraquetti</w:t>
      </w:r>
    </w:p>
    <w:p>
      <w:pPr>
        <w:pStyle w:val="Heading8"/>
        <w:rPr/>
      </w:pPr>
      <w:r>
        <w:rPr>
          <w:rFonts w:cs="Times New Roman" w:ascii="Times New Roman" w:hAnsi="Times New Roman"/>
        </w:rPr>
        <w:t>Secretária da Audiênc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134" w:gutter="0" w:header="720" w:top="851" w:footer="731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05"/>
    </w:tblGrid>
    <w:tr>
      <w:trPr/>
      <w:tc>
        <w:tcPr>
          <w:tcW w:w="120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505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ms Rmn;Times New Roman" w:hAnsi="Tms Rmn;Times New Roman" w:cs="Tms Rm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</w:tabs>
      <w:ind w:left="426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rFonts w:ascii="Arial" w:hAnsi="Arial" w:cs="Arial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Wingdings" w:hAnsi="Wingdings" w:cs="Wingdings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567" w:leader="none"/>
      </w:tabs>
      <w:ind w:left="567" w:hanging="0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567" w:leader="none"/>
      </w:tabs>
      <w:ind w:left="567" w:hanging="0"/>
      <w:jc w:val="both"/>
    </w:pPr>
    <w:rPr>
      <w:rFonts w:ascii="Arial" w:hAnsi="Arial" w:cs="Arial"/>
      <w:color w:val="000000"/>
      <w:sz w:val="22"/>
    </w:rPr>
  </w:style>
  <w:style w:type="paragraph" w:styleId="Footnote">
    <w:name w:val="Footnote Text"/>
    <w:basedOn w:val="Normal"/>
    <w:pPr/>
    <w:rPr/>
  </w:style>
  <w:style w:type="paragraph" w:styleId="A210107">
    <w:name w:val="_A210107"/>
    <w:qFormat/>
    <w:pPr>
      <w:widowControl/>
      <w:bidi w:val="0"/>
      <w:ind w:left="144" w:firstLine="28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23:00Z</dcterms:created>
  <dc:creator>ANP</dc:creator>
  <dc:description/>
  <cp:keywords/>
  <dc:language>en-US</dc:language>
  <cp:lastModifiedBy>Usuário do Windows</cp:lastModifiedBy>
  <cp:lastPrinted>2011-10-19T12:01:00Z</cp:lastPrinted>
  <dcterms:modified xsi:type="dcterms:W3CDTF">2013-07-16T21:19:00Z</dcterms:modified>
  <cp:revision>92</cp:revision>
  <dc:subject/>
  <dc:title> </dc:title>
</cp:coreProperties>
</file>