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11/201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DIRETORA-GERAL da AGÊNCIA NACIONAL DO PETRÓLEO, GÁS NATURAL E BIOCOMBUSTÍVEIS - ANP, no uso de suas atribuições legais e com base na Resolução de Diretoria </w:t>
      </w:r>
      <w:r>
        <w:rPr>
          <w:color w:val="000000"/>
          <w:sz w:val="24"/>
          <w:szCs w:val="24"/>
        </w:rPr>
        <w:t>nº 360, de 29 de abril de 2013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os agentes econômicos do setor </w:t>
      </w:r>
      <w:r>
        <w:rPr>
          <w:sz w:val="24"/>
        </w:rPr>
        <w:t xml:space="preserve">de produção, distribuição, movimentação, importação e exportação e revenda de derivados de petróleo, gás natural e biocombustíveis </w:t>
      </w:r>
      <w:r>
        <w:rPr>
          <w:sz w:val="24"/>
          <w:szCs w:val="24"/>
        </w:rPr>
        <w:t>e aos demais interessados que realizará Audiência Pública, precedida de Consulta Pública, com as características apresentadas a segui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Obter subsídios e informações adicionais sobre a minuta de resolução que visa disciplinar o transporte motorizado terrestre de recipientes transportáveis de GLP para comercialização em áreas urbanas e rurais, com entrega em domicílio de consumidores, em estabelecimentos comerciais e industriais para consumo próprio ou em outro revendedor autorizado pel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 Propiciar aos agentes econômicos e aos demais interessados a possibilidade de encaminhamento de opiniões e sugestõ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 Identificar, da forma mais ampla possível, todos os aspectos relevantes à matéria objeto da audiência públi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 Dar publicidade, transparência e legitimidade às açõe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 A minuta de Resolução objeto desta Audiência, estará à disposição dos interessados nos seguintes endereç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RNET - http://www.anp.gov.br/conheca/audiencias_publicas.as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NP - Protocolo – Avenida Rio Branco, nº 65, térreo, Centro, Rio de Janeiro/RJ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NP - Protocolo – SGAN Q.603, Módulo “I”, térreo, Brasília/DF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P - Protocolo – </w:t>
      </w:r>
      <w:r>
        <w:rPr>
          <w:rFonts w:eastAsia="PMingLiU;新細明體"/>
          <w:sz w:val="24"/>
          <w:szCs w:val="24"/>
        </w:rPr>
        <w:t>Rua Professor Aprígio Gonzaga, 78, 14º andar - São Judas, São Paulo/S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Avenida Tancredo Neves, nº 450 – Ed. Suarez Trade – Sala 2801, Caminho das Árvores, Salvador/B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 Consult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 O prazo da Consulta Pública é de 30 (trinta) dias, contados a partir da publicação deste Aviso no Diário Oficial da União, </w:t>
      </w:r>
      <w:r>
        <w:rPr>
          <w:color w:val="000000"/>
          <w:sz w:val="24"/>
          <w:szCs w:val="24"/>
        </w:rPr>
        <w:t>excluindo-se da contagem o dia do começo e incluindo-se o do vencimen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ENVIO DE COMENTÁRIOS / SUGESTÕ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color w:val="000000"/>
          <w:sz w:val="24"/>
          <w:szCs w:val="24"/>
        </w:rPr>
        <w:t>Os comentários/sugestões deverão ser encaminhados à ANP para o endereço eletrônico: abastecimento@anp.gov.br, fax (21) 2112-8709, ou diretamente em um dos protocolos da ANP, por meio de formulário próprio disponibilizado nos endereços indicados no item 2.1 deste avi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 Audiênci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DAT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 A Audiência Pública ocorrerá das 14h às 17h do dia 04 de julho de 2013, no Escritório Central da ANP, na Avenida Rio Branco, 65, 13º andar, Centro, Rio de Janeiro/R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As inscrições de expositores interessados em se manifestar verbalmente durante a Audiência deverão ser realizadas até às 17 horas do dia 27 de junho de 2013, por meio de </w:t>
      </w:r>
      <w:r>
        <w:rPr>
          <w:color w:val="000000"/>
          <w:sz w:val="24"/>
          <w:szCs w:val="24"/>
        </w:rPr>
        <w:t xml:space="preserve">formulário próprio disponibilizado nos endereços indicados no item 2.1 deste aviso, a ser encaminhado para 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endereço eletrônico: abastecimento@anp.gov.br, fax (21) 2112-8709, ou diretamente em um dos protocolo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PMingLiU;新細明體"/>
          <w:color w:val="000000"/>
          <w:sz w:val="24"/>
          <w:szCs w:val="24"/>
        </w:rPr>
      </w:pPr>
      <w:r>
        <w:rPr>
          <w:sz w:val="24"/>
          <w:szCs w:val="24"/>
        </w:rPr>
        <w:t xml:space="preserve">6.3 </w:t>
      </w:r>
      <w:r>
        <w:rPr>
          <w:rFonts w:eastAsia="PMingLiU;新細明體"/>
          <w:color w:val="000000"/>
          <w:sz w:val="24"/>
          <w:szCs w:val="24"/>
        </w:rPr>
        <w:t xml:space="preserve">Para otimizar a logística do evento, os inscritos que pretenderem fazer sua exposição utilizando recursos de informática deverão encaminhar a cópia da apresentação à ANP até as 17 horas do dia </w:t>
      </w:r>
      <w:r>
        <w:rPr>
          <w:sz w:val="24"/>
          <w:szCs w:val="24"/>
        </w:rPr>
        <w:t>27 de junho de 2013</w:t>
      </w:r>
      <w:r>
        <w:rPr>
          <w:rFonts w:eastAsia="PMingLiU;新細明體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PMingLiU;新細明體"/>
          <w:color w:val="000000"/>
          <w:sz w:val="24"/>
          <w:szCs w:val="24"/>
        </w:rPr>
      </w:pPr>
      <w:r>
        <w:rPr>
          <w:rFonts w:eastAsia="PMingLiU;新細明體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 Cada exposição estará limitada ao tempo determinado pelo Presidente da Audiência (10 minutos) e obedecerá à ordem de inscrição. O número de expositores será definido em função das inscrições realizadas e do tempo total previst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PRESIDÊNCIA E SECRETARIAD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ca designado como Presidente da Audiência Pública o servidor Aurélio Cesar Nogueira Amaral e como Secretária a servidora Heloísa Helena Paraquet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PROGRAMAÇÃ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733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h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bertura das atividades pelo Presidente da Audiência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567"/>
              </w:tabs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a Superintendência de Abastecimento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h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AGDA MARIA DE REGINA CHAMBRIARD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18:00Z</dcterms:created>
  <dc:creator>rvieira</dc:creator>
  <dc:description/>
  <cp:keywords/>
  <dc:language>en-US</dc:language>
  <cp:lastModifiedBy>André Delgado de Abreu</cp:lastModifiedBy>
  <cp:lastPrinted>2010-12-02T15:02:00Z</cp:lastPrinted>
  <dcterms:modified xsi:type="dcterms:W3CDTF">2013-05-02T18:51:00Z</dcterms:modified>
  <cp:revision>33</cp:revision>
  <dc:subject/>
  <dc:title/>
</cp:coreProperties>
</file>