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20"/>
      </w:tblGrid>
      <w:tr>
        <w:trPr>
          <w:trHeight w:val="2269" w:hRule="atLeast"/>
        </w:trPr>
        <w:tc>
          <w:tcPr>
            <w:tcW w:w="1204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206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1.95pt;margin-top:2.75pt;width:57.6pt;height:89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57276987" r:id="rId2"/>
              </w:objec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TextBodyIndent"/>
              <w:spacing w:lineRule="auto" w:line="276"/>
              <w:ind w:left="145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úmula da Audiência Pública referente à minuta de resolução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que dispõe sobre o uso de lacre numerado sequencialmente nos caminhões-tanque de transporte de combustíveis e sobre a coleta, guarda e utilização de amostra-testemunha de combustíveis automotivos adquiridos por revendedor varejista e TRR.</w:t>
            </w:r>
            <w:bookmarkEnd w:id="0"/>
            <w:bookmarkEnd w:id="1"/>
          </w:p>
          <w:p>
            <w:pPr>
              <w:pStyle w:val="TextBodyIndent"/>
              <w:spacing w:lineRule="auto" w:line="276"/>
              <w:ind w:left="145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1146"/>
        <w:rPr/>
      </w:pPr>
      <w:r>
        <w:rPr>
          <w:szCs w:val="24"/>
        </w:rPr>
        <w:t xml:space="preserve">Data e local de realização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Audiência Pública nº 9/2013 foi realizada em 29 de maio de 2013, no auditório da ANP, situado à Avenida Rio Branco, nº 65, 13º andar – Centro – Rio de Janeiro – RJ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1146"/>
        <w:rPr>
          <w:sz w:val="24"/>
          <w:szCs w:val="24"/>
        </w:rPr>
      </w:pPr>
      <w:r>
        <w:rPr>
          <w:b/>
          <w:sz w:val="24"/>
          <w:szCs w:val="24"/>
        </w:rPr>
        <w:t>Composição da mesa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idente da Audiência: Carlos Orlando Enrique da Silv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cretária da Audiência: Rita de Cássia C. P. Torr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curador Federal: Henrique Oliveira</w:t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ublicação da resolução que dispõe sobre o uso de lacre numerado sequencialmente nos caminhões-tanque de transporte de combustíveis e sobre a coleta, guarda e utilização de amostra-testemunha de combustíveis automotivos adquiridos por revendedor varejista e TRR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1146"/>
        <w:jc w:val="both"/>
        <w:rPr>
          <w:sz w:val="24"/>
          <w:szCs w:val="24"/>
        </w:rPr>
      </w:pPr>
      <w:r>
        <w:rPr>
          <w:b/>
          <w:sz w:val="24"/>
          <w:szCs w:val="24"/>
        </w:rPr>
        <w:t>Participante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 lista com os presentes à Audiência Pública nº 9/2013 segue anexa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1146"/>
        <w:jc w:val="both"/>
        <w:rPr>
          <w:sz w:val="24"/>
          <w:szCs w:val="24"/>
        </w:rPr>
      </w:pPr>
      <w:r>
        <w:rPr>
          <w:b/>
          <w:sz w:val="24"/>
          <w:szCs w:val="24"/>
        </w:rPr>
        <w:t>Fatos</w:t>
      </w:r>
    </w:p>
    <w:p>
      <w:pPr>
        <w:pStyle w:val="Normal"/>
        <w:spacing w:lineRule="auto" w:line="276"/>
        <w:ind w:right="-1"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abertura da Audiência Pública foi realizada, às 10h, pelo presidente, o Superintendente de Fiscalização do Abastecimento da ANP, Sr. Carlos Orlando Enrique da Silva, que destacou a importância de </w:t>
      </w:r>
      <w:r>
        <w:rPr>
          <w:iCs/>
          <w:sz w:val="24"/>
          <w:szCs w:val="24"/>
        </w:rPr>
        <w:t xml:space="preserve">regulamentar o uso do lacre numerado sequencialmente nos caminhões-tanques de transporte de combustíveis e a coleta, guarda e utilização de amostra testemunha de combustíveis automotivos adquiridos por revendedor varejista, e transportador-revendedor- retalhista (TRR).  </w:t>
        <w:tab/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Em seguida, como de praxe, apresentou o rito procedimental da Audiência Pública, desde a programação até a síntese das sugestões recebidas no período de Consulta Pública. Ressaltou que uma das motivações para a elaboração da minuta é o alto índice, aproximadamente </w:t>
      </w:r>
      <w:r>
        <w:rPr>
          <w:iCs/>
          <w:sz w:val="24"/>
          <w:szCs w:val="24"/>
        </w:rPr>
        <w:t>98%, de insubsistência nos processos administrativos sancionadores julgados por responsabilidade solidária que envolve distribuidoras. Esses processos se referem a casos de não conformidades não detectáveis pelo revendedor varejista. Embora a distribuidora seja autuada de forma solidária, não se consegue comprovar e, consequentemente, consignar nos autos a materialidade da ação irregular, ou seja, prova cabal contra o responsável efetivo pelo vício de qualidade. Nesse caso, a amostra-testemunha pode via a ser mecanismo de comprovação de que o revendedor adquiriu o combustível em desacordo com a especificação da ANP.  Em seguida, foi apresentado um vídeo relatando casos de venda indiscriminada de lacres utilizados em caminhões-tanque. Após tais relatos, a palavra foi franqueada aos expositores previamente inscrit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A primeira expositora, representante do </w:t>
      </w:r>
      <w:r>
        <w:rPr>
          <w:iCs/>
          <w:sz w:val="24"/>
          <w:szCs w:val="24"/>
        </w:rPr>
        <w:t xml:space="preserve">Sincopetro, Sra. </w:t>
      </w:r>
      <w:r>
        <w:rPr>
          <w:sz w:val="24"/>
          <w:szCs w:val="24"/>
        </w:rPr>
        <w:t>C</w:t>
      </w:r>
      <w:r>
        <w:rPr>
          <w:iCs/>
          <w:sz w:val="24"/>
          <w:szCs w:val="24"/>
        </w:rPr>
        <w:t xml:space="preserve">arla Margit, reforçou que o Sindicato representa cerca de 6.500 postos no estado de São Paulo e é favorável à obrigatoriedade da amostra testemunha. Ademais, informou que a quantidade de revendedores que possuem caminhões próprios é pequena, não inviabilizando qualquer retirada do produto na base da distribuição.  Foi sugerida a inserção de um campo específico no envelope de segurança para que os representantes da distribuidora e do posto possam assinar e comprovar o ato da coleta da amostra. Para finalizar, foi solicitado que a amostra-testemunha seja efetivamente utilizada por qualquer órgão competente no momento da fiscaliza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A palavra, então, foi cedida ao representante da Regran que declarou apoio à obrigatoriedade da amostra-testemunha e sugeriu a utilização d</w:t>
      </w:r>
      <w:r>
        <w:rPr>
          <w:iCs/>
          <w:sz w:val="24"/>
          <w:szCs w:val="24"/>
        </w:rPr>
        <w:t>a referida amostra por outros órgãos/entidades.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Em seguida, o representante da Fecombustíveis, Sr. </w:t>
      </w:r>
      <w:r>
        <w:rPr>
          <w:iCs/>
          <w:sz w:val="24"/>
          <w:szCs w:val="24"/>
        </w:rPr>
        <w:t>Paulo Miranda Soares, registrou que a maior parte das alegações já havia sido colocada e gostaria de abordar os casos das não conformidades não detectáveis pelo revendedor. Em muitos casos, o revendedor recebe um produto não conforme, é autuado, julgado e até suspenso, entretanto, a detecção dessa não conformidade não depende dele. O combustível foi comercializado pela distribuidora em desacordo com as especificações da ANP e a empresa não teria nenhum tipo de penalização. Afirmou ainda que o uso do lacre, conforme proposto pela Agência, deverá minimizar a questão do roubo de carga, destacando o agravamento recente dessa prática ilegal. Por fim, ressaltou a necessidade de consenso entre as distribuidoras, ANP e os revendedores no sentido de equacionar esses problema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O Sr.</w:t>
      </w:r>
      <w:r>
        <w:rPr>
          <w:iCs/>
          <w:sz w:val="24"/>
          <w:szCs w:val="24"/>
        </w:rPr>
        <w:t xml:space="preserve"> José Camargo Hernandez</w:t>
      </w:r>
      <w:r>
        <w:rPr>
          <w:sz w:val="24"/>
          <w:szCs w:val="24"/>
        </w:rPr>
        <w:t xml:space="preserve">, da Fecombustíveis, reforçou as considerações do Sr. Paulo Miranda no sentido da obrigatoriedade do fornecimento da amostra-testemunha e de que </w:t>
      </w:r>
      <w:r>
        <w:rPr>
          <w:iCs/>
          <w:sz w:val="24"/>
          <w:szCs w:val="24"/>
        </w:rPr>
        <w:t>o revendedor varejista não tem como verificar, no ato do recebimento do caminhão, algumas não conformidades nos combustíveis, que só podem ser constatadas em ensaios laboratoriais. Destacou que o problema está na coleta de amostra quando a retirada é feita na base de distribuição e que dificuldades operacionais (tempo de espera e interpretação equivocada da Resolução ANP nº 9/2007) levam muitos revendedores a abdicar da referida amostra. Ademais, foi proposto alteração no art. 1º da Resolução ANP nº 9/2007, incluindo o seguinte texto: “... deverá ser observado em processos conduzidos pela ANP e por outros órgãos, conveniados ou não, ainda que tenham por escopo a responsabilização em outras esferas, como criminal, ambiental e tributária”. Tal inserção tem como objetivo a uniformização do tratamento legal conferido à amostra testemunha em procedimentos de análise de qualidade, instrumento que, por vezes, não é considerado quando da fiscalização executada por outros órgãos, conveniados ou não com a ANP. Exemplos: Procon’s e Secretarias de Estado de Fazenda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 Sr. Edson Gonzales, expositor registrado pelo Sindicato Nacional de TRR, registrou preocupação em relação à responsabilidade do TRR no caso de não conformidade do produto, a exemplo do óleo diesel B com teor de biodiesel em desacordo com a especificação.  É o tipo de ensaio que não pode ser feito pelo revendedor, e, se apresentada a amostra-testemunha e verificada a não conformidade, entende que o revendedor não deva ser autuado ou punido. A amostra-testemunha, pura e simplesmente, acrescentou, levará também a responsabilidade para a distribuidora. O Sindicato ficou de formalizar consulta à Procuradoria Geral da ANP questionando a não autuação do TRR quando a não conformidade não for detectada pelo revendedor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Em seguida, a palavra foi aberta ao representante da Brasilcom que sugeriu a supressão do art. 3º, uma vez que o distribuidor já possui amostragem do produto na base de armazenagem e destacou que a obrigatoriedade de coleta da amostra é responsabilidade do revendedor e do TRR. Ressaltou que, quando se faz a mistura no carregamento, o produto necessita do transporte para ser homogeneizado, conforme norma ABNT. Logo, a amostragem no ato do carregamento poderá induzir a erro. Adicionalmente, em relação ao art. 2º, foi sugerido a não obrigatoriedade de lacres sequenciais, pois, operacionalmente, a utilização do lacre sequencial é impraticável. Enfatizou que há a possibilidade de, ao se retirar produto, se romper o lacre pelo bocal de descarga. Dessa forma, a Brasilcom sugeriu o desenvolvimento de trabalho conjunto com toda a cadeia de abastecimento para que se possa encontrar caminho efetivo para equacionar o problema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 presidente da Audiência ressaltou que a ANP não objetiva, com essa mudança do lacre, por um final definitivo nesse tipo de fraude. Objetiva melhorar a prática atual, dificultando a ação dos fraudadores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 xml:space="preserve">O Sr. Luciano Libório, do Sindicom, expôs, em linhas gerais, a proposta do sindicato em relação à minuta de resolução. Uma das sugestões apresentada foi a utilização do lacre aleatório, visto que minimizaria a previsibilidade do motorista que está todo dia no terminal e poderia conhecer uma sequência lógica. Ressaltou que a obrigação, por regulamentação, do lacre sequencial será uma característica única do Brasil. Outro ponto levantado é que a aposição de lacre será obrigação do distribuidor sempre. Mas, há locais onde o distribuidor não é o operador e terá que delegar a operação física a um terceiro.  Disse que em outras operações, como a transferência entre filiais, venda a grandes consumidores e a congêneres, não foi contemplada a obrigatoriedade de selar o caminhão-tanque. Foi destacado que a associação do número do lacre à documentação fiscal irá criar dificuldade operacional para as distribuidoras, visto o grande volume do referido documento para impressão. Em relação à amostra-testemunha, foi ponderada a necessidade de realizar amostragem em 100% do produto comercializado. Ressaltou, novamente, que o Brasil será o único país com tal regulamentação. A amostra-testemunha não exime a responsabilidade do revendedor. Caso fique comprovado o vício de qualidade, o revendedor vai continuar respondendo pelo ato de comercializar produto fora das especificações da ANP. A preocupação do Sindicom é com a operação das entregas FOB, em que serão amostrados 100% dos carregamentos. Atualmente, 50% do volume comercializado é FOB e a outra metade é CIF. Alertou que poderá haver perda de produtividade e possível desabastecimento em vários terminais, onde estão operando perto da capacidade logística. Reiterou a necessidade de discutir melhor a questão da amostra-testemunha antes de dar encaminhamento final para a minuta. 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presidente da Audiência informou que a ANP irá analisar todas as propostas, mas não há possibilidade de estender muito o prazo para tomada de posição. Sempre se diz: “No Brasil, somente no Brasil se faz isso. Mas, há casos que são típicos e peculiares ao Brasil.” Mostrou preocupação com as colocações do Sindicom, que parecem radicalizar a discussão sobre o assunto. Nesse momento, a palavra foi franqueada aos demais participantes que não se inscreveram previamente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A palavra foi cedida ao Sr. Sidney Sanches, representante da Sefaz-SP, que esclareceu que a ANP não tem competência legal para impor a amostra-testemunha e  procedimentos aos processos da Sefaz-SP, como solicitado pelos sindicatos da revenda varejista. Ressaltou que o problema ocorrido quanto à qualidade dos combustíveis não é da legislação e sim de um mercado atrasado e obsoleto. 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O Sr. Paulo Miranda esclareceu que as proposições da Fecombustíveis são importantes para o segmento, pois a amostra-testemunha representa o combustível que está no tanque, quando se trata de revendedor honesto. Quando o produto chega ao estabelecimento, o revendedor realiza os ensaios passíveis de serem detectados na revenda. Entretanto, há ensaios como pH, ponto de fulgor, entre outros, não são possíveis. A aceitação de tal entendimento pela Sefaz-SP seria um ganho para o mercado. Reiterou que uma solução para esse impasse é necessária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 Sr. Sidney Sanches contrapôs a colocação do representante da Fecombustíveis argumentando que o problema não é com a Fazenda e sim entre o posto e a distribuidora. Isso significa, segundo ele, que as distribuidoras não têm controle de qualidade, pois o revendedor está recebendo produto em desacordo com as especificações da ANP. 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seguida, a palavra foi concedida ao Sr. Washington Silva, Especialista em Regulação da ANP, que colocou o tempo que o assunto está em pauta. Ressaltou que o grande problema do revendedor varejista é atestar a qualidade do combustível adquirido. A sugestão para minimizar o referido problema é a utilização de filme de PVC como lacre. 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Sr. Emílio Martins, representante da Fecombustíveis, reiterou as colocações do               Sr. Paulo Miranda e comentou a preocupação com a colocação do Sindicom em relação à obrigação de analisar todos os carregamentos antes de fornecer a amostra-testemunha. Disse que isso coloca em dúvida a confiabilidade dos boletins de conformidade emitidos pelas distribuidoras, sugerindo discutir a continuidade do boletim de conformidade.  Lembrou que para cumprir essa legislação, dada a gravidade da situação, as distribuidoras terão que fazer investimentos, assim como os revendedores já fizeram em outros momentos. 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seguida, a Sra. Maria Aparecida Schneider, diretora do Sindicomb e da Fecombustíveis, colocou que a discussão é importante para a revenda, principalmente, em função do gráfico apresentado na Audiência. Tal gráfico, segundo ela, deixou claro que a revenda está assumindo todos os problemas do setor. Com relação ao tempo sugerido pelo Sindicom, a diretora lembrou que a discussão foi iniciada em setembro de 2012. Finalizou dizendo que o revendedor deve ser punido por aquilo que faz e não por aquilo que não tem como testar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Posteriormente, o Sr. James Assis, representante da Raízen, avaliou que a maior discussão é a amostra-testemunha. A obrigatoriedade do uso de lacre sequencial, embora considere fragilidades no modelo, seria uma evolução e a Raízen tem propostas para torná-lo mais eficiente. Com relação à amostra-testemunha, afirmou que o grande desafio operacional é a comercialização FOB, ressalvando que a questão não é financeira.  Atualmente, 50% (cinquenta) do volume que passa pelas bases da Raízen são FOB. Considerou que a solução não está na amostra-testemunha, pois hoje o revendedor pode solicitar e a distribuidora é obrigada a fornecer. Lembrou a questão da legislação estadual de São Paulo e ressaltou que a Sefaz-SP não irá adotar a resolução se aprovada.  Ressaltou que, nas entregas FOB, no momento do carregamento será impossível fornecer uma amostra confiável, devido às seguintes questões: (1) segurança; e (2) homogeneização do produto. O caminhão sairá do setor de carregamento para que a coleta seja realizada considerando as boas práticas. Finalmente, caso a legislação seja publicada, sem alterações, sugeriu que a ANP dê a opção para o revendedor abdicar da amostra-testemunha por meio de declara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4"/>
          <w:szCs w:val="24"/>
        </w:rPr>
        <w:t xml:space="preserve">O presidente da Audiência Pública fez alguns esclarecimentos: 1- o ato não visa a resolver a questão entre agentes econômicos e a Sefaz-SP;  2- Não é relevante para a ANP se foi o transportador que cometeu a adulteração do produto.  Para a Agência, seja na modalidade FOB ou CIF, o responsável pelo transporte é a distribuidora ou o revendedor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 Sr. James Assis perguntou ao presidente da Audiência quantas autuações, apresentadas no Gráfico 1, aplicadas nos revendedores por não conformidade eram por características que o revendedor conseguiria identificar se fizesse o teste de qualidade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Sr. Carlos Orlando esclareceu que todos os processos por responsabilidade solidária são referentes a não conformidade não detectável na revenda.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ab/>
        <w:t xml:space="preserve">Em seguida, a representante da Regran lembrou que é necessário ter a rastreabilidade da qualidade do combustível comercializado ao longo da cadeia e que hoje não se tem essa garantia. Caso a distribuidora, nesse momento, não tenha capacidade operacional e técnica para garantir a qualidade na ponta, ela precisa recuar e dizer até onde pode garantir.  Os Sindicatos de revenda podem afirmar que os revendedores não tem capacidade de garantir a qualidade em todos os itens da especificação. Há condição de garantir teor de álcool, massa específica e aspecto. 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ab/>
        <w:t xml:space="preserve">O Sr. Luiz Otávio, Especialista em Regulação da ANP, reiterou que está havendo ineficácia na penalização de quem efetivamente promove adulteração de produto. E isso, basicamente, por causa da falta de rastreamento da qualidade dos combustíveis. Acrescentou que não acredita que as entregas FOB são empecilho, seja colocando tanques com produto já acabado ou garantindo a entrega do produto dentro das conformidades. Com relação ao lacre sequencial, lembrou que a questão não é nova e, em 1998, foi testada com sucesso. Enfatizou que o comércio de lacre não corresponde à evolução de mercado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O Sr. Edson Gonzalez, representante do SindTRR, ressaltou que, no caso dos TRRs, o frete é somente FOB e comentou a preocupação quanto à questão da carta-recusa. A distribuidora poderá privilegiar o posto da sua bandeira, o grande consumidor, entretanto, o TRR por não ter bandeira poderá ficar em situação difícil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 representante do Sindcomb, Sr. Ricardo, reiterou que a amostra-testemunha é instrumento de defesa de uma parte que se sente prejudicada, pois recebe produtos das distribuidoras sem poder analisar determinados parâmetros. Sendo a amostra-testemunha instrumento de defesa, ela poderá ser usada nos processos administrativos seja na ANP ou no estado de São Paulo, pois é um princípio constitucional: do direito de defesa e do contraditório.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ab/>
        <w:t xml:space="preserve">O Sr. Luciano Libório colocou que a posição do Sindicom não foi radical. A questão da amostra-testemunha é uma dificuldade operacional, como colocou o Sr. James Assis.  Afirmou que o sindicato está aberto para discussão e para a formação de um grupo de trabalho. Em relação ao boletim de conformidade, comentado anteriormente, as distribuidoras fazem mediante a análise do produto em tanque. Quando for carregado no caminhão, todas as amostras serão analisadas, pois o caminhão pode vir com resíduo. A proposta de se misturar os produtos em tanque tem um custo alto: construção de tancagem, licenças ambientais, entre outros. Na aviação, o combustível não é testado 100%. O Sindicato concorda que há agentes econômicos sofrendo uma dosimetria maior do que, talvez, a sua responsabilidade.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ab/>
        <w:t xml:space="preserve">A Sra. Danielle Silva, Coordenadora do Setor de Julgamento de Processos Administrativos Sancionadores da SFI, esclareceu que o rol dos 98% de processos insubsistentes contra as distribuidoras foram de não conformidades não detectáveis pelo revendedor. Embora a distribuidora tenha sido autuada de forma solidária, não houve, nos autos, materialidade, prova contra as distribuidoras. A amostra-testemunha servirá como mecanismo de comprovação de o que o revendedor adquiriu o produto não conforme. Destacou que, embora a lei verse sobre responsabilidade solidária, existe uma presunção de responsabilidade que precisa ser comprovada nos autos. Não é uma responsabilidade objetiva, como no Direito do Consumidor. No Direito Administrativo, a responsabilização exige a materialidade dessa comercialização e a amostra-testemunha é esse instrumento.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seguida, o Sr. José Camargo Hernandez ressaltou que o combustível de aviação advém de uma única fonte produtora e, em princípio, não há mistura com outro produto. Dessa forma, é mais fácil o controle da qualidade do combustível.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Sr. Cesar Guimarães, representante do Sindicom, reiterou a consideração do Sr. Luciano Libório, em relação a ensaiar todos os combustíveis dos carregamentos FOB antes de fornecer a amostra-testemunha. O caminhão pode chegar com algum contaminante e durante o carregamento o produto bom pode ser contaminado. As empresas do Sindicom não irão fornecer amostra de produto que não foi analisad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4"/>
          <w:szCs w:val="24"/>
        </w:rPr>
        <w:t xml:space="preserve">Após as exposições, o Presidente da Audiência franqueou a palavra ao Procurador Federal, Sr. Henrique Oliveira e à Secretária da Audiência. O Procurador reforçou o que a Sra. Danielle Silva afirmara com relação à apuração de responsabilidade do revendedor e do distribuidor. No Direito Administrativo, a responsabilidade continua a ser subjetiva, ou seja, tem que ser comprovada a culpa, o dolo, do agente econômico. 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ra. Rita de Cássia Torres, Secretária da Audiência, esclareceu que o transporte de combustível de aviação é feito por caminhões segregados e a amostra-testemunha é obrigatória nos elos dessa cadeia. A norma ABNT/NBR 15.216 prevê a análise de consistência por meio de teste e documentos da qualidade desde a refinaria até o revendedor. Em resumo, são segmentos diferentes com produtos diferentes e regulamentações diferente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ão havendo mais intervenções por parte dos presentes, o presidente da Audiência retomou a palavra para destacar que a ANP irá permanecer na linha de estabelecer as obrigatoriedades da amostra-testemunha e do uso do lacre sequencial, sem antes avaliar as questões apresentadas na Audiência. Ressaltou que é necessário alterar a forma do gráfico apresentado, não é plausível que em duzentos processos analisados só se tenha rastreabilidade da qualidade do combustível em 2%. Todas as informações repassadas, </w:t>
      </w:r>
      <w:r>
        <w:rPr>
          <w:iCs/>
          <w:sz w:val="24"/>
          <w:szCs w:val="24"/>
        </w:rPr>
        <w:t xml:space="preserve">as contribuições e sugestões serão analisadas e, caso necessário, uma segunda audiência poderá ocorrer. </w:t>
      </w:r>
      <w:r>
        <w:rPr>
          <w:sz w:val="24"/>
          <w:szCs w:val="24"/>
        </w:rPr>
        <w:t>Às 12h30, deu por encerrada a Audiência Públic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b w:val="false"/>
          <w:sz w:val="24"/>
          <w:szCs w:val="24"/>
        </w:rPr>
        <w:t>Rio de Janeiro, 29 de maio de 2013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Carlos Orlando Enrique da Silv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Audiência Públic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ta de Cássia C. P. Torres</w:t>
      </w:r>
    </w:p>
    <w:p>
      <w:pPr>
        <w:pStyle w:val="Heading8"/>
        <w:spacing w:lineRule="auto" w:line="276"/>
        <w:rPr/>
      </w:pPr>
      <w:r>
        <w:rPr>
          <w:rFonts w:cs="Times New Roman" w:ascii="Times New Roman" w:hAnsi="Times New Roman"/>
          <w:szCs w:val="24"/>
        </w:rPr>
        <w:t>Secretária da Audiência Públ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0:00Z</dcterms:created>
  <dc:creator>ANP</dc:creator>
  <dc:description/>
  <dc:language>en-US</dc:language>
  <cp:lastModifiedBy>Usuário do Windows</cp:lastModifiedBy>
  <cp:lastPrinted>2013-09-13T14:32:00Z</cp:lastPrinted>
  <dcterms:modified xsi:type="dcterms:W3CDTF">2013-10-16T15:00:00Z</dcterms:modified>
  <cp:revision>2</cp:revision>
  <dc:subject/>
  <dc:title>SÚMULA DE AUDIÊNCIA PÚBLICA</dc:title>
</cp:coreProperties>
</file>