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ÚMULA DE AUDIÊNCIA PUBLICA – REVISÃO DO PADRÃO ANP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: 11 de outubro de 2005.</w:t>
      </w:r>
    </w:p>
    <w:p>
      <w:pPr>
        <w:pStyle w:val="Normal"/>
        <w:rPr/>
      </w:pPr>
      <w:r>
        <w:rPr/>
        <w:t>Hora: 10:30</w:t>
      </w:r>
    </w:p>
    <w:p>
      <w:pPr>
        <w:pStyle w:val="Normal"/>
        <w:rPr/>
      </w:pPr>
      <w:r>
        <w:rPr/>
        <w:t>Local: Auditório do 13º andar da AN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es da mesa:  Luiz Sguissardi do Carmo (Presidente), Sergio Martins de Souza (Secretário), Marcelo Pimenta (Procurado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rições:  Maria Emília Lait Morse (estudante da Universidade Federal Fluminense), Jorge Luis Corrêa Bastos (Petrobras), Biazid Halabi Filho (Petrobras), Wanderson Lessa Almenara (Petrobras) e Edson Ferraz da Silva Sobrinho (Petrobr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 I</w:t>
      </w:r>
      <w:r>
        <w:rPr/>
        <w:t xml:space="preserve"> – Transcrição dos deb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 II</w:t>
      </w:r>
      <w:r>
        <w:rPr/>
        <w:t xml:space="preserve"> – Comparação das sugestões apresen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exo III</w:t>
      </w:r>
      <w:r>
        <w:rPr/>
        <w:t xml:space="preserve"> – Texto Final da Resolu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2:44:00Z</dcterms:created>
  <dc:creator>ANP</dc:creator>
  <dc:description/>
  <cp:keywords/>
  <dc:language>en-US</dc:language>
  <cp:lastModifiedBy>mimura</cp:lastModifiedBy>
  <dcterms:modified xsi:type="dcterms:W3CDTF">2009-06-09T22:44:00Z</dcterms:modified>
  <cp:revision>2</cp:revision>
  <dc:subject/>
  <dc:title>SÚMULA DE AUDIÊNCIA PUBLICA</dc:title>
</cp:coreProperties>
</file>