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720"/>
      </w:tblGrid>
      <w:tr>
        <w:trPr>
          <w:trHeight w:val="2269" w:hRule="atLeast"/>
        </w:trPr>
        <w:tc>
          <w:tcPr>
            <w:tcW w:w="1204" w:type="dxa"/>
            <w:tcBorders/>
          </w:tcPr>
          <w:p>
            <w:pPr>
              <w:pStyle w:val="Head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object w:dxaOrig="1056" w:dyaOrig="20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8pt;height:103.85pt" filled="f" o:ole="">
                  <v:imagedata r:id="rId3" o:title=""/>
                </v:shape>
                <o:OLEObject Type="Embed" ProgID="" ShapeID="ole_rId2" DrawAspect="Content" ObjectID="_1952466451" r:id="rId2"/>
              </w:object>
            </w:r>
          </w:p>
        </w:tc>
        <w:tc>
          <w:tcPr>
            <w:tcW w:w="8720" w:type="dxa"/>
            <w:tcBorders/>
            <w:vAlign w:val="center"/>
          </w:tcPr>
          <w:p>
            <w:pPr>
              <w:pStyle w:val="TextBodyIndent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Indent"/>
              <w:ind w:left="145" w:firstLine="2"/>
              <w:jc w:val="center"/>
              <w:rPr>
                <w:sz w:val="32"/>
              </w:rPr>
            </w:pPr>
            <w:r>
              <w:rPr>
                <w:sz w:val="32"/>
              </w:rPr>
              <w:t>Súmula da Audiência Pública referente à revisão da Portaria DNC n° 05/1993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0" w:leader="none"/>
        </w:tabs>
        <w:ind w:left="720" w:hanging="1146"/>
        <w:rPr>
          <w:rFonts w:ascii="Arial" w:hAnsi="Arial" w:cs="Arial"/>
        </w:rPr>
      </w:pPr>
      <w:r>
        <w:rPr>
          <w:rFonts w:cs="Arial" w:ascii="Arial" w:hAnsi="Arial"/>
        </w:rPr>
        <w:t xml:space="preserve">Data e local da realizaçã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 audiência pública realizou-se em 19 de abril de 2005, na </w:t>
      </w:r>
      <w:r>
        <w:rPr>
          <w:rFonts w:cs="Arial" w:ascii="Arial" w:hAnsi="Arial"/>
          <w:b w:val="false"/>
          <w:color w:val="000000"/>
        </w:rPr>
        <w:t>Avenida Rio Branco 65/13º andar – Centro - Rio de Janeiro - RJ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114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posição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Audiência  -  Maria Antoniêta Andrade de Souza</w:t>
      </w:r>
    </w:p>
    <w:p>
      <w:pPr>
        <w:pStyle w:val="Heading1"/>
        <w:spacing w:before="0" w:after="0"/>
        <w:rPr/>
      </w:pPr>
      <w:r>
        <w:rPr/>
        <w:t>Secretário da Audiência  -  Ana Regina Feitosa de Brit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urador Federal  -  Gustavo Fro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114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tivo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Revisão da especificação da Portaria DNC N° 05, de 11 de março de 1993, que e</w:t>
      </w:r>
      <w:r>
        <w:rPr>
          <w:rFonts w:cs="Arial" w:ascii="Arial" w:hAnsi="Arial"/>
          <w:color w:val="000000"/>
          <w:sz w:val="24"/>
        </w:rPr>
        <w:t>stabelece as especificações dos cimentos asfálticos de petróleo em todo o território nacional por meio do Regulamento Técnico DNC N / 01/92, ver. 02.</w:t>
      </w:r>
    </w:p>
    <w:p>
      <w:pPr>
        <w:pStyle w:val="Corpodetexto2"/>
        <w:rPr/>
      </w:pPr>
      <w:r>
        <w:rPr/>
        <w:t>Os focos da revisão são: a unificação da classificação dos cimentos asfálticos de petróleo por penetração, a introdução do efeito RTFOT para algumas características especificadas, a medição da viscosidade estática (Saybolt-Furol) ou dinâmica (Brookfield) em 3 temperaturas (135°C, 150°C, 177°C) e limites mais rígidos de algumas características como variação de massa e ponto de amoleci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114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atos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i realizada a abertura pela Presidente da Audiência Pública com sucessiva apresentação, mostrando os principais itens alterados após avaliação das sugestões encaminhadas durante a Consulta Pública, as quais se encontram listadas no anexo (Análise da Consulta Pública da Revisão da Portaria DNC N° 5, de 11 de março de 1993) com respectivas avaliaçõ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teriormente, ocorreu a exposição do representante da ABEDA – José de Alencar Nunes de Almeida, reiterando a sugestão da ABEDA para o Art. 5°, já encaminhada durante a fase de Consulta Pública- a retirada do termo “amostra representativa do produto” e, expressou a necessidade de explicitar, na redação do Art. 5°, o momento da coleta da amostra para análises de ponto de fulgor/espuma e viscosidade- na entrega do produto ao consumidor, por motivos de impossibilidade de coleta no carregamento dos caminhões-tanques nas refinarias e, também como meio de  certificação da ausência de contaminação do produto no transport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hanging="0"/>
        <w:rPr/>
      </w:pPr>
      <w:r>
        <w:rPr/>
        <w:t xml:space="preserve">O representante do IBP, Saul Birman, sugeriu a inclusão de “...., para toda a carreta” na redação do Art. 5° como forma de garantir que a coleta e a análise serão realizadas na entrega do produto ao consumidor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O representante da Petrobrás, Celso P. Souza, apresentou a sugestão que, na impossibilidade da logística de coleta da amostra do CAP, o consumidor deveria coletar amostra- testemunha, guardada por certo prazo, para no caso de conflito, proceder à realização das análises.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t xml:space="preserve">Com relação ao único ponto de controvérsia da minuta de resolução- a redação do Art. 5° com a respectiva atribuição de responsabilidade da garantia de qualidade do produto durante o transporte ao distribuidor, por meio da realização das análises de ponto de fulgor/ espuma e viscosidade, a Presidente da Audiência assumiu que a SQP/ANP procederia à uma consulta informal dos agentes sobre a nova redação do Art. 5° que incorporará as sugestões da Audiência (consulta informal realizada por  envio de email aos agentes econômicos, no dia </w:t>
      </w:r>
      <w:r>
        <w:rPr>
          <w:color w:val="000000"/>
        </w:rPr>
        <w:t>20</w:t>
      </w:r>
      <w:r>
        <w:rPr/>
        <w:t xml:space="preserve">/05/2005, e prazo de respostas dos agentes até 23/05/05, cujas cópias estão no processo físico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>Por não haver mais colocações por parte dos presentes, a Presidente encerrou a solen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/>
      </w:pPr>
      <w:r>
        <w:rPr>
          <w:rFonts w:cs="Arial" w:ascii="Arial" w:hAnsi="Arial"/>
          <w:b w:val="false"/>
          <w:sz w:val="24"/>
        </w:rPr>
        <w:t xml:space="preserve">Rio de Janeiro, </w:t>
      </w:r>
      <w:r>
        <w:rPr>
          <w:rFonts w:cs="Arial" w:ascii="Arial" w:hAnsi="Arial"/>
          <w:b w:val="false"/>
          <w:color w:val="000000"/>
          <w:sz w:val="24"/>
        </w:rPr>
        <w:t>20</w:t>
      </w:r>
      <w:r>
        <w:rPr>
          <w:rFonts w:cs="Arial" w:ascii="Arial" w:hAnsi="Arial"/>
          <w:b w:val="false"/>
          <w:color w:val="FF0000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de maio de 2005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center"/>
        <w:rPr/>
      </w:pPr>
      <w:r>
        <w:rPr/>
        <w:t>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aria Antoniêta Andrade de Souza</w:t>
      </w:r>
    </w:p>
    <w:p>
      <w:pPr>
        <w:pStyle w:val="Heading8"/>
        <w:rPr/>
      </w:pPr>
      <w:r>
        <w:rPr/>
        <w:t>Superintendente de Qualidade de Produto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Audiência Pública</w:t>
      </w:r>
    </w:p>
    <w:p>
      <w:pPr>
        <w:pStyle w:val="TextBodyIndent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 Regina Feitosa de Britto</w:t>
      </w:r>
    </w:p>
    <w:p>
      <w:pPr>
        <w:pStyle w:val="Heading8"/>
        <w:rPr>
          <w:sz w:val="22"/>
          <w:u w:val="single"/>
        </w:rPr>
      </w:pPr>
      <w:r>
        <w:rPr/>
        <w:t>Secretária da Audiência Públic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sectPr>
      <w:type w:val="nextPage"/>
      <w:pgSz w:w="11906" w:h="16838"/>
      <w:pgMar w:left="1418" w:right="1418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St2z0">
    <w:name w:val="WW8NumSt2z0"/>
    <w:qFormat/>
    <w:rPr>
      <w:rFonts w:ascii="Wingdings" w:hAnsi="Wingdings" w:cs="Wingding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22:37:00Z</dcterms:created>
  <dc:creator>ANP</dc:creator>
  <dc:description/>
  <cp:keywords/>
  <dc:language>en-US</dc:language>
  <cp:lastModifiedBy>mimura</cp:lastModifiedBy>
  <cp:lastPrinted>2005-05-18T16:13:00Z</cp:lastPrinted>
  <dcterms:modified xsi:type="dcterms:W3CDTF">2009-06-09T22:37:00Z</dcterms:modified>
  <cp:revision>2</cp:revision>
  <dc:subject/>
  <dc:title>SÚMULA DE AUDIÊNCIA PÚBLICA</dc:title>
</cp:coreProperties>
</file>