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/>
        <w:t>AGÊNCIA NACIONAL DO PETRÓLEO, GÁS NATURAL E BIOCOMBUSTÍVEIS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8" w:hanging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288" w:hanging="288"/>
        <w:jc w:val="center"/>
        <w:rPr/>
      </w:pPr>
      <w:r>
        <w:rPr>
          <w:b/>
          <w:sz w:val="24"/>
        </w:rPr>
        <w:t>RESOLUÇÃO N</w:t>
      </w:r>
      <w:r>
        <w:rPr>
          <w:rFonts w:eastAsia="Symbol" w:cs="Symbol" w:ascii="Symbol" w:hAnsi="Symbol"/>
          <w:b/>
          <w:sz w:val="24"/>
        </w:rPr>
        <w:t>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,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288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O substituto eventual do DIRETOR-GERAL da AGÊNCIA NACIONAL DO PETRÓLEO, GÁS NATURAL E BIOCOMBUSTÍVEIS - ANP, de acordo com o disposto no § 3º do art. 6º do Anexo I ao Decreto nº 2.455, de 14 de janeiro de 1998, e com base na Resolução de Diretoria nº     , de      de          de 2005, torna público o seguinte ato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1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siderando que cabe à ANP estabelecer as especificações dos produtos de petróleo;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Considerando  a necessidade de atualização das especificações do cimento asfáltico de petróleo;</w:t>
      </w:r>
    </w:p>
    <w:p>
      <w:pPr>
        <w:pStyle w:val="Recuodecorpodetexto2"/>
        <w:spacing w:before="0" w:after="120"/>
        <w:ind w:hanging="0"/>
        <w:rPr/>
      </w:pPr>
      <w:r>
        <w:rPr/>
        <w:t>Considerando a conveniência de estabelecer uniformidade de padrões de qualidade e classificação para o cimento  asfáltico de petróleo; e</w:t>
      </w:r>
    </w:p>
    <w:p>
      <w:pPr>
        <w:pStyle w:val="Recuodecorpodetexto2"/>
        <w:ind w:hanging="0"/>
        <w:rPr/>
      </w:pPr>
      <w:r>
        <w:rPr/>
        <w:t>Considerando que o levantamento realizado com agentes atuantes na área de asfaltos levaram aos tipos de cimentos asfálticos ora propostos no Regulamento Técnico.</w:t>
      </w:r>
    </w:p>
    <w:p>
      <w:pPr>
        <w:pStyle w:val="Recuodecorpodetexto2"/>
        <w:spacing w:before="0" w:after="120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 xml:space="preserve">Art. 1º Ficam estabelecidas as especificações dos cimentos asfálticos de petróleo (CAP), comercializados pelos diversos agentes econômicos em todo o território nacional consoante às disposições contidas no Regulamento Técnico ANP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/2005,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 parte integrante desta Resoluçã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A documentação fiscal referente às operações de comercialização e de transferência de cimento asfáltico de petróleo (CAP) realizadas pelos produtores e importadores deverá ser acompanhada de cópia legível do respectivo Certificado da Qualidade, atestando que o produto comercializado atende à especificação estabelecida no Regulamento Técnico ANP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xx/2005. No caso de cópia emitida eletronicamente, deverá estar indicado, na cópia, o nome e o número de inscrição no órgão de classe do responsável técnico pelas análises laboratoriais efetivad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É responsabilidade dos distribuidores do cimento asfáltico de petróleo (CAP) garantir a limpeza da carreta para recebimento do produto.</w:t>
      </w:r>
    </w:p>
    <w:p>
      <w:pPr>
        <w:pStyle w:val="Normal"/>
        <w:spacing w:lineRule="exact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Parágrafo único. Os produtores e importadores de cimento asfáltico de petróleo (CAP) deverão recusar o carregamento da carreta que não estiver adequada para o recebimento do prod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Os produtores, importadores e distribuidores de cimento asfáltico de petróleo (CAP) devem assegurar que: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a temperatura do produto não ultrapasse 17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durante o manuseio e o transporte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a temperatura do produto não deverá ser inferior a 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durante o carregamento e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o produto não apresente espuma quando aquecido a 17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durante o carregamento e o recebimento, para avaliação de contaminação pela presença de água.</w:t>
      </w:r>
    </w:p>
    <w:p>
      <w:pPr>
        <w:pStyle w:val="Normal"/>
        <w:spacing w:lineRule="exact" w:line="24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Art. 5º Os distribuidores deverão certificar a qualidade do cimento asfáltic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petróleo (CAP) em amostra representativa do produto a ser entregue ao consumidor e emitir um Boletim de Conformidade contendo, no mínimo, os resultados de análise das seguintes características: ponto de fulgor, espuma e viscosidade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Os distribuidores de cimento asfáltico de petróleo deverão certificar a qualidade do cimento asfáltico de petróleo em amostra representativa do produto a ser entregue ao consumidor e emitir um Boletim de Conformidade contendo, no mínimo, os resultados das análise das seguintes características: ponto de fulgor/ espuma e viscosidade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ica concedido o prazo de 60 dias, a partir da publicação da presente Resolução, para que os distribuidores se adeqüem ao disposto nos art.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esta Resolução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Art. 8º  Ficam revogadas a Portaria DNC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, de 11 de março de 1993 e demais disposições em contrário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Art. 9º. O não atendimento ao disposto nesta Resolução sujeita o infrator às penalidades previstas na Lei n° 9.847, de 26 de outubro de 1999 com alterações pela Lei n° 11.097, de 13 de janeiro de 2005 e no Decreto n° 2.953, de 28 de janeiro de 1999.</w:t>
      </w:r>
    </w:p>
    <w:p>
      <w:pPr>
        <w:pStyle w:val="Normal"/>
        <w:spacing w:lineRule="exact" w:line="240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Art. 10 Esta Resolução entra em vigor na data de sua publicação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DIRETOR-GERAL</w:t>
      </w:r>
    </w:p>
    <w:p>
      <w:pPr>
        <w:pStyle w:val="Normal"/>
        <w:spacing w:lineRule="exact" w:line="240"/>
        <w:ind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REGULAMENTO TÉCNIC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1. OBJETIV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 xml:space="preserve">Este Regulamento Técnico aplica-se aos cimentos asfálticos de petróleo distribuídos para consumo e refere-se ao produto acabado, isento de aditivos. 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caps/>
          <w:sz w:val="24"/>
        </w:rPr>
        <w:t>Conceito Básic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4"/>
        </w:rPr>
        <w:t>Os cimentos asfálticos de petróleo são classificados segundo a penetração em CAP 30 –45, CAP 50 -70, CAP 85 -100 e CAP 150 -200 e especificados no presente Regulamento Técnico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caps/>
          <w:sz w:val="24"/>
        </w:rPr>
      </w:pPr>
      <w:r>
        <w:rPr>
          <w:caps/>
          <w:sz w:val="24"/>
        </w:rPr>
        <w:t>3.  Normas Aplicáveis</w:t>
      </w:r>
    </w:p>
    <w:p>
      <w:pPr>
        <w:pStyle w:val="Normal"/>
        <w:spacing w:lineRule="exact" w:line="240"/>
        <w:ind w:firstLine="851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a) A determinação das características do cimento asfáltico de petróleo (CAP) será realizada mediante o emprego de normas brasileiras (NBR) da Associação Brasileira de Normas Técnicas (ABNT) ou das normas da “American Society for Testing Materials” (ASTM)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b) Os dados de incerteza, repetitividade e reprodutibilidade fornecidos nos métodos relacionados neste Regulamento devem ser usados somente como guia para aceitação das determinações em duplicata do ensaio e não devem ser considerados como tolerância aplicada aos limites especificados neste Regulamento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c) A análise do produto deverá ser realizada em uma amostra representativa do mesmo segundo método ABNT NBR 14883 – Petróleo e produtos de petróleo- Amostragem manual ou ASTM D 4057 – Practice for Manual Sampling of Petroleum and Petroleum Products.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 xml:space="preserve">d) As características constantes na Tabela de Especificação deverão ser determinadas de acordo com a publicação mais recente entre os seguintes métodos de ensaio: 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1 – Penetraçã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4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ÉTOD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ÍTU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NBR657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Materiais betuminosos - Determinação da penetra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ASTM D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Determinação de penetração de materiais betuminosos (Penetration of Bituminous Materials)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2 – Ponto de Amoleciment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4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ÉTOD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ÍTU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BR 656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teriais betuminosos - Determinação do ponto de amolecimento - Método do anel e bo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TM D 3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terminação do ponto de amolecimento (método do anel e bola) (Softening Point of Bitumen (Ring-and-Ball Apparatus)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3 – Viscosidade Saybolt-Furol e Viscosidade Brookfield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4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ÉTOD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ÍTU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BR 1495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ateriais betuminosos- Determinação da viscosidade Saybolt Furol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TM E 1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terminação da Viscosidade Saybolt Furol de materiais betuminosos a temperaturas elevadas (Standard Test Method for Saybolt Furol Viscosity of Bituminous Materials at High Temperatures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TM D 44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eterminação da viscosidade do asfalto a temperaturas elevadas usando um viscosímetro rotacional (Viscosity Determination of Asphalt at Elevated Temperatures Using a Rotational Viscometer). 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4 – Ponto de Fulgor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43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ÉTOD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ÍTUL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BR 1134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rivados de petróleo - Determinação dos pontos de fulgor e de combustão em vaso aberto Cleveland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TM D 9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terminação dos pontos de fulgor e de combustão em vaso aberto Cleveland (Flash and Fire Points by Cleveland Open Cup Tester).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5 – Solubilidade em Tricloroetilen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43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OD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NBR 1485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Materiais betuminosos - Determinação da solubilidade em tricloroetilen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ASTM D 204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Solubilidade de materiais betuminosos em tricloroetileno (Solubility of Asphalt Materials in Trichloroethylene).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6 – Ductilidade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43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OD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NBR 629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Materiais betuminosos - Determinação da ductilidad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ASTM D 11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Dutilidade de materiais betuminosos (Ductility of Bituminous Materials).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3.7 – Variação em Massa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43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OD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</w:tr>
      <w:tr>
        <w:trPr>
          <w:trHeight w:val="5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ASTM D 287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Efeito do calor e do ar numa película móvel de asfalto (Effect of Heat and Air on a Moving Film of Asphalt (Rolling Thin-Film Oven Test).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4. Especificação</w:t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  <w:t>Os Cimentos Asfálticos de Petróleo especificados no presente Regulamento Técnico deverão possuir as características expressas na Tabela 1 anexa, cuja classificação é conforme a penetração.</w:t>
      </w:r>
      <w:r>
        <w:br w:type="page"/>
      </w:r>
    </w:p>
    <w:p>
      <w:pPr>
        <w:pStyle w:val="Normal"/>
        <w:spacing w:lineRule="exact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Tabela 1 – Especificação dos Cimentos Asfálticos de Petróleo (CAP) – Classificação por Penetração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457" w:type="dxa"/>
        <w:jc w:val="left"/>
        <w:tblInd w:w="-7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2127"/>
        <w:gridCol w:w="992"/>
        <w:gridCol w:w="1412"/>
        <w:gridCol w:w="5"/>
        <w:gridCol w:w="1407"/>
        <w:gridCol w:w="11"/>
        <w:gridCol w:w="1401"/>
        <w:gridCol w:w="16"/>
        <w:gridCol w:w="1418"/>
        <w:gridCol w:w="927"/>
        <w:gridCol w:w="9"/>
        <w:gridCol w:w="709"/>
        <w:gridCol w:w="7"/>
        <w:gridCol w:w="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LIMITES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ÉTODOS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P 30 - 4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 50 - 7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 85 - 1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 150 - 2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NT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TM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enetração (100 g, 5s, 25º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m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– 4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- 7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 -1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- 2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57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onto de amolecimento, mí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º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56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Viscosidade Saybolt-Furo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1495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E 10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 xml:space="preserve">- a 135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, mí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- a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, mí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-a 1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, mí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- 7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- 6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- 6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- 6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Viscosidade Brookfield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P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D 440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- a 135ºC, SP 21 mín. 20 rp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- a 150ºC, SP 21 mín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- a 1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, SP 21 mí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 - 13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- 11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- 114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- 114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Índice de susceptibilidade térmica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-1,5) a (+0,7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-1,5) a (+0,7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-1,5) a (+0,7)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-1,5) a (+0,7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onto de fulgor m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º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1134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9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Solubilidade em tricloroetileno, m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% mas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5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1485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20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Ductilidade a 25º C, m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29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113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feito do calor e do ar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TFOT) a 163 ºC,  85 min</w:t>
            </w:r>
          </w:p>
        </w:tc>
        <w:tc>
          <w:tcPr>
            <w:tcW w:w="83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1"/>
              <w:jc w:val="both"/>
              <w:rPr>
                <w:sz w:val="18"/>
              </w:rPr>
            </w:pPr>
            <w:r>
              <w:rPr>
                <w:sz w:val="18"/>
              </w:rPr>
              <w:t>Variação em massa, má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28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1"/>
              <w:jc w:val="both"/>
              <w:rPr>
                <w:sz w:val="18"/>
              </w:rPr>
            </w:pPr>
            <w:r>
              <w:rPr>
                <w:sz w:val="18"/>
              </w:rPr>
              <w:t>Ductilidade a 25º C, 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29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1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1"/>
              <w:jc w:val="both"/>
              <w:rPr>
                <w:sz w:val="18"/>
              </w:rPr>
            </w:pPr>
            <w:r>
              <w:rPr>
                <w:sz w:val="18"/>
              </w:rPr>
              <w:t>Aumento do ponto de amolecimento, má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º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5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1"/>
              <w:jc w:val="both"/>
              <w:rPr>
                <w:sz w:val="18"/>
              </w:rPr>
            </w:pPr>
            <w:r>
              <w:rPr>
                <w:sz w:val="18"/>
              </w:rPr>
              <w:t>Penetração retida, 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BR 657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 5</w:t>
            </w:r>
          </w:p>
        </w:tc>
      </w:tr>
    </w:tbl>
    <w:p>
      <w:pPr>
        <w:pStyle w:val="Normal"/>
        <w:spacing w:lineRule="exact" w:line="240"/>
        <w:ind w:left="-180"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Observaçõe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Índice de suscetibilidade térmica é obtido a partir da seguinte equação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Índice de suscetibilidade térmica = </w:t>
      </w:r>
      <w:r>
        <w:rPr>
          <w:rFonts w:cs="Times New Roman" w:ascii="Times New Roman" w:hAnsi="Times New Roman"/>
          <w:sz w:val="20"/>
          <w:u w:val="single"/>
        </w:rPr>
        <w:t>(500) (LOG PEN) + (20) (tº C) – 195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120 – (50) (LOG PEN) + (t ºC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/>
      </w:pPr>
      <w:r>
        <w:rPr/>
        <w:t>onde : ( t ºC) = Ponto de amolecimento obtido pela Tabela 2- Índice de Suscetibilidade Térmic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EN = penetração a 25 ºC, 100g, 5 seg.</w:t>
      </w:r>
      <w:r>
        <w:br w:type="page"/>
      </w:r>
    </w:p>
    <w:p>
      <w:pPr>
        <w:pStyle w:val="Heading3"/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Tabela 2 - Índice de Suscetibilidade Térmica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2"/>
        <w:gridCol w:w="1275"/>
      </w:tblGrid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etração 25ºC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g, 5 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BR 6576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 mm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nto de Amolecimento, º C (NBR 65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enetração 25°C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g 5s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NBR 6576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mm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5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6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7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90</w:t>
            </w:r>
          </w:p>
        </w:tc>
      </w:tr>
      <w:tr>
        <w:trPr>
          <w:trHeight w:val="5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</w:t>
            </w:r>
          </w:p>
        </w:tc>
      </w:tr>
    </w:tbl>
    <w:p>
      <w:pPr>
        <w:pStyle w:val="Normal"/>
        <w:spacing w:lineRule="exact" w:line="240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85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</w:rPr>
    </w:pPr>
    <w:r>
      <w:rPr>
        <w:color w:val="FFFFFF"/>
        <w:highlight w:val="darkBlue"/>
      </w:rPr>
      <w:t>Minuta de Resolução.</w:t>
    </w:r>
  </w:p>
  <w:p>
    <w:pPr>
      <w:pStyle w:val="Header"/>
      <w:ind w:right="360" w:hanging="0"/>
      <w:jc w:val="right"/>
      <w:rPr>
        <w:color w:val="FFFFFF"/>
      </w:rPr>
    </w:pPr>
    <w:r>
      <w:rPr>
        <w:color w:val="FFFFFF"/>
      </w:rPr>
    </w:r>
  </w:p>
  <w:p>
    <w:pPr>
      <w:pStyle w:val="Header"/>
      <w:ind w:right="360" w:hanging="0"/>
      <w:jc w:val="right"/>
      <w:rPr>
        <w:color w:val="FFFFFF"/>
      </w:rPr>
    </w:pPr>
    <w:r>
      <w:rPr>
        <w:color w:val="FFFFFF"/>
      </w:rPr>
    </w:r>
  </w:p>
  <w:p>
    <w:pPr>
      <w:pStyle w:val="Header"/>
      <w:ind w:right="360" w:hanging="0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textAlignment w:val="baseline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pt-BR"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4"/>
      <w:lang w:val="pt-BR"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color w:val="C0C0C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TAB">
    <w:name w:val="1 TAB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0:00Z</dcterms:created>
  <dc:creator>ASSIS DA SILVA</dc:creator>
  <dc:description>Revogada": Portaria DNC Nº 18/92</dc:description>
  <dc:language>en-US</dc:language>
  <cp:lastModifiedBy>ANP</cp:lastModifiedBy>
  <cp:lastPrinted>2005-02-01T16:35:00Z</cp:lastPrinted>
  <dcterms:modified xsi:type="dcterms:W3CDTF">2005-04-12T15:55:00Z</dcterms:modified>
  <cp:revision>6</cp:revision>
  <dc:subject>Estabelecer para o Cimento Asfáltico de Petóleo o regumamento Técnoco DNC 01/92, Rev. 02.</dc:subject>
  <dc:title>PORTARIA DNC 5 DE 18/02/93</dc:title>
</cp:coreProperties>
</file>