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ÇÃO ANP Nº xx, DE xxx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ind w:firstLine="709"/>
        <w:rPr/>
      </w:pPr>
      <w:r>
        <w:rPr/>
        <w:t xml:space="preserve">O DIRETOR-GERAL da AGÊNCIA NACIONAL DO PETRÓLEO – ANP, no uso de suas atribuições, com base nas disposições da Lei n° 9.478, de 06 de agosto de 1997 e na Resolução de Diretoria nº 318, de 14 </w:t>
      </w:r>
      <w:del w:id="0" w:author="cristina nsacimento" w:date="2004-12-13T19:15:00Z">
        <w:r>
          <w:rPr/>
          <w:delText xml:space="preserve"> </w:delText>
        </w:r>
      </w:del>
      <w:r>
        <w:rPr/>
        <w:t>de setembro de 2004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Considerando que é atribuição legal da ANP estabelecer as especificações dos combustíveis no Brasil, </w:t>
      </w:r>
    </w:p>
    <w:p>
      <w:pPr>
        <w:pStyle w:val="Recuodecorpodetexto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/>
        <w:t xml:space="preserve">Considerando os novos limites de emissões veiculares instituídos para homologação dos veículos movidos a óleo diesel,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Considerando que os veículos homologados deverão dispor de óleo diesel comercial adequado para as novas tecnologias de motores adotadas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Considerando que os entendimentos estabelecidos pela ANP com os agentes econômicos do mercado presumiam o limite máximo de teor de enxofre de 500 ppm no óleo diesel metropolitano a partir de 2006,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  <w:t>Considerando a disponibilidade de óleo diesel com 500 ppm máximo de teor de enxofre, produzido no mercado nacional, a partir de janeiro de 2005, suficiente para o abastecimento das regiões metropolitanas de maior consumo de óleo diesel e,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0" w:firstLine="426"/>
        <w:rPr/>
      </w:pPr>
      <w:r>
        <w:rPr/>
        <w:t>Considerando os benefícios que a disponibilização imediata deste produto acarretará para o meio ambiente e consequentemente para o consumi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alterado o parágrafo único do art. 1º, da Portaria ANP n.º 310, de 27 de dezembro de 2001, com as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Parágrafo Único: A mistura óleo diesel/biodiesel - B2, combustível composto de 98% em volume de óleo diesel e 2% em volume de biodiesel, deve atender à especificação do tipo de óleo diesel base da mistura (S500, Metropolitano ou Interior) consoante as disposições contidas no Regulamento Técnico ANP nº 6/2001, parte integrante desta Portari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. Fica alterado o inciso I e inserido o inciso III no art. 2°, da Portaria ANP n.º 310, de 27 de dezembro de 2001, com as seguintes redaçõ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 xml:space="preserve">I - Óleo Diesel Automotivo S500 – de uso rodoviário, para comercialização nas regiões metropolitanas do Rio de Janeiro, São Paulo, Campinas, Baixada Santista, São José dos Campos e Belo Horizonte listadas no Anexo I desta Portaria e de acordo com a especificação constante no Regulamento Técnico, </w:t>
      </w:r>
    </w:p>
    <w:p>
      <w:pPr>
        <w:pStyle w:val="Recuodecorpodetexto3"/>
        <w:rPr/>
      </w:pPr>
      <w:r>
        <w:rPr/>
        <w:t xml:space="preserve">II - Óleo Diesel Automotivo Metropolitano – de uso rodoviário, para comercialização nas regiões metropolitanas dos municípios listados no Anexo II desta Portaria e de acordo com a especificação constante no Regulamento Técnico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III – Óleo Diesel Automotivo Interior – no caso de uso rodoviário, para comercialização nos demais municípios do País e, para os demais usos, em qualquer município do País, de acordo com a especificação constante no Regulamento Técnico.”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. Ficam alterados os artigos 8º e 10 da Portaria ANP n.º 310, de 27 de dezembro de 2001, passando a vigorar com as seguintes redações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rPr/>
      </w:pPr>
      <w:r>
        <w:rPr/>
        <w:t>“</w:t>
      </w:r>
      <w:r>
        <w:rPr/>
        <w:t>Art. 8º Ficam estabelecidos os seguintes critérios para comercialização no que se refere ao tipo de Óleo Diesel Automotivo e respectiva área de distribuição:</w:t>
      </w:r>
    </w:p>
    <w:p>
      <w:pPr>
        <w:pStyle w:val="Recuodecorpodetexto3"/>
        <w:rPr/>
      </w:pPr>
      <w:r>
        <w:rPr/>
        <w:t xml:space="preserve">I – É vedada a comercialização para uso rodoviário de Óleo Diesel Automotivo Metropolitano e Óleo Diesel Automotivo Interior nos municípios constantes do Anexo I desta Portaria, </w:t>
      </w:r>
    </w:p>
    <w:p>
      <w:pPr>
        <w:pStyle w:val="Recuodecorpodetexto3"/>
        <w:rPr/>
      </w:pPr>
      <w:r>
        <w:rPr/>
        <w:t>II –É vedada a comercialização para uso rodoviário de Óleo Diesel Automotivo Interior nos municípios constantes do Anexo II.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Recuodecorpodetexto3"/>
        <w:rPr>
          <w:color w:val="000000"/>
        </w:rPr>
      </w:pPr>
      <w:r>
        <w:rPr/>
        <w:t>“</w:t>
      </w:r>
      <w:r>
        <w:rPr/>
        <w:t>Art. 10. É proibida a adição de corante ao Óleo Diesel Automotivo S500 e ao Óleo Diesel Automotivo Metropolitano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Fica alterada a Tabela de Especificação que acompanha o Regulamento Técnico, da Portaria ANP n.º 310, de 27 de dezembro de 2001, passando a vigorar com a seguinte redação: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right="-284" w:firstLine="567"/>
        <w:rPr/>
      </w:pPr>
      <w:r>
        <w:rPr/>
        <w:t xml:space="preserve">Tabela I – Especificação </w:t>
      </w:r>
    </w:p>
    <w:p>
      <w:pPr>
        <w:pStyle w:val="Normal"/>
        <w:ind w:right="-284" w:firstLine="567"/>
        <w:jc w:val="both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134"/>
        <w:gridCol w:w="1276"/>
        <w:gridCol w:w="283"/>
        <w:gridCol w:w="1063"/>
        <w:gridCol w:w="1064"/>
        <w:gridCol w:w="1275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171" w:firstLine="171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ARACTERÍSTICA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ADES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S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TODOS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POS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N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82" w:leader="none"/>
              </w:tabs>
              <w:jc w:val="center"/>
              <w:rPr/>
            </w:pPr>
            <w:r>
              <w:rPr/>
              <w:t>ASTM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S500 (1)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politano (D) (2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ior (B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ÊNCIA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Aspec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ímpido isento de impurezas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(3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Cor ASTM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(4) (5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144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500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OSIÇÃ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lang w:val="es-ES_tradnl"/>
              </w:rPr>
            </w:pPr>
            <w:r>
              <w:rPr>
                <w:lang w:val="es-ES_tradnl"/>
              </w:rPr>
              <w:t>Enxofre Total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 </w:t>
            </w:r>
            <w:r>
              <w:rPr>
                <w:lang w:val="en-US"/>
              </w:rPr>
              <w:t xml:space="preserve">ppm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R 148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R145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 1552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622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4294</w:t>
            </w:r>
          </w:p>
          <w:p>
            <w:pPr>
              <w:pStyle w:val="Normal"/>
              <w:jc w:val="center"/>
              <w:rPr/>
            </w:pPr>
            <w:r>
              <w:rPr/>
              <w:t>D 5453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TILIDAD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Destila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961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8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50% vol., recuperado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 - 310,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6" w:hanging="0"/>
              <w:rPr/>
            </w:pPr>
            <w:r>
              <w:rPr/>
              <w:t>85 % vol., recuperado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Massa Específica a 20°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a 865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a 86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a 8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R 7148,</w:t>
            </w:r>
          </w:p>
          <w:p>
            <w:pPr>
              <w:pStyle w:val="Normal"/>
              <w:jc w:val="center"/>
              <w:rPr/>
            </w:pPr>
            <w:r>
              <w:rPr/>
              <w:t>NBR 140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 1298, </w:t>
            </w:r>
          </w:p>
          <w:p>
            <w:pPr>
              <w:pStyle w:val="Normal"/>
              <w:jc w:val="center"/>
              <w:rPr/>
            </w:pPr>
            <w:r>
              <w:rPr/>
              <w:t>D 405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 xml:space="preserve">Ponto de Fulgor, mín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R 7974</w:t>
            </w:r>
          </w:p>
          <w:p>
            <w:pPr>
              <w:pStyle w:val="Normal"/>
              <w:jc w:val="center"/>
              <w:rPr/>
            </w:pPr>
            <w:r>
              <w:rPr/>
              <w:t>NBR 145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56,</w:t>
            </w:r>
          </w:p>
          <w:p>
            <w:pPr>
              <w:pStyle w:val="Normal"/>
              <w:jc w:val="center"/>
              <w:rPr/>
            </w:pPr>
            <w:r>
              <w:rPr/>
              <w:t>D 93</w:t>
            </w:r>
          </w:p>
          <w:p>
            <w:pPr>
              <w:pStyle w:val="Normal"/>
              <w:jc w:val="center"/>
              <w:rPr/>
            </w:pPr>
            <w:r>
              <w:rPr/>
              <w:t>D 3828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IDEZ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Viscosidade a 40°C, 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m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s) cSt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a 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104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44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Ponto de Entupimento de Filtro à Fr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°C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147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6371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USTÃ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Número de Cetano, mín. (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61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Resíduo de Carbono Ramsbottom no Resíduo dos 10% finais da Destilação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massa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143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52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Cinzas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massa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98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482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OSÃO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Corrosividade ao cobre, 3h a 50ºC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143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30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NTE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Água e Sedimentos, máx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volume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 146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17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O Óleo Diesel S500 deverá ser obrigatoriamente comercializado nos municípios das regiões metropolitanas do Rio de Janeiro, São Paulo e Belo Horizonte relacionados no Anexo 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O Óleo Diesel Metropolitano (D) deverá ser obrigatoriamente comercializado nos municípios relacionados no Anexo II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 A visualização será realizada em proveta de vidro, conforme a utilizada no Método NBR 7148 ou ASTM D 129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4) Limite requerido antes da adição do corante. O corante vermelho, segundo especificação constante da Tabela III deste Regulamento Técnico, deverá ser adicionado no teor de 20 mg/L pelas Refinarias, Centrais de Matérias-Primas Petroquímicas, Importadores e Formuladores </w:t>
      </w:r>
    </w:p>
    <w:p>
      <w:pPr>
        <w:pStyle w:val="Normal"/>
        <w:rPr>
          <w:sz w:val="22"/>
        </w:rPr>
      </w:pPr>
      <w:r>
        <w:rPr>
          <w:sz w:val="22"/>
        </w:rPr>
        <w:t xml:space="preserve">(5) As Refinarias, Centrais de Matérias-Primas Petroquímicas, Importadores e Formuladores de óleo diesel automotivo deverão atender às exigências referentes à adição do corante a partir de 01/01/200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6) Limites conforme Tabela II.</w:t>
      </w:r>
    </w:p>
    <w:p>
      <w:pPr>
        <w:pStyle w:val="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 Alternativamente ao ensaio de Número de Cetano fica permitida a determinação do Índice de Cetano calculado pelo método NBR 14759 (ASTM D 4737), com valor mínimo de 45. Em caso de desacordo de resultados prevalecerá o valor do Número de Cetan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Ficam excluídas do Anexo I que acompanha o Regulamento Técnico da Portaria ANP n.º 310, de 27 de dezembro de 2001, as regiões metropolitanas do Rio de Janeiro, São Paulo, Campinas , Baixada Santista, Santos, Belo Horizonte e respectivos municípios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 6º</w:t>
      </w:r>
      <w:r>
        <w:rPr>
          <w:sz w:val="24"/>
        </w:rPr>
        <w:t xml:space="preserve"> Fica inserido o Anexo II que acompanha o Regulamento Técnico da Portaria ANP n.º 310, de 27 de dezembro de 2001, contendo as regiões metropolitanas do Rio de Janeiro, São Paulo, Campinas, Baixada Santista, Santos, Belo Horizonte e respectiv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b/>
        </w:rPr>
        <w:t xml:space="preserve">Art. 7º </w:t>
      </w:r>
      <w:r>
        <w:rPr/>
        <w:t xml:space="preserve"> Esta Resoluçã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BASTIÃO DO REGO BAR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1" w:firstLine="171"/>
      <w:jc w:val="center"/>
      <w:outlineLvl w:val="4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</w:rPr>
  </w:style>
  <w:style w:type="paragraph" w:styleId="Corpodetexto3">
    <w:name w:val="Corpo de texto 3"/>
    <w:basedOn w:val="Normal"/>
    <w:qFormat/>
    <w:pPr>
      <w:jc w:val="both"/>
    </w:pPr>
    <w:rPr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9:00Z</dcterms:created>
  <dc:creator>ANP</dc:creator>
  <dc:description/>
  <cp:keywords/>
  <dc:language>en-US</dc:language>
  <cp:lastModifiedBy>mimura</cp:lastModifiedBy>
  <cp:lastPrinted>2004-12-14T14:03:00Z</cp:lastPrinted>
  <dcterms:modified xsi:type="dcterms:W3CDTF">2010-01-22T14:49:00Z</dcterms:modified>
  <cp:revision>2</cp:revision>
  <dc:subject/>
  <dc:title>RESOLUÇÃO ANP Nº 3, DE 12</dc:title>
</cp:coreProperties>
</file>