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720"/>
      </w:tblGrid>
      <w:tr>
        <w:trPr>
          <w:trHeight w:val="2269" w:hRule="atLeast"/>
        </w:trPr>
        <w:tc>
          <w:tcPr>
            <w:tcW w:w="1204" w:type="dxa"/>
            <w:tcBorders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object w:dxaOrig="1056" w:dyaOrig="20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8pt;height:103.85pt" filled="f" o:ole="">
                  <v:imagedata r:id="rId3" o:title=""/>
                </v:shape>
                <o:OLEObject Type="Embed" ProgID="" ShapeID="ole_rId2" DrawAspect="Content" ObjectID="_194542706" r:id="rId2"/>
              </w:object>
            </w:r>
          </w:p>
        </w:tc>
        <w:tc>
          <w:tcPr>
            <w:tcW w:w="8720" w:type="dxa"/>
            <w:tcBorders/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/>
                <w:sz w:val="32"/>
              </w:rPr>
            </w:r>
          </w:p>
          <w:p>
            <w:pPr>
              <w:pStyle w:val="TextBodyIndent"/>
              <w:ind w:left="145" w:firstLine="2"/>
              <w:jc w:val="center"/>
              <w:rPr>
                <w:sz w:val="32"/>
              </w:rPr>
            </w:pPr>
            <w:r>
              <w:rPr>
                <w:sz w:val="32"/>
              </w:rPr>
              <w:t>Súmula da Audiência Pública referente à revisão da Portaria ANP n° 147/2003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146"/>
        <w:rPr>
          <w:rFonts w:ascii="Arial" w:hAnsi="Arial" w:cs="Arial"/>
        </w:rPr>
      </w:pPr>
      <w:r>
        <w:rPr>
          <w:rFonts w:cs="Arial" w:ascii="Arial" w:hAnsi="Arial"/>
        </w:rPr>
        <w:t xml:space="preserve">Data e local da realizaçã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 Audiência Pública n.º 16/2005 foi realizada em 28 de dezembro de 2005 no Auditório da ANP, à </w:t>
      </w:r>
      <w:r>
        <w:rPr>
          <w:rFonts w:cs="Arial" w:ascii="Arial" w:hAnsi="Arial"/>
          <w:b w:val="false"/>
          <w:color w:val="000000"/>
        </w:rPr>
        <w:t>Avenida Rio Branco n.º 65 / 13º andar – Centro - Rio de Janeiro - RJ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14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osição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Audiência:</w:t>
        <w:tab/>
        <w:t>Cristina Almeida Rego Nascimento</w:t>
      </w:r>
    </w:p>
    <w:p>
      <w:pPr>
        <w:pStyle w:val="Heading1"/>
        <w:spacing w:before="0" w:after="0"/>
        <w:rPr/>
      </w:pPr>
      <w:r>
        <w:rPr/>
        <w:t>Secretária da Audiência:</w:t>
        <w:tab/>
        <w:t>Cristiane Zulivia Santos de Andra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uradora Federal:</w:t>
        <w:tab/>
        <w:t>Marilisa A. Wernesbach</w:t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jc w:val="both"/>
        <w:rPr/>
      </w:pPr>
      <w:r>
        <w:rPr/>
        <w:t>A servidora Cristina A. R. Nascimento foi designada como Presidente da Audiência pela servidora Maria Antoniêta Andrade de Souza que não pôde comparecer à solenidade. A posição de Secretária da Audiência foi então ocupada pela servidora Cristiane Zulivia S. de Andrade.</w:t>
      </w:r>
    </w:p>
    <w:p>
      <w:pPr>
        <w:pStyle w:val="Corpodetexto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14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evisão da Portaria ANP N° 147, de 12 de maio de 2003, que e</w:t>
      </w:r>
      <w:r>
        <w:rPr>
          <w:rFonts w:cs="Arial" w:ascii="Arial" w:hAnsi="Arial"/>
          <w:color w:val="000000"/>
          <w:sz w:val="24"/>
        </w:rPr>
        <w:t>stabelece a especificação para comercialização do Querosene de Aviação, destinado exclusivamente ao consumo em turbinas de aeronaves, em todo território nacional e define obrigações dos agentes econômicos sobre o controle de qualidade do produto. Como foco da revisão destaca-se a adequação da especificação brasileira aos padrões internacionai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14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atos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color w:val="808080"/>
        </w:rPr>
      </w:pPr>
      <w:r>
        <w:rPr/>
        <w:t xml:space="preserve">Foi realizada a abertura pela Presidente da Audiência Pública com sucessiva apresentação, mostrando os objetivos da revisão e os principais itens alterados após avaliação das sugestões encaminhadas durante a Consulta Pública, as quais se encontram listadas nos anexos: Planilha de análise da Consulta Pública, Apresentação Audiência Pública 28-12-2005, Súmula. e Minuta QAV-1 pós Audiência.  </w:t>
      </w:r>
    </w:p>
    <w:p>
      <w:pPr>
        <w:pStyle w:val="TextBody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 seqüência, Antonio Sampaio da Esso questionou o limite máximo estabelecido na produção, de 1mg/L de partículas contaminantes, sugerindo o valor de 0,5 mg/L. A Presidente da Audiência observou que esta alteração não deverá ser atendida a princípio, uma vez que o limite estabelecido atende aos padrões das especificações internacionais e ressalva quanto à tolerância permitida no carregamento da aeronave, que deve obedecer ao limite especificado pela IATA – International Air Transport Association – bastante rígi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representante da Shell, Erik Frank, sugeriu a introdução de um limite máximo aceitável de redução no resultado do ensaio de cor Saybolt, como forma de detecção de possíveis contaminações. A Presidente da Audiência ressaltou que as variações aceitáveis fazem parte da norma da ABNT que trata dos procedimentos de controle de qualidade e se comprometeu a propor a inclusão do limite para o Grupo de Trabalho da ABNT que revisará  a norma em 2006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ergio Facini, representante da Petrobras, apontou a ausência do controle de contaminantes no produto proveniente de importação e sugeriu sua aplicação também neste caso e não apenas na produção. A Presidente da Audiência assegurou que estaria estudando a inserção deste limitante, mas que antes precisaria pesquisar o comportamento deste dado nas importações realizadas até o momento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rPr/>
      </w:pPr>
      <w:r>
        <w:rPr/>
        <w:t>O representante da Esso, Antonio Sampaio, voltou a questionar a necessidade de determinação da cor Saybolt no item I do Art. 8º, § 2º (a questão já havia sido enviada durante a Consulta Pública e rejeitada). A Presidente da Audiência comprometeu-se em reavaliar o incis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Por não haver mais intervenções por parte dos presentes, a Presidente da Audiência Pública encerrou a soleni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io de Janeiro, 28 de dezembro de 2005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ristina Almeida Rego Nascimento</w:t>
      </w:r>
    </w:p>
    <w:p>
      <w:pPr>
        <w:pStyle w:val="Heading8"/>
        <w:rPr/>
      </w:pPr>
      <w:r>
        <w:rPr/>
        <w:t>Superintendente Adjunta de Qualidade de Produto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Audiência Pública</w:t>
      </w:r>
    </w:p>
    <w:p>
      <w:pPr>
        <w:pStyle w:val="TextBodyIndent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pBdr>
          <w:bottom w:val="single" w:sz="8" w:space="1" w:color="000000"/>
        </w:pBdr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stiane Zulivia Santos de Andrade</w:t>
      </w:r>
    </w:p>
    <w:p>
      <w:pPr>
        <w:pStyle w:val="Heading8"/>
        <w:rPr>
          <w:u w:val="single"/>
        </w:rPr>
      </w:pPr>
      <w:r>
        <w:rPr/>
        <w:t>Secretária da Audiência Públic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sectPr>
      <w:footerReference w:type="default" r:id="rId4"/>
      <w:type w:val="nextPage"/>
      <w:pgSz w:w="11906" w:h="16838"/>
      <w:pgMar w:left="1418" w:right="1418" w:gutter="0" w:header="0" w:top="170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9:55:00Z</dcterms:created>
  <dc:creator>ANP</dc:creator>
  <dc:description/>
  <cp:keywords/>
  <dc:language>en-US</dc:language>
  <cp:lastModifiedBy>mimura</cp:lastModifiedBy>
  <cp:lastPrinted>2006-01-10T10:33:00Z</cp:lastPrinted>
  <dcterms:modified xsi:type="dcterms:W3CDTF">2009-06-12T19:55:00Z</dcterms:modified>
  <cp:revision>2</cp:revision>
  <dc:subject/>
  <dc:title>SÚMULA DE AUDIÊNCIA PÚBLICA</dc:title>
</cp:coreProperties>
</file>