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0"/>
      </w:tblGrid>
      <w:tr>
        <w:trPr>
          <w:trHeight w:val="2269" w:hRule="atLeast"/>
        </w:trPr>
        <w:tc>
          <w:tcPr>
            <w:tcW w:w="1204" w:type="dxa"/>
            <w:tcBorders/>
          </w:tcPr>
          <w:p>
            <w:pPr>
              <w:pStyle w:val="Head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056" w:dyaOrig="20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8pt;height:103.85pt" filled="f" o:ole="">
                  <v:imagedata r:id="rId3" o:title=""/>
                </v:shape>
                <o:OLEObject Type="Embed" ProgID="" ShapeID="ole_rId2" DrawAspect="Content" ObjectID="_1538130537" r:id="rId2"/>
              </w:object>
            </w:r>
          </w:p>
        </w:tc>
        <w:tc>
          <w:tcPr>
            <w:tcW w:w="8720" w:type="dxa"/>
            <w:tcBorders/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TextBodyIndent"/>
              <w:ind w:left="145" w:firstLine="2"/>
              <w:jc w:val="center"/>
              <w:rPr>
                <w:sz w:val="32"/>
              </w:rPr>
            </w:pPr>
            <w:r>
              <w:rPr>
                <w:sz w:val="32"/>
              </w:rPr>
              <w:t>Súmula da Audiência Pública referente à Minuta de Resolução</w:t>
            </w:r>
            <w:r>
              <w:rPr>
                <w:color w:val="000000"/>
                <w:sz w:val="32"/>
              </w:rPr>
              <w:t xml:space="preserve"> ANP que estabelece a obrigatoriedade de marcação do Biodiesel - B100 produzido no País, em atendimento à Lei n.º 11.116/2005.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  <w:t xml:space="preserve">Data e local da realizaçã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 Audiência Pública n.º 14/2005 foi realizada em 28 de novembro de 2005 no Auditório da ANP, à </w:t>
      </w:r>
      <w:r>
        <w:rPr>
          <w:rFonts w:cs="Arial" w:ascii="Arial" w:hAnsi="Arial"/>
          <w:b w:val="false"/>
          <w:color w:val="000000"/>
        </w:rPr>
        <w:t>Avenida Rio Branco n.º 65 / 13º andar – Centro – Rio de Janeiro – RJ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osição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udiência:</w:t>
        <w:tab/>
        <w:t>Maria Antoniêta Andrade de Souza</w:t>
      </w:r>
    </w:p>
    <w:p>
      <w:pPr>
        <w:pStyle w:val="Heading1"/>
        <w:spacing w:before="0" w:after="0"/>
        <w:rPr/>
      </w:pPr>
      <w:r>
        <w:rPr/>
        <w:t>Secretária da Audiência:</w:t>
        <w:tab/>
        <w:t>Heloisa de Araújo Lima Borg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a Federal:</w:t>
        <w:tab/>
        <w:t>Simone Magalhães Abreu</w:t>
      </w:r>
    </w:p>
    <w:p>
      <w:pPr>
        <w:pStyle w:val="Corpodetexto3"/>
        <w:rPr/>
      </w:pPr>
      <w:r>
        <w:rPr/>
        <w:t>Convidado:</w:t>
        <w:tab/>
        <w:tab/>
        <w:tab/>
        <w:t>Prof. Expedito Parente</w:t>
      </w:r>
    </w:p>
    <w:p>
      <w:pPr>
        <w:pStyle w:val="Corpodetexto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abelecer a obrigatoriedade de adição de marcador ao Biodiesel puro - B100 produzido pelos produtores nacionais, ou importado, com vistas à sua identificação e quantificação quando adicionado ao óleo diesel de petróle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114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t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Às 14:40 h teve início a Audiência Pública com o pronunciamento da Presidente da Audiência. Depois de agradecer a presença de todos, passou à apresentação dos principais aspectos relacionados à adição de marcador ao Biodiesel e ao relato das sugestões encaminhadas durante a Consulta Públic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seqüência, representantes da empresa BRASIL ECODIESEL questionaram sobre o preço do marcador, dado necessário à estimativa do custo de marcação, e sobre o tempo mínimo necessário à homogeneização do marcador quando adicionado ao Biodies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emir Santiago Pires, representante da empresa SYNETIX, informou que o preço do marcador é único para todo o Brasil, tendo como Distribuidor “Tintas Coral”. Informou ainda que o pedido deve ser feito com 30 dias de antecedência e que o prazo para entrega é de 7 a 15 dias a contar da data do pedido. Quanto à homogeneização, informou que os testes realizados demonstraram que não há qualquer dificuldade em obter a homogeneização do produto se a adição for realizada conforme as recomendações do forneced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FERTIBOM questionou sobre a marcação de produto para exportação, mais especificamente, sobre eventuais inconvenientes relacionados aos aspectos de qualidade e/ou legais. Indagou ainda se adição do marcador ao produto por ocasião do carregamento do caminhão constituía-se numa sugestão, recomendação ou imposição e também se haveria problemas do marcador deixar, no caminhão, quaisquer resídu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ir Santiago Pires, representante da empresa SYNETIX, informou que o teor de marcador, extremamente baixo, aliado às suas demais propriedades, não deve apresentar quaisquer problemas à sua utiliz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 da CARBONO QUÍMICA sugeriu consultar a Câmara de Comércio Brasil-Alemanha para obter informações sobre eventuais inconvenientes à presença de marcador no Biodiesel para exportação. Informou ainda que pretende representar empresa americana fabricante de marc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idente da Audiência informou desconhecer qualquer restrição à adição de marcador ao Biodiesel para exportação, por parte da Câmara de Comércio Brasil-Alemanha, de que faz parte e que a ANP espera que haja, no futuro, mais empresas fornecedoras de marcador para Biodiese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da SHELL questionou se a identificação da origem do Biodiesel poderia ser prejudicada tendo em vista que, na Distribuidora, produtos de fornecedores distintos poderão ser acumulados em um único tanque, sendo portanto mistura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idente da Audiência afirmou não haver problemas de identificação neste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or não haver mais intervenções por parte dos presentes, a Presidente da Audiência Pública encerrou a sole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io de Janeiro, 29 de novembro de 200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ria Antoniêta Andrade de Souza - Superintendente de Qualidade de Produto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udiência Pública</w:t>
      </w:r>
    </w:p>
    <w:p>
      <w:pPr>
        <w:pStyle w:val="TextBodyIndent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Heading8"/>
        <w:rPr/>
      </w:pPr>
      <w:r>
        <w:rPr/>
        <w:t>Heloisa de Araújo Lima Borg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a da Audiência Pública</w:t>
      </w:r>
    </w:p>
    <w:sectPr>
      <w:type w:val="nextPage"/>
      <w:pgSz w:w="11906" w:h="16838"/>
      <w:pgMar w:left="1418" w:right="1418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0:13:00Z</dcterms:created>
  <dc:creator>ANP</dc:creator>
  <dc:description/>
  <cp:keywords/>
  <dc:language>en-US</dc:language>
  <cp:lastModifiedBy>mimura</cp:lastModifiedBy>
  <cp:lastPrinted>2005-11-10T12:23:00Z</cp:lastPrinted>
  <dcterms:modified xsi:type="dcterms:W3CDTF">2009-06-12T20:13:00Z</dcterms:modified>
  <cp:revision>2</cp:revision>
  <dc:subject/>
  <dc:title>SÚMULA DE AUDIÊNCIA PÚBLICA</dc:title>
</cp:coreProperties>
</file>