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45" w:type="dxa"/>
        <w:tblLayout w:type="fixed"/>
        <w:tblCellMar>
          <w:top w:w="0" w:type="dxa"/>
          <w:left w:w="70" w:type="dxa"/>
          <w:bottom w:w="0" w:type="dxa"/>
          <w:right w:w="70" w:type="dxa"/>
        </w:tblCellMar>
      </w:tblPr>
      <w:tblGrid>
        <w:gridCol w:w="2340"/>
        <w:gridCol w:w="1260"/>
        <w:gridCol w:w="5580"/>
        <w:gridCol w:w="3394"/>
        <w:gridCol w:w="2726"/>
      </w:tblGrid>
      <w:tr>
        <w:trPr>
          <w:tblHeader w:val="true"/>
          <w:trHeight w:val="530" w:hRule="atLeast"/>
          <w:cantSplit w:val="true"/>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inuta de Resolução – Ponto de Abastecimento</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g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rtigo, Inciso, Parágraf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gestão de redação para minuta de Resoluçã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stificativa para alteraçã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atamento/Não Acatamento AN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AN</w:t>
            </w:r>
          </w:p>
          <w:p>
            <w:pPr>
              <w:pStyle w:val="Normal"/>
              <w:rPr>
                <w:rFonts w:ascii="Arial" w:hAnsi="Arial" w:cs="Arial"/>
                <w:color w:val="000000"/>
                <w:sz w:val="22"/>
              </w:rPr>
            </w:pPr>
            <w:r>
              <w:rPr>
                <w:rFonts w:cs="Arial" w:ascii="Arial" w:hAnsi="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âmb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O substituto eventual do Diretor-Geral da Agência Nacional do Petróleo, Gás Natural e Biocombustíveis - ANP, no uso de suas atribuições, tendo em vista as disposições da Lei n.º 9.478, de 6 de agosto de 1997, especialmente o que dispõem os artigos 6</w:t>
            </w:r>
            <w:r>
              <w:rPr>
                <w:rFonts w:cs="Arial" w:ascii="Arial" w:hAnsi="Arial"/>
                <w:sz w:val="22"/>
                <w:vertAlign w:val="superscript"/>
              </w:rPr>
              <w:t>o</w:t>
            </w:r>
            <w:r>
              <w:rPr>
                <w:rFonts w:cs="Arial" w:ascii="Arial" w:hAnsi="Arial"/>
                <w:sz w:val="22"/>
              </w:rPr>
              <w:t>, XX e 8</w:t>
            </w:r>
            <w:r>
              <w:rPr>
                <w:rFonts w:cs="Arial" w:ascii="Arial" w:hAnsi="Arial"/>
                <w:sz w:val="22"/>
                <w:vertAlign w:val="superscript"/>
              </w:rPr>
              <w:t>o</w:t>
            </w:r>
            <w:r>
              <w:rPr>
                <w:rFonts w:cs="Arial" w:ascii="Arial" w:hAnsi="Arial"/>
                <w:sz w:val="22"/>
              </w:rPr>
              <w:t>, VII, IX, XI, XV, XVI e XVII</w:t>
            </w:r>
            <w:r>
              <w:rPr>
                <w:rFonts w:cs="Arial" w:ascii="Arial" w:hAnsi="Arial"/>
                <w:color w:val="000080"/>
                <w:sz w:val="22"/>
              </w:rPr>
              <w:t>,</w:t>
            </w:r>
            <w:r>
              <w:rPr>
                <w:rFonts w:cs="Arial" w:ascii="Arial" w:hAnsi="Arial"/>
                <w:color w:val="00FFFF"/>
                <w:sz w:val="22"/>
              </w:rPr>
              <w:t xml:space="preserve"> </w:t>
            </w:r>
            <w:r>
              <w:rPr>
                <w:rFonts w:cs="Arial" w:ascii="Arial" w:hAnsi="Arial"/>
                <w:sz w:val="22"/>
              </w:rPr>
              <w:t>e da Resolução de Diretoria n.º xxx, de xx de xxxxxxxx de 2005, 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Legitimar a competência da ANP para regulamentar o que constam nos artigos da referida Resoluçã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itação da Lei 9478/97 engloba todos os artigos.</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Par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No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Deveria ser exigido dos PAs o L.M.C (Livro de movimentação de combustíveis). </w:t>
            </w:r>
          </w:p>
          <w:p>
            <w:pPr>
              <w:pStyle w:val="Normal"/>
              <w:rPr>
                <w:rFonts w:ascii="Arial" w:hAnsi="Arial" w:cs="Arial"/>
                <w:color w:val="000000"/>
                <w:sz w:val="22"/>
              </w:rPr>
            </w:pPr>
            <w:r>
              <w:rPr>
                <w:rFonts w:cs="Arial" w:ascii="Arial" w:hAnsi="Arial"/>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a que os órgãos fiscalizadores tenham documentos</w:t>
            </w:r>
          </w:p>
          <w:p>
            <w:pPr>
              <w:pStyle w:val="Normal"/>
              <w:rPr>
                <w:rFonts w:ascii="Arial" w:hAnsi="Arial" w:cs="Arial"/>
                <w:color w:val="000000"/>
                <w:sz w:val="22"/>
              </w:rPr>
            </w:pPr>
            <w:r>
              <w:rPr>
                <w:rFonts w:cs="Arial" w:ascii="Arial" w:hAnsi="Arial"/>
                <w:color w:val="000000"/>
                <w:sz w:val="22"/>
              </w:rPr>
              <w:t>para fazerem uma fiscalização adequad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A é uma instalação do consumidor, desta forma a ANP não pode estabelecer esta obrigaçã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No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 haver menção expressa, como ocorre por exemplo nos artigos 7º e 10, XVIII da Portaria 116/00, da obrigatoriedade do Ponto de Abastecimento adotar posturas ambientalmente adequadas e que a ANP irá fiscalizar este aspecto com base no que dispõe a Lei 9.847/99 artigos 1º, parágrafo 2º e 3º, VIII, sob pena de multa e até  revogação da autorização para exercício da atividad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e aspecto é de suma importância pois, repetindo, não achamos admissível que situações como a que verificamos nas fotos do Anexo I continuem acontecend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á contemplado no art. 3º, inciso IV e no art. 6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nto Alto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No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imitação das compras mensais do PA de acordo com a quantidade de veículos da frota, controlando através dos seus fonecedores que seriam multados quando fornessessem quantidades acima da capacidade de consumo da frot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ssim o PA que revender o combustível correra o risco de não ter para o seu próprio consumo,  dificultando que eles revendam  porque  tanto ele , como o seu fornecedor correrão risco de serem multados se ele revender e não somente consumi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s volumes adquiridos serão confrontados com a relação dos veículos a serem abastecidos, disponíveis no PA.O PA é uma instalação do consumidor não podendo a ANP limitar a quantidade a ser utilizada, desde que observados os requisitos estabelecidos na Resoluçã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2º, I</w:t>
            </w:r>
          </w:p>
          <w:p>
            <w:pPr>
              <w:pStyle w:val="Normal"/>
              <w:rPr>
                <w:rFonts w:ascii="Arial" w:hAnsi="Arial" w:cs="Arial"/>
                <w:color w:val="000000"/>
                <w:sz w:val="22"/>
              </w:rPr>
            </w:pPr>
            <w:r>
              <w:rPr>
                <w:rFonts w:cs="Arial" w:ascii="Arial" w:hAnsi="Arial"/>
                <w:color w:val="00000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 Detentor das instalações: pessoa física, jurídica ou grupo fechado de pessoas físicas previamente identificadas e associadas sob a forma de  cooperativas, condomínios ou associações para fins não econômicos que seja proprietário, comodatário ou arrendatário das instalações de ponto de abastecimento;</w:t>
            </w:r>
          </w:p>
          <w:p>
            <w:pPr>
              <w:pStyle w:val="Normal"/>
              <w:rPr>
                <w:rFonts w:ascii="Arial" w:hAnsi="Arial" w:cs="Arial"/>
                <w:color w:val="000000"/>
                <w:sz w:val="22"/>
              </w:rPr>
            </w:pPr>
            <w:r>
              <w:rPr>
                <w:rFonts w:cs="Arial" w:ascii="Arial" w:hAnsi="Arial"/>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A definição limita os grupos fechados a pessoas físicas e associações de finalidade não econômica, já que a revenda de finalidade econômica recomenda a constituição de um posto revendedor. A proibição de grupo de pessoas juridicas é coerente com a vedação inserida no parágrafo único do artigo 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ão acat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redação sugerido impediria o compatilhamento de tancagem em empresas transportadoras de ônibus já existente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t. 2</w:t>
            </w:r>
            <w:r>
              <w:rPr>
                <w:rFonts w:cs="Arial" w:ascii="Arial" w:hAnsi="Arial"/>
                <w:sz w:val="22"/>
                <w:vertAlign w:val="superscript"/>
              </w:rPr>
              <w:t>o</w:t>
            </w:r>
            <w:r>
              <w:rPr>
                <w:rFonts w:cs="Arial" w:ascii="Arial" w:hAnsi="Arial"/>
                <w:sz w:val="22"/>
              </w:rPr>
              <w:t xml:space="preserve">. </w:t>
            </w:r>
            <w:r>
              <w:rPr>
                <w:rFonts w:cs="Arial" w:ascii="Arial" w:hAnsi="Arial"/>
                <w:sz w:val="22"/>
                <w:lang w:val="en-US"/>
              </w:rPr>
              <w:t>Inc.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2º</w:t>
            </w:r>
          </w:p>
          <w:p>
            <w:pPr>
              <w:pStyle w:val="Normal"/>
              <w:rPr/>
            </w:pPr>
            <w:r>
              <w:rPr>
                <w:rFonts w:cs="Arial" w:ascii="Arial" w:hAnsi="Arial"/>
                <w:sz w:val="22"/>
              </w:rPr>
              <w:t>I - Detentor das instalações: pessoa física, jurídica, ou grupo fechado de pessoas físicas ou jurídicas, previamente identificadas e associadas em forma de empresas, cooperativas, consórcios ou condomínios,  à exceção do condomínio edilício, conforme estabelecido nos artigos 1331 a 1358 da Lei 10.406, de 10 de janeiro de 2002 (Código Civil Brasileiro)</w:t>
            </w:r>
            <w:r>
              <w:rPr>
                <w:rFonts w:cs="Arial" w:ascii="Arial" w:hAnsi="Arial"/>
                <w:strike/>
                <w:sz w:val="22"/>
              </w:rPr>
              <w:t xml:space="preserve"> ou clubes,</w:t>
            </w:r>
            <w:r>
              <w:rPr>
                <w:rFonts w:cs="Arial" w:ascii="Arial" w:hAnsi="Arial"/>
                <w:sz w:val="22"/>
              </w:rPr>
              <w:t xml:space="preserve"> que seja proprietário, comodatário ou arrendatário das instalações do Ponto de Abastec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ugestão para suprimir os “clubes” visa adequar à realidade de mercado, eis que se observa que tais estabelecimentos não são usualmente abastecidos por PA.</w:t>
            </w:r>
          </w:p>
          <w:p>
            <w:pPr>
              <w:pStyle w:val="Normal"/>
              <w:rPr>
                <w:rFonts w:ascii="Arial" w:hAnsi="Arial" w:cs="Arial"/>
                <w:color w:val="0000FF"/>
                <w:sz w:val="22"/>
              </w:rPr>
            </w:pPr>
            <w:r>
              <w:rPr>
                <w:rFonts w:cs="Arial" w:ascii="Arial" w:hAnsi="Arial"/>
                <w:sz w:val="22"/>
              </w:rPr>
              <w:t>Foi inserida remissão aos artigos do Código Civil que dispõem sobre o condomínio edilício, de forma a evitar que os mesmos possam possuir PA em suas instalações, o que poderia gerar riscos aos moradores.</w:t>
            </w:r>
          </w:p>
          <w:p>
            <w:pPr>
              <w:pStyle w:val="Normal"/>
              <w:rPr>
                <w:rFonts w:ascii="Arial" w:hAnsi="Arial" w:cs="Arial"/>
                <w:color w:val="0000FF"/>
                <w:sz w:val="22"/>
              </w:rPr>
            </w:pPr>
            <w:r>
              <w:rPr>
                <w:rFonts w:cs="Arial" w:ascii="Arial" w:hAnsi="Arial"/>
                <w:color w:val="0000FF"/>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ação de condomínios edilíci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E RESTAURANTE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2º inc.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 Detentor das instalações: ( ), (pessoa) jurídica ( )ou grupo de pessoa jurídica, previamente identificadas( ), cooperativas, entidades públicas governamentais ( ), que seja proprietário, comodatário ou arrendatário das instalações de Ponto de Abastec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foi compreendido o significado dos parêntes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2º inciso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uir as pessoas fisicas da definição de detentor das instalaçõe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ndemos que, por uma questão de segurança e proteção ao meio ambiente, só pessoas jurídicas ou grupo de pessoas jurídicas é que poderiam ser detentoras das instalações. Isso permite que a fiscalização seja mais adequada e que evitemos situações absurdas como a que  verificamos nas fotos constantes no Anexo I.  Além disso, dessa forma voltaríamos a intenção inicial que, nos primórdios, norteou a operação dos Pontos de Abastecimento, qual seja, que estes se voltavam apenas ao consumo próprio de diesel, o que esperamos se retome agor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onto de Abastecimento é uma instalação do consumidor. Esta também poderá ser de propriedade de uma pessoa fís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 Fazendeiro (pessoa física) que possui Ponto de Abastecimento para abastecimento de seus trator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S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2º</w:t>
            </w:r>
          </w:p>
          <w:p>
            <w:pPr>
              <w:pStyle w:val="Normal"/>
              <w:rPr>
                <w:rFonts w:ascii="Arial" w:hAnsi="Arial" w:eastAsia="Arial Unicode MS" w:cs="Arial"/>
                <w:sz w:val="22"/>
                <w:lang w:val="en-US"/>
              </w:rPr>
            </w:pPr>
            <w:r>
              <w:rPr>
                <w:rFonts w:cs="Arial" w:ascii="Arial" w:hAnsi="Arial"/>
                <w:sz w:val="22"/>
                <w:lang w:val="en-US"/>
              </w:rPr>
              <w:t>Inciso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Detentor das instalações: pessoa física, desde que situada em zona rural, na forma da legislação vigente, pessoa jurídica ou grupo fechado de pessoas físicas previamente identificadas e associadas sob a forma de cooperativas, que seja proprietário, comodatário ou arrendatário das instalações de ponto de abastec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Faz-se necessária a especificação da localização em zona rural para a pessoa física detentora das instalações de ponto de abastecimento, porquanto a norma visa atender aos interesses do pequeno ou grande produtor rural, que não se constitui em pessoa jurídica, nas que necessita abastecer veículos de sua frota própria. Tal necessidade não ocorre com pessoas físicas residentes em área urban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ão acat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A também pode estar situado em zona urbana.</w:t>
            </w:r>
          </w:p>
        </w:tc>
      </w:tr>
      <w:tr>
        <w:trPr>
          <w:trHeight w:val="2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US"/>
              </w:rPr>
            </w:pPr>
            <w:r>
              <w:rPr>
                <w:rFonts w:cs="Arial" w:ascii="Arial" w:hAnsi="Arial"/>
                <w:color w:val="000000"/>
                <w:sz w:val="22"/>
                <w:lang w:val="en-US"/>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Art. 2º, </w:t>
            </w:r>
          </w:p>
          <w:p>
            <w:pPr>
              <w:pStyle w:val="Normal"/>
              <w:rPr>
                <w:rFonts w:ascii="Arial" w:hAnsi="Arial" w:cs="Arial"/>
                <w:color w:val="000000"/>
                <w:sz w:val="22"/>
                <w:lang w:val="en-US"/>
              </w:rPr>
            </w:pPr>
            <w:r>
              <w:rPr>
                <w:rFonts w:cs="Arial" w:ascii="Arial" w:hAnsi="Arial"/>
                <w:color w:val="000000"/>
                <w:sz w:val="22"/>
                <w:lang w:val="en-US"/>
              </w:rPr>
              <w:t>Inciso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finição do Detentor das instalações:</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Detentor das instalações: pessoa física, jurídica ou grupo fechado de pessoas físicas previamente identificadas e organizadas sob a forma de cooperativas, condomínios ou associações para fins não econômicos, que seja proprietário, comodatário ou arrendatário das instalações de Ponto de Abastec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m essa redação, mantém-se exclusivamente o grupo fechado de pessoas físicas, mesmo porque o grupo fechado de pessoas jurídicas não poderia ceder o combustível a suas associadas pelo simples fato de não poder emitir nota fiscal, haja vista que essas pessoas jurídicas não poderiam se creditar do ICMS, ou ter o documento fiscal para contabiliza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edação sugerido impediria o compatilhamento de tancagem em empresas transportadoras de ônibus já existent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eador Ricardo Maranh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2º</w:t>
            </w:r>
          </w:p>
          <w:p>
            <w:pPr>
              <w:pStyle w:val="Normal"/>
              <w:rPr>
                <w:rFonts w:ascii="Arial" w:hAnsi="Arial" w:cs="Arial"/>
                <w:sz w:val="22"/>
              </w:rPr>
            </w:pPr>
            <w:r>
              <w:rPr>
                <w:rFonts w:cs="Arial" w:ascii="Arial" w:hAnsi="Arial"/>
                <w:sz w:val="22"/>
                <w:lang w:val="en-US"/>
              </w:rPr>
              <w:t>Inciso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finição muito ampla. Retirar o condomínio e club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irar clubes e restringir para condomínios edilíci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2º</w:t>
            </w:r>
          </w:p>
          <w:p>
            <w:pPr>
              <w:pStyle w:val="Normal"/>
              <w:rPr>
                <w:rFonts w:ascii="Arial" w:hAnsi="Arial" w:cs="Arial"/>
                <w:color w:val="000000"/>
                <w:sz w:val="22"/>
              </w:rPr>
            </w:pPr>
            <w:r>
              <w:rPr>
                <w:rFonts w:cs="Arial" w:ascii="Arial" w:hAnsi="Arial"/>
                <w:color w:val="000000"/>
                <w:sz w:val="22"/>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2º</w:t>
            </w:r>
          </w:p>
          <w:p>
            <w:pPr>
              <w:pStyle w:val="Normal"/>
              <w:rPr>
                <w:rFonts w:ascii="Arial" w:hAnsi="Arial" w:cs="Arial"/>
                <w:color w:val="000000"/>
                <w:sz w:val="22"/>
              </w:rPr>
            </w:pPr>
            <w:r>
              <w:rPr>
                <w:rFonts w:cs="Arial" w:ascii="Arial" w:hAnsi="Arial"/>
                <w:color w:val="000000"/>
                <w:sz w:val="22"/>
              </w:rPr>
              <w:t>II - Distribuidor - pessoa jurídica autorizada para o exercício da atividade de distribuição de combustíveis líquidos derivados de petróleo, álcool combustível, mistura óleo diesel/biodiesel especificada ou autorizada pela ANP e outros combustíveis automotivos e de combustíveis de aviaçã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uniformização d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gue definição da Portaria ANP nº 202/9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2º</w:t>
            </w:r>
          </w:p>
          <w:p>
            <w:pPr>
              <w:pStyle w:val="Normal"/>
              <w:rPr>
                <w:rFonts w:ascii="Arial" w:hAnsi="Arial" w:cs="Arial"/>
                <w:color w:val="000000"/>
                <w:sz w:val="22"/>
              </w:rPr>
            </w:pPr>
            <w:r>
              <w:rPr>
                <w:rFonts w:cs="Arial" w:ascii="Arial" w:hAnsi="Arial"/>
                <w:color w:val="000000"/>
                <w:sz w:val="22"/>
              </w:rPr>
              <w:t>Inciso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nto de abastecimento: instalação situada no imóvel de grande consumidor e dotada de equipamentos e sistemas destinados ao armazenamento de combustíveis, com registrador de volume apropriado para o abastecimento de equipamentos móveis, veículos automotores terrestres, aeronaves, embarcações ou locomotivas de sua frota própria, e cujos produtos sejam destinados exclusivamente ao uso do detentor das instalaçõe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siderando que a Lei 9478/97 não define o que significa grande consumidor, figura prevista no Art 6º, Inciso XX da referida Lei, cabe a ANP, ao regular a operação de Ponto de Abastecimento, prever o lugar em que tal atividade pode ser desenvolvid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 Ponto de Abastecimento deve atnder pequenos, médios e grandes consumidores que podem ser abastecidos por fornecedor, distribuidor, TRR, para consumo própri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2o.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II - Ponto de abastecimento: instalação dotada de equipamentos e sistemas destinados ao armazenamento de combustíveis, com registrador de volume apropriado para o abastecimento de equipamentos móveis, veículos automotores terrestres, aeronaves, embarcações ou locomotivas de sua frota para seu próprio uso cujos produtos sejam destinados ao uso do detentor das instalações ou de terceiros, autorizados na forma desta Resolução. exclusivamente ao uso do detentor das instalaçõe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a ficar coerente com a nossa sugestão de alteração do Art. 12, uma vez que é prática normal o uso das instalações por terceiro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utilização por prestadores de serviço do detentor das instalações é uma exceção então não deve ser explicitada na definiçã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uto Posto Aleluia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2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I - Devem ser autorizadas apenas empresas transportadoras, que comprovem frota própria, acima de 10 caminhões, permitida somente a venda de óleo diesel, sendo vedada a operação para atender pessoas físicas, clubes ou condomínios, não podendo ser comercializado pelo P.A. : Gasolina e Álcoo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Se for autorizada sem esta modificação, a tendência é de quebra imediata de vários postos de combustíveis, e, conseqüentemente, a demissão de milhares de funcionários destas empresas, como a nossa, que perderão imediatamente seus clientes, pois todo tipo de clube ou associação vai colocar uma bomba e vender álcool ou gasolina para seus associados, em condições adversas e sem qualquer infra-estrutura como a de um posto de gasolina, o qual atende a todos os pré-requisitos exigidos para a devida atividade com grandes volumes de vend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objetivo do Ponto de Abastecimento não é comercializar produtos. A proibição proposta impediria por exemplo o abastecimento de tratores, caminhôes de fazendeiros, assim como empresas transportadoras de ônibus. Foi retirada da minuta a utilização de Ponto de Abastecimento por club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ULPE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rt. 2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I - Detentor das instalações: pessoa </w:t>
            </w:r>
            <w:r>
              <w:rPr>
                <w:rFonts w:cs="Arial" w:ascii="Arial" w:hAnsi="Arial"/>
                <w:sz w:val="22"/>
              </w:rPr>
              <w:t xml:space="preserve">física ou  jurídica, proprietário  de atividade econômica regularmente estabelecida  </w:t>
            </w:r>
            <w:r>
              <w:rPr>
                <w:rFonts w:cs="Arial" w:ascii="Arial" w:hAnsi="Arial"/>
                <w:strike/>
                <w:sz w:val="22"/>
              </w:rPr>
              <w:t>ou grupo fechado de pessoas físicas ou jurídicas</w:t>
            </w:r>
            <w:r>
              <w:rPr>
                <w:rFonts w:cs="Arial" w:ascii="Arial" w:hAnsi="Arial"/>
                <w:sz w:val="22"/>
              </w:rPr>
              <w:t xml:space="preserve">, previamente identificadas </w:t>
            </w:r>
            <w:r>
              <w:rPr>
                <w:rFonts w:cs="Arial" w:ascii="Arial" w:hAnsi="Arial"/>
                <w:strike/>
                <w:sz w:val="22"/>
              </w:rPr>
              <w:t>e associadas</w:t>
            </w:r>
            <w:r>
              <w:rPr>
                <w:rFonts w:cs="Arial" w:ascii="Arial" w:hAnsi="Arial"/>
                <w:sz w:val="22"/>
              </w:rPr>
              <w:t xml:space="preserve"> em forma de empresas ou cooperativas, </w:t>
            </w:r>
            <w:r>
              <w:rPr>
                <w:rFonts w:cs="Arial" w:ascii="Arial" w:hAnsi="Arial"/>
                <w:strike/>
                <w:sz w:val="22"/>
              </w:rPr>
              <w:t>consórcios, condomínios ou clubes</w:t>
            </w:r>
            <w:r>
              <w:rPr>
                <w:rFonts w:cs="Arial" w:ascii="Arial" w:hAnsi="Arial"/>
                <w:sz w:val="22"/>
              </w:rPr>
              <w:t>, que seja proprietário, comodatário ou arrendatário das instalações de Ponto de Abastecimento;</w:t>
            </w:r>
          </w:p>
          <w:p>
            <w:pPr>
              <w:pStyle w:val="Normal"/>
              <w:rPr>
                <w:rFonts w:ascii="Arial" w:hAnsi="Arial" w:cs="Arial"/>
                <w:color w:val="000000"/>
                <w:sz w:val="22"/>
              </w:rPr>
            </w:pPr>
            <w:r>
              <w:rPr>
                <w:rFonts w:cs="Arial" w:ascii="Arial" w:hAnsi="Arial"/>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rna-se necessário criar uma delimitação focada na atividade econômica. Da forma como constava, possibilitaria a instalação indiscriminada de tanques por qualquer grupo de pessoas com o principal objetivo de fugir de custos operacionais, ambientais e trabalhistas. Na prática significaria o encerramento das atividades dos Postos Revendedores legalmente estabelecido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art. 3º já solicita requisitos e documentos expedidos para          atividades econômicas regulamentadas  estabelecid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E RESTAURANTE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2º inc.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veículos automotores </w:t>
            </w:r>
            <w:r>
              <w:rPr>
                <w:rFonts w:cs="Arial" w:ascii="Arial" w:hAnsi="Arial"/>
                <w:sz w:val="22"/>
              </w:rPr>
              <w:t>terrestres, (  ), embarcações ou locomotivas de sua frota própri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eronaves devem estar inseridas neste contexto, inclusive pela sua importância na atividade agrícol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US"/>
              </w:rPr>
            </w:pPr>
            <w:r>
              <w:rPr>
                <w:rFonts w:cs="Arial" w:ascii="Arial" w:hAnsi="Arial"/>
                <w:color w:val="000000"/>
                <w:sz w:val="22"/>
                <w:lang w:val="en-US"/>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Art. 2º, Inciso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nto de abastecimento: instalação dotada de equipamentos e sistemas destinados ao armazenamento de combustíveis, com registrador de volume apropriado para o abastecimento de equipamentos móveis, veículos automotores terrestres, aeronaves, embarcações ou locomotivas, e cujos produtos sejam destinados exclusivamente ao uso do detentor das instalações, ou dos integrantes do grupo fechad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sso porque, da forma como está redigida a minuta, não contempla o uso pelas pessoas físicas integrantes do grupo fechado, tal como conceitua a definição do Detentor das Instalaçõ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finição de Detentor das Instalações já atende ao pleito solici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color w:val="000000"/>
                <w:sz w:val="22"/>
                <w:lang w:val="en-US"/>
              </w:rPr>
              <w:t>U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 xml:space="preserve">Art. 2º, inc. </w:t>
            </w:r>
            <w:r>
              <w:rPr>
                <w:rFonts w:cs="Arial" w:ascii="Arial" w:hAnsi="Arial"/>
                <w:sz w:val="22"/>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Fornecedor: importador de combustíveis líquidos, produtor de</w:t>
            </w:r>
          </w:p>
          <w:p>
            <w:pPr>
              <w:pStyle w:val="Normal"/>
              <w:rPr>
                <w:rFonts w:ascii="Arial" w:hAnsi="Arial" w:cs="Arial"/>
                <w:sz w:val="22"/>
              </w:rPr>
            </w:pPr>
            <w:r>
              <w:rPr>
                <w:rFonts w:cs="Arial" w:ascii="Arial" w:hAnsi="Arial"/>
                <w:sz w:val="22"/>
              </w:rPr>
              <w:t>biodiesel, refinaria, unidade de processamento de gás natural (UPGN),</w:t>
            </w:r>
          </w:p>
          <w:p>
            <w:pPr>
              <w:pStyle w:val="Normal"/>
              <w:rPr>
                <w:rFonts w:ascii="Arial" w:hAnsi="Arial" w:cs="Arial"/>
                <w:sz w:val="22"/>
              </w:rPr>
            </w:pPr>
            <w:r>
              <w:rPr>
                <w:rFonts w:cs="Arial" w:ascii="Arial" w:hAnsi="Arial"/>
                <w:sz w:val="22"/>
              </w:rPr>
              <w:t>central petroquímica, autorizados pela ANP, e produtor de álcool</w:t>
            </w:r>
          </w:p>
          <w:p>
            <w:pPr>
              <w:pStyle w:val="Normal"/>
              <w:rPr>
                <w:rFonts w:ascii="Arial" w:hAnsi="Arial" w:cs="Arial"/>
                <w:sz w:val="22"/>
              </w:rPr>
            </w:pPr>
            <w:r>
              <w:rPr>
                <w:rFonts w:cs="Arial" w:ascii="Arial" w:hAnsi="Arial"/>
                <w:sz w:val="22"/>
              </w:rPr>
              <w:t>etílico combustíve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foi incluído, no conceito de fornecedor, o produtor de álcool etílico</w:t>
            </w:r>
          </w:p>
          <w:p>
            <w:pPr>
              <w:pStyle w:val="Normal"/>
              <w:rPr>
                <w:rFonts w:ascii="Arial" w:hAnsi="Arial" w:cs="Arial"/>
                <w:sz w:val="22"/>
              </w:rPr>
            </w:pPr>
            <w:r>
              <w:rPr>
                <w:rFonts w:cs="Arial" w:ascii="Arial" w:hAnsi="Arial"/>
                <w:sz w:val="22"/>
              </w:rPr>
              <w:t>combustível que, apesar de não depender da autorização da ANP para</w:t>
            </w:r>
          </w:p>
          <w:p>
            <w:pPr>
              <w:pStyle w:val="Normal"/>
              <w:rPr>
                <w:rFonts w:ascii="Arial" w:hAnsi="Arial" w:cs="Arial"/>
                <w:sz w:val="22"/>
              </w:rPr>
            </w:pPr>
            <w:r>
              <w:rPr>
                <w:rFonts w:cs="Arial" w:ascii="Arial" w:hAnsi="Arial"/>
                <w:sz w:val="22"/>
              </w:rPr>
              <w:t>funcionamento, tem a produção e a movimentação do referido combustível</w:t>
            </w:r>
          </w:p>
          <w:p>
            <w:pPr>
              <w:pStyle w:val="Normal"/>
              <w:rPr>
                <w:rFonts w:ascii="Arial" w:hAnsi="Arial" w:cs="Arial"/>
                <w:sz w:val="22"/>
              </w:rPr>
            </w:pPr>
            <w:r>
              <w:rPr>
                <w:rFonts w:cs="Arial" w:ascii="Arial" w:hAnsi="Arial"/>
                <w:sz w:val="22"/>
              </w:rPr>
              <w:t>fiscalizado por ela.</w:t>
            </w:r>
          </w:p>
          <w:p>
            <w:pPr>
              <w:pStyle w:val="Normal"/>
              <w:rPr>
                <w:rFonts w:ascii="Arial" w:hAnsi="Arial" w:cs="Arial"/>
                <w:sz w:val="22"/>
              </w:rPr>
            </w:pPr>
            <w:r>
              <w:rPr>
                <w:rFonts w:cs="Arial" w:ascii="Arial" w:hAnsi="Arial"/>
                <w:sz w:val="22"/>
              </w:rPr>
              <w:t>Desta forma, requer-se a inclusão da expressão “produtor de álcool etílico</w:t>
            </w:r>
          </w:p>
          <w:p>
            <w:pPr>
              <w:pStyle w:val="Normal"/>
              <w:rPr>
                <w:rFonts w:ascii="Arial" w:hAnsi="Arial" w:cs="Arial"/>
                <w:sz w:val="22"/>
              </w:rPr>
            </w:pPr>
            <w:r>
              <w:rPr>
                <w:rFonts w:cs="Arial" w:ascii="Arial" w:hAnsi="Arial"/>
                <w:sz w:val="22"/>
              </w:rPr>
              <w:t>combustível” no referido inciso de forma a se prever a hipótese de</w:t>
            </w:r>
          </w:p>
          <w:p>
            <w:pPr>
              <w:pStyle w:val="Normal"/>
              <w:rPr>
                <w:rFonts w:ascii="Arial" w:hAnsi="Arial" w:cs="Arial"/>
                <w:sz w:val="22"/>
              </w:rPr>
            </w:pPr>
            <w:r>
              <w:rPr>
                <w:rFonts w:cs="Arial" w:ascii="Arial" w:hAnsi="Arial"/>
                <w:sz w:val="22"/>
              </w:rPr>
              <w:t>fornecimento desse produto a pontos de abastecimento, garantindo-se o</w:t>
            </w:r>
          </w:p>
          <w:p>
            <w:pPr>
              <w:pStyle w:val="Normal"/>
              <w:rPr>
                <w:rFonts w:ascii="Arial" w:hAnsi="Arial" w:cs="Arial"/>
                <w:sz w:val="22"/>
              </w:rPr>
            </w:pPr>
            <w:r>
              <w:rPr>
                <w:rFonts w:cs="Arial" w:ascii="Arial" w:hAnsi="Arial"/>
                <w:sz w:val="22"/>
              </w:rPr>
              <w:t>tratamento isonômico aos produtores de combustívei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US"/>
              </w:rPr>
            </w:pPr>
            <w:r>
              <w:rPr>
                <w:rFonts w:cs="Arial" w:ascii="Arial" w:hAnsi="Arial"/>
                <w:color w:val="000000"/>
                <w:sz w:val="22"/>
                <w:lang w:val="en-US"/>
              </w:rPr>
              <w:t>RES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NOVO</w:t>
            </w:r>
          </w:p>
          <w:p>
            <w:pPr>
              <w:pStyle w:val="Normal"/>
              <w:rPr>
                <w:rFonts w:ascii="Arial" w:hAnsi="Arial" w:cs="Arial"/>
                <w:sz w:val="22"/>
              </w:rPr>
            </w:pPr>
            <w:r>
              <w:rPr>
                <w:rFonts w:cs="Arial" w:ascii="Arial" w:hAnsi="Arial"/>
                <w:sz w:val="22"/>
              </w:rPr>
              <w:t>Inciso VI ao Art 2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de Consumidor: pessoa jurídica de direito privado ou pessoa física, ou órgão de administração pública, destinado à instalação de ponto de abastecimento com capacidade para armazenamento de combustíveis em quantidades iguais ou acima da média de estoque de uma unidade de revend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O PA não objetiva atender unicamente aos grandes consumidores. Não se justifica, portanto, a inclusão desta definição na minuta de Resoluçã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ulpe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2º</w:t>
            </w:r>
          </w:p>
          <w:p>
            <w:pPr>
              <w:pStyle w:val="Normal"/>
              <w:rPr>
                <w:rFonts w:ascii="Arial" w:hAnsi="Arial" w:cs="Arial"/>
                <w:color w:val="000000"/>
                <w:sz w:val="22"/>
              </w:rPr>
            </w:pPr>
            <w:r>
              <w:rPr>
                <w:rFonts w:cs="Arial" w:ascii="Arial" w:hAnsi="Arial"/>
                <w:color w:val="00000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color w:val="000000"/>
                <w:sz w:val="22"/>
              </w:rPr>
              <w:t>IV - Transportador-Revendedor-Retalhista - pessoa jurídica autorizada para o exercício da atividade de transportador-revendedor-retalhista (TRR);</w:t>
            </w:r>
            <w:r>
              <w:rPr>
                <w:rFonts w:cs="Arial" w:ascii="Arial" w:hAnsi="Arial"/>
                <w:color w:val="000000"/>
                <w:sz w:val="22"/>
              </w:rPr>
              <w:t xml:space="preserve"> (A função de TRR já é definida em outra legislação)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Substituir por:</w:t>
            </w:r>
          </w:p>
          <w:p>
            <w:pPr>
              <w:pStyle w:val="Normal"/>
              <w:rPr>
                <w:rFonts w:ascii="Arial" w:hAnsi="Arial" w:cs="Arial"/>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sz w:val="22"/>
                <w:u w:val="single"/>
              </w:rPr>
              <w:t>IV -Veículos Autorizados ao abastecimento em PA</w:t>
            </w:r>
            <w:r>
              <w:rPr>
                <w:rFonts w:cs="Arial" w:ascii="Arial" w:hAnsi="Arial"/>
                <w:sz w:val="22"/>
              </w:rPr>
              <w:t>: Somente estará autorizado o abastecimento de veículos próprios do detentor das instalações ou agregados a este desde que prestem serviços com exclusividade ao detento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 função/definição de TRR já consta legislações específicas sendo desnecessário repeti-la. </w:t>
            </w:r>
          </w:p>
          <w:p>
            <w:pPr>
              <w:pStyle w:val="Normal"/>
              <w:rPr>
                <w:rFonts w:ascii="Arial" w:hAnsi="Arial" w:cs="Arial"/>
                <w:color w:val="000000"/>
                <w:sz w:val="22"/>
              </w:rPr>
            </w:pPr>
            <w:r>
              <w:rPr>
                <w:rFonts w:cs="Arial" w:ascii="Arial" w:hAnsi="Arial"/>
                <w:color w:val="000000"/>
                <w:sz w:val="22"/>
              </w:rPr>
              <w:t>Utilizamos o enciso IV para especificar a titularidade e condições dos veículos que poderão beneficiar-se deste sistema de abasteciment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TRR já está citado no corpo da Resolução.</w:t>
            </w:r>
          </w:p>
          <w:p>
            <w:pPr>
              <w:pStyle w:val="Normal"/>
              <w:rPr>
                <w:rFonts w:ascii="Arial" w:hAnsi="Arial" w:cs="Arial"/>
                <w:sz w:val="22"/>
              </w:rPr>
            </w:pPr>
            <w:r>
              <w:rPr>
                <w:rFonts w:cs="Arial" w:ascii="Arial" w:hAnsi="Arial"/>
                <w:sz w:val="22"/>
              </w:rPr>
              <w:t xml:space="preserve">Será inserido dispositivo no qual a relação de veículos a serem abastecidos no PA deverá estar disponível nas instalações, para fins de fiscalização.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3°</w:t>
            </w:r>
          </w:p>
          <w:p>
            <w:pPr>
              <w:pStyle w:val="Normal"/>
              <w:rPr>
                <w:rFonts w:ascii="Arial" w:hAnsi="Arial" w:cs="Arial"/>
                <w:color w:val="000000"/>
                <w:sz w:val="22"/>
              </w:rPr>
            </w:pPr>
            <w:r>
              <w:rPr>
                <w:rFonts w:cs="Arial" w:ascii="Arial" w:hAnsi="Arial"/>
                <w:color w:val="00000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3º O funcionamento de Ponto de Abastecimento depende do preenchimento de ficha cadastral e prévia autorização pela ANP. </w:t>
            </w:r>
          </w:p>
          <w:p>
            <w:pPr>
              <w:pStyle w:val="Normal"/>
              <w:rPr>
                <w:rFonts w:ascii="Arial" w:hAnsi="Arial" w:cs="Arial"/>
                <w:strike/>
                <w:color w:val="000000"/>
                <w:sz w:val="22"/>
              </w:rPr>
            </w:pPr>
            <w:r>
              <w:rPr>
                <w:rFonts w:cs="Arial" w:ascii="Arial" w:hAnsi="Arial"/>
                <w:strike/>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A Fecombustíveis entende ser recomendável o cadastramento de todos os PA's e a autorização daqueles que tenham capacidade superior a 15 m</w:t>
            </w:r>
            <w:r>
              <w:rPr>
                <w:rFonts w:cs="Arial" w:ascii="Arial" w:hAnsi="Arial"/>
                <w:sz w:val="22"/>
                <w:vertAlign w:val="superscript"/>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instalação do PA acima de 15m³ já é licenciada pelos órgãos de meio ambiente. A proposta da ANP é apenas cadastrá-l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3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penas a título de observação: existe um equívoco de ordem técnica na redação da minuta em consulta pública, neste artigo, ao inserir um parágrafo único, após cinco parágrafos anterior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US"/>
              </w:rPr>
            </w:pPr>
            <w:r>
              <w:rPr>
                <w:rFonts w:cs="Arial" w:ascii="Arial" w:hAnsi="Arial"/>
                <w:color w:val="000000"/>
                <w:sz w:val="22"/>
                <w:lang w:val="en-US"/>
              </w:rPr>
              <w:t>RES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3º</w:t>
            </w:r>
          </w:p>
          <w:p>
            <w:pPr>
              <w:pStyle w:val="Normal"/>
              <w:rPr>
                <w:rFonts w:ascii="Arial" w:hAnsi="Arial" w:eastAsia="Arial Unicode MS" w:cs="Arial"/>
                <w:sz w:val="22"/>
                <w:lang w:val="en-US"/>
              </w:rPr>
            </w:pPr>
            <w:r>
              <w:rPr>
                <w:rFonts w:cs="Arial" w:ascii="Arial" w:hAnsi="Arial"/>
                <w:sz w:val="22"/>
                <w:lang w:val="en-US"/>
              </w:rPr>
              <w:t>Parágrafo 5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UIR</w:t>
            </w:r>
          </w:p>
          <w:p>
            <w:pPr>
              <w:pStyle w:val="Normal"/>
              <w:rPr>
                <w:rFonts w:ascii="Arial" w:hAnsi="Arial" w:eastAsia="Arial Unicode MS" w:cs="Arial"/>
                <w:sz w:val="22"/>
              </w:rPr>
            </w:pPr>
            <w:r>
              <w:rPr>
                <w:rFonts w:cs="Arial" w:ascii="Arial" w:hAnsi="Arial"/>
                <w:sz w:val="22"/>
              </w:rPr>
              <w:t>Sem prejuízo das demais disposições desta Resolução, ficam dispensadas do cadastramento, de que trata o caput deste artigo, as instalações com capacidade total de armazenagem de até 15 m³ (quinze metros cúbicos), inclusiv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 </w:t>
            </w:r>
            <w:r>
              <w:rPr>
                <w:rFonts w:cs="Arial" w:ascii="Arial" w:hAnsi="Arial"/>
                <w:sz w:val="22"/>
              </w:rPr>
              <w:t xml:space="preserve">É necessária a exclusão desse dispositivo, pois que compete à ANP, organizar e manter o acervo das informações e dados técnicos relativos às atividades reguladas da indústria do petróleo, do gás natural e dos biocombustíveis; (Redação dada pela Lei nº 11.097, de 2005). Além disso, cabe também à autarquia: exigir dos agentes regulados o envio de informações relativas às operações de produção, importação, exportação, refino, beneficiamento, tratamento, processamento, transporte, transferência, armazenagem, estocagem, distribuição, revenda, destinação e comercialização de produtos sujeitos à sua regulação; (Incluído pela Lei nº 11.097, de 2005). Assim, não é licito à ANP não possuir controle sobre a atividade de armazenamento de combustíveis, sob qualquer pretexto.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3º, inciso I,</w:t>
            </w:r>
          </w:p>
          <w:p>
            <w:pPr>
              <w:pStyle w:val="Normal"/>
              <w:rPr>
                <w:rFonts w:ascii="Arial" w:hAnsi="Arial" w:cs="Arial"/>
                <w:sz w:val="22"/>
                <w:lang w:val="en-US"/>
              </w:rPr>
            </w:pPr>
            <w:r>
              <w:rPr>
                <w:rFonts w:cs="Arial" w:ascii="Arial" w:hAnsi="Arial"/>
                <w:sz w:val="22"/>
                <w:lang w:val="en-US"/>
              </w:rPr>
              <w:t>§ 1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gerimos adequar a redação ao  Art. 997 do Código Civil – II. Dessa forma, o inciso I receberia a seguinte redação: “firma, denominação social ou nome do detentor das instalaçõ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atado.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eador Ricardo Maranh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3º, inciso I,</w:t>
            </w:r>
          </w:p>
          <w:p>
            <w:pPr>
              <w:pStyle w:val="Normal"/>
              <w:rPr>
                <w:rFonts w:ascii="Arial" w:hAnsi="Arial" w:cs="Arial"/>
                <w:sz w:val="22"/>
                <w:lang w:val="en-US"/>
              </w:rPr>
            </w:pPr>
            <w:r>
              <w:rPr>
                <w:rFonts w:cs="Arial" w:ascii="Arial" w:hAnsi="Arial"/>
                <w:sz w:val="22"/>
                <w:lang w:val="en-US"/>
              </w:rPr>
              <w:t>§ 1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endereço do detentor da instalação não necessariamente é o mesmo da instalaçã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E RESTAURANTE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3º § 1º inc.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 razão social ( ) do detentor das instalaçõ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O Detentor das Instalações pode ser pessoa físic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E RESTAURANTE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3º § 1º inc.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 numero no Cadastro Nacional de Pessoa Jurídica - CNPJ referente ao estabelecimento matriz ou filial relacionado com o funcionamento do Ponto de Abastecimento (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O Detentor das Instalações pode ser pessoa físic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E RESTAURANTE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3º § 1º inc. 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 - número e data de validade da licença de operação/funcionamento, (  )  junto aos órgãos competentes, como licença prévia da CETESB, ANP e Ibam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 xml:space="preserve">Os órgãos de meio ambiente ainda estão em processo de cadastramento das instalaçõe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eador Ricardo Maranh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Art. 3º, </w:t>
            </w:r>
          </w:p>
          <w:p>
            <w:pPr>
              <w:pStyle w:val="Normal"/>
              <w:rPr>
                <w:rFonts w:ascii="Arial" w:hAnsi="Arial" w:cs="Arial"/>
                <w:sz w:val="22"/>
                <w:lang w:val="en-US"/>
              </w:rPr>
            </w:pPr>
            <w:r>
              <w:rPr>
                <w:rFonts w:cs="Arial" w:ascii="Arial" w:hAnsi="Arial"/>
                <w:sz w:val="22"/>
              </w:rPr>
              <w:t>§ 2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emissão do Certificado de Cadastramento do PA só deve ser feita após a Licença Ambient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atado. </w:t>
            </w:r>
          </w:p>
          <w:p>
            <w:pPr>
              <w:pStyle w:val="Normal"/>
              <w:rPr>
                <w:rFonts w:ascii="Arial" w:hAnsi="Arial" w:cs="Arial"/>
                <w:sz w:val="22"/>
              </w:rPr>
            </w:pPr>
            <w:r>
              <w:rPr>
                <w:rFonts w:cs="Arial" w:ascii="Arial" w:hAnsi="Arial"/>
                <w:sz w:val="22"/>
              </w:rPr>
              <w:t>Já consta da minuta que um dos documentos solicitados para o cadastramento é a Licença Ambient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eador Ricardo Maranh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Art. 3º, </w:t>
            </w:r>
          </w:p>
          <w:p>
            <w:pPr>
              <w:pStyle w:val="Normal"/>
              <w:rPr>
                <w:rFonts w:ascii="Arial" w:hAnsi="Arial" w:cs="Arial"/>
                <w:sz w:val="22"/>
                <w:lang w:val="en-US"/>
              </w:rPr>
            </w:pPr>
            <w:r>
              <w:rPr>
                <w:rFonts w:cs="Arial" w:ascii="Arial" w:hAnsi="Arial"/>
                <w:sz w:val="22"/>
              </w:rPr>
              <w:t>§ 2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 cadastro o requerente do PA deverá indicar o destino a ser dado ao combustível, consumo nos últimos 12 meses, previsão de consumo para os próximos 24 mes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p>
            <w:pPr>
              <w:pStyle w:val="Normal"/>
              <w:rPr>
                <w:rFonts w:ascii="Arial" w:hAnsi="Arial" w:cs="Arial"/>
                <w:sz w:val="22"/>
              </w:rPr>
            </w:pPr>
            <w:r>
              <w:rPr>
                <w:rFonts w:cs="Arial" w:ascii="Arial" w:hAnsi="Arial"/>
                <w:sz w:val="22"/>
              </w:rPr>
              <w:t>A indicação de volume pode ser solicitado quando do preenchimento da Ficha Cadastr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3º § 5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ui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parágrafo 5º deste artigo deve ser excluído pois, do contrário, muitos Pontos de Abastecimento ficarão sem qualquer cadastro o que dificultará muito a fiscalizaçã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t. 3</w:t>
            </w:r>
            <w:r>
              <w:rPr>
                <w:rFonts w:cs="Arial" w:ascii="Arial" w:hAnsi="Arial"/>
                <w:sz w:val="22"/>
                <w:vertAlign w:val="superscript"/>
              </w:rPr>
              <w:t>o</w:t>
            </w:r>
            <w:r>
              <w:rPr>
                <w:rFonts w:cs="Arial" w:ascii="Arial" w:hAnsi="Arial"/>
                <w:sz w:val="22"/>
              </w:rPr>
              <w:t>. § 5</w:t>
            </w:r>
            <w:r>
              <w:rPr>
                <w:rFonts w:cs="Arial" w:ascii="Arial" w:hAnsi="Arial"/>
                <w:sz w:val="22"/>
                <w:vertAlign w:val="superscript"/>
              </w:rPr>
              <w:t>o</w:t>
            </w:r>
            <w:r>
              <w:rPr>
                <w:rFonts w:cs="Arial" w:ascii="Arial" w:hAnsi="Arial"/>
                <w:sz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salte-se que a disposição está coerente com as normas que se aplicam ao segmento, principalmente em consonância com a Resolução 273, de 29/11/00, do CONAMA, que estabelece no § 4º do art. 1 que ficam dispensadas dos licenciamentos as instalações com capacidade total de armazenagem de até quinze metros cúbicos, inclusive, destinadas ao abastecimento do detentor das instalações, devendo ser construídas de acordo com as normas técnicas em vigo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nte Comentári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eador Ricardo Maranh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Art. 3º, </w:t>
            </w:r>
          </w:p>
          <w:p>
            <w:pPr>
              <w:pStyle w:val="Normal"/>
              <w:rPr>
                <w:rFonts w:ascii="Arial" w:hAnsi="Arial" w:cs="Arial"/>
                <w:sz w:val="22"/>
                <w:lang w:val="en-US"/>
              </w:rPr>
            </w:pPr>
            <w:r>
              <w:rPr>
                <w:rFonts w:cs="Arial" w:ascii="Arial" w:hAnsi="Arial"/>
                <w:sz w:val="22"/>
              </w:rPr>
              <w:t>§ 5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ensar do cadastramento tancagens até 15 m³ parece temerári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3º § 6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ui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lvez por erro constou neste mesmo artigo um item como sendo parágrafo único, quando deveria ser o 6º e que, pelo mesmo motivo acima colocado, entendemos também deve ser retirad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3º § 1º</w:t>
            </w:r>
          </w:p>
          <w:p>
            <w:pPr>
              <w:pStyle w:val="Normal"/>
              <w:rPr>
                <w:rFonts w:ascii="Arial" w:hAnsi="Arial" w:cs="Arial"/>
                <w:sz w:val="22"/>
              </w:rPr>
            </w:pPr>
            <w:r>
              <w:rPr>
                <w:rFonts w:cs="Arial" w:ascii="Arial" w:hAnsi="Arial"/>
                <w:sz w:val="22"/>
              </w:rPr>
              <w:t>V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cluir como inciso VII a obrigação do Ponto de Abastecimento informar a frota que abastecerá no local discriminando: o tipo e a quantidade de veículos, com o modelo, número da placa e número do chassi de cada um.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t>Será inserido no item que trata da utilização das instalações art.9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SSMANN E MUZZI ADVOGADOS / Ana Carolina Muz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rt. 3º, parágrafo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minação desse parágrafo qui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surdo que sejam dispensados de cadastramento as instalações com capacidade de até 15m3. Isto porque, o Posto de Abastecimento com até 15m3 não se diferencia daquele com mais de 15m3. Ele deverá ser fiscalizado da mesma forma que outro com uma capacidade maior. Entendemos que o cadastramento será para maior controle e fiscalização dos postos de abastecimento, o que não parece coerente com a dispensa de alguns, tratando desigualmentes pessoas iguais, violando princípio constitucional da igualdade. Um posto de abastecimento poderá infringir as regras e causar os mesmos prejuízos que outro de maior tamanho. Pretende a ANP deixar que esses postos de abastecimento com capacidade de até 15m3 sem fiscalização??? Absurdo! Esse posto revendedor de até 15m3 poderá revender para terceiros ou mesmo poluir o meio ambiente, mas por ter capacidade menor não será punido, causando enormes prejuízos. Inaceitável!</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E RESTAURANTE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3º </w:t>
            </w:r>
            <w:r>
              <w:rPr>
                <w:rFonts w:cs="Arial" w:ascii="Arial" w:hAnsi="Arial"/>
                <w:color w:val="000000"/>
                <w:sz w:val="22"/>
              </w:rPr>
              <w:t>§ 5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º ( ) É obrigatório o cadastramento, de que trata o caput deste artigo, de todas as instalações iindiscriminad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GRAFO ÚNICO -- (      ) EXCLUID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Posto BR-Petrobras-Miguel Hei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Art. 3</w:t>
            </w:r>
            <w:r>
              <w:rPr>
                <w:rFonts w:cs="Arial" w:ascii="Arial" w:hAnsi="Arial"/>
                <w:sz w:val="22"/>
                <w:vertAlign w:val="superscript"/>
                <w:lang w:val="en-US"/>
              </w:rPr>
              <w:t>o</w:t>
            </w:r>
            <w:r>
              <w:rPr>
                <w:rFonts w:cs="Arial" w:ascii="Arial" w:hAnsi="Arial"/>
                <w:sz w:val="22"/>
                <w:lang w:val="en-US"/>
              </w:rPr>
              <w:t>. Inciso 5</w:t>
            </w:r>
            <w:r>
              <w:rPr>
                <w:rFonts w:cs="Arial" w:ascii="Arial" w:hAnsi="Arial"/>
                <w:sz w:val="22"/>
                <w:vertAlign w:val="superscript"/>
                <w:lang w:val="en-US"/>
              </w:rPr>
              <w:t>o</w:t>
            </w:r>
            <w:r>
              <w:rPr>
                <w:rFonts w:cs="Arial" w:ascii="Arial" w:hAnsi="Arial"/>
                <w:sz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Manifesta discordância na dispensa das instalações com capacidade total de armazenagem de até 15 metros cúbicos.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w:t>
            </w:r>
            <w:r>
              <w:rPr>
                <w:rFonts w:cs="Arial" w:ascii="Arial" w:hAnsi="Arial"/>
                <w:color w:val="000000"/>
                <w:sz w:val="22"/>
              </w:rPr>
              <w:t>A possibilidade de tanque de até 15.000 litros é um exagero. Imagine abastecer este tanque 2 a 3 vezes por semana, vai resultar em uma capacidade de "revenda" de  mais de 150.000 L”</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Construtora OA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3º</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º  Sem prejuízo das demais disposições desta Resolução, ficam dispensadas do cadastramento, de</w:t>
            </w:r>
          </w:p>
          <w:p>
            <w:pPr>
              <w:pStyle w:val="Normal"/>
              <w:rPr>
                <w:rFonts w:ascii="Arial" w:hAnsi="Arial" w:cs="Arial"/>
                <w:sz w:val="22"/>
              </w:rPr>
            </w:pPr>
            <w:r>
              <w:rPr>
                <w:rFonts w:cs="Arial" w:ascii="Arial" w:hAnsi="Arial"/>
                <w:sz w:val="22"/>
              </w:rPr>
              <w:t>que trata o caput deste artigo, as instalações com capacidade total de armazenagem de até 45 m³ (quarenta</w:t>
            </w:r>
          </w:p>
          <w:p>
            <w:pPr>
              <w:pStyle w:val="Normal"/>
              <w:rPr>
                <w:rFonts w:ascii="Arial" w:hAnsi="Arial" w:cs="Arial"/>
                <w:sz w:val="22"/>
              </w:rPr>
            </w:pPr>
            <w:r>
              <w:rPr>
                <w:rFonts w:cs="Arial" w:ascii="Arial" w:hAnsi="Arial"/>
                <w:sz w:val="22"/>
              </w:rPr>
              <w:t>e cinco metros cúbico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extensão do volume de tancagem se faz necessária face ao perfil de grandes consumos de Óleo Diesel  por Obras de grande porte, tipo; Rodovias, Barragens, Terraplanagem, etc..</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3°, parágrafo 5°</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 5º  Sem prejuízo das demais disposições desta Resolução, ficam dispensadas da autorização prévia, mas não do cadastramento de que trata o caput deste artigo, as instalações com capacidade total de armazenagem de até 15 m³ (quinze metros cúbicos), inclusive.</w:t>
            </w:r>
          </w:p>
          <w:p>
            <w:pPr>
              <w:pStyle w:val="Normal"/>
              <w:rPr>
                <w:rFonts w:ascii="Arial" w:hAnsi="Arial" w:cs="Arial"/>
                <w:sz w:val="22"/>
                <w:highlight w:val="yellow"/>
              </w:rPr>
            </w:pPr>
            <w:r>
              <w:rPr>
                <w:rFonts w:cs="Arial" w:ascii="Arial" w:hAnsi="Arial"/>
                <w:sz w:val="22"/>
                <w:highlight w:val="yellow"/>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A Fecombustíveis entende ser recomendável o cadastramento de todos os PA's e a autorização daqueles que tenham capacidade superior a 15 m</w:t>
            </w:r>
            <w:r>
              <w:rPr>
                <w:rFonts w:cs="Arial" w:ascii="Arial" w:hAnsi="Arial"/>
                <w:sz w:val="22"/>
                <w:vertAlign w:val="superscript"/>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não irá autorizar os PAs e sim cadastrá-l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novo</w:t>
            </w:r>
          </w:p>
          <w:p>
            <w:pPr>
              <w:pStyle w:val="Normal"/>
              <w:rPr>
                <w:rFonts w:ascii="Arial" w:hAnsi="Arial" w:cs="Arial"/>
                <w:sz w:val="22"/>
              </w:rPr>
            </w:pPr>
            <w:r>
              <w:rPr>
                <w:rFonts w:cs="Arial" w:ascii="Arial" w:hAnsi="Arial"/>
                <w:sz w:val="22"/>
              </w:rPr>
              <w:t>art. 3°, parágrafo 6°</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 A desnecessidade de autorização prévia não desobriga o detentor de instalações de capacidade inferior a 15 ³ (quinze metros cúbicos) de cumprir as disposições contidas nesta resolução.</w:t>
            </w:r>
          </w:p>
          <w:p>
            <w:pPr>
              <w:pStyle w:val="Normal"/>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redação proposta reforça o texto já existente no sentido de deixar mais claro que todos os PA's, cadastrados ou não, autorizados ou não, estão sujeitos à regra legal.</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t>Será alterada a redação do parágrafo 5º, a fim de esclarecer o assunt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rPr>
            </w:pPr>
            <w:r>
              <w:rPr>
                <w:rFonts w:cs="Arial" w:ascii="Arial" w:hAnsi="Arial"/>
                <w:color w:val="FF0000"/>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Parágrafo</w:t>
            </w:r>
          </w:p>
          <w:p>
            <w:pPr>
              <w:pStyle w:val="Normal"/>
              <w:rPr>
                <w:rFonts w:ascii="Arial" w:hAnsi="Arial" w:cs="Arial"/>
                <w:color w:val="FF0000"/>
                <w:sz w:val="22"/>
                <w:lang w:val="en-US"/>
              </w:rPr>
            </w:pPr>
            <w:r>
              <w:rPr>
                <w:rFonts w:cs="Arial" w:ascii="Arial" w:hAnsi="Arial"/>
                <w:color w:val="FF0000"/>
                <w:sz w:val="22"/>
              </w:rPr>
              <w:t>NO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Permitir o compartilhamento de imóvel mas cada empresa deve possuir tancagem mínima de 15 m³.</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Não acatado.</w:t>
            </w:r>
          </w:p>
          <w:p>
            <w:pPr>
              <w:pStyle w:val="Normal"/>
              <w:rPr>
                <w:rFonts w:ascii="Arial" w:hAnsi="Arial" w:cs="Arial"/>
                <w:color w:val="FF0000"/>
                <w:sz w:val="22"/>
              </w:rPr>
            </w:pPr>
            <w:r>
              <w:rPr>
                <w:rFonts w:cs="Arial" w:ascii="Arial" w:hAnsi="Arial"/>
                <w:color w:val="FF0000"/>
                <w:sz w:val="22"/>
              </w:rPr>
              <w:t>A minuta não estabelece tancagem mínima para o Detentor da Instalação, somente estabelece que abaixo de 15m³ não necessita de cadastramento.</w:t>
            </w:r>
          </w:p>
          <w:p>
            <w:pPr>
              <w:pStyle w:val="Normal"/>
              <w:rPr>
                <w:rFonts w:ascii="Arial" w:hAnsi="Arial" w:cs="Arial"/>
                <w:color w:val="FF0000"/>
                <w:sz w:val="22"/>
              </w:rPr>
            </w:pPr>
            <w:r>
              <w:rPr>
                <w:rFonts w:cs="Arial" w:ascii="Arial" w:hAnsi="Arial"/>
                <w:color w:val="FF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eador Ricardo Maranh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4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expedição de cadastramento deve ser simultâneo ou posterior à licença ambient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p>
            <w:pPr>
              <w:pStyle w:val="Normal"/>
              <w:rPr>
                <w:rFonts w:ascii="Arial" w:hAnsi="Arial" w:cs="Arial"/>
                <w:sz w:val="22"/>
              </w:rPr>
            </w:pPr>
            <w:r>
              <w:rPr>
                <w:rFonts w:cs="Arial" w:ascii="Arial" w:hAnsi="Arial"/>
                <w:sz w:val="22"/>
              </w:rPr>
              <w:t>Quando do preenchimento da Ficha Cadastral será solicitado o número da Licença Ambiental.</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t. 4º  O</w:t>
            </w:r>
            <w:ins w:id="0" w:author="ANP" w:date="2004-03-01T10:47:00Z">
              <w:r>
                <w:rPr>
                  <w:rFonts w:cs="Arial" w:ascii="Arial" w:hAnsi="Arial"/>
                  <w:sz w:val="22"/>
                </w:rPr>
                <w:t xml:space="preserve"> </w:t>
              </w:r>
            </w:ins>
            <w:r>
              <w:rPr>
                <w:rFonts w:cs="Arial" w:ascii="Arial" w:hAnsi="Arial"/>
                <w:sz w:val="22"/>
              </w:rPr>
              <w:t>detentor das instalações de Ponto de Abastecimento somente poderá  iniciar o funcionamento das instalações após a obtenção do Certificado de Cadastramento ou da Autorização de Ponto de Abastec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ra instituída para aumentar o controle a priori do funcionamento dos PA's, nos moldes do que ocorre com os P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t>O Certificado de Cadastramento deverá ser expedido. Não haverá autorização.</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Trench, Rossi e Watanabe Advogad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4º, parágrafo 2º</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2º Quando do preenchimento correto de todas as informações solicitadas na Ficha Cadastral de Ponto de Abastecimento, será emitido, no prazo de 5 (cinco) dias corridos, por via eletrônica o Certificado de Cadastramento de Ponto de Abastecimento ao detentor das instalaçõe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A sugestão estabelece um prazo razoável para a emissão dos Certificados, de uma forma clara, o que se traduz para os agentes econômicos em maior segurança jurídica, e aplicação do princípio constitucional da eficiência da administração públic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proposta inicial é expedir o Certificado on-lin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Rodocamp Auto Service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Art. 3</w:t>
            </w:r>
            <w:r>
              <w:rPr>
                <w:rFonts w:cs="Arial" w:ascii="Arial" w:hAnsi="Arial"/>
                <w:sz w:val="22"/>
                <w:vertAlign w:val="superscript"/>
                <w:lang w:val="en-US"/>
              </w:rPr>
              <w:t>o</w:t>
            </w:r>
            <w:r>
              <w:rPr>
                <w:rFonts w:cs="Arial" w:ascii="Arial" w:hAnsi="Arial"/>
                <w:sz w:val="22"/>
                <w:lang w:val="en-US"/>
              </w:rPr>
              <w:t>. Inciso 5</w:t>
            </w:r>
            <w:r>
              <w:rPr>
                <w:rFonts w:cs="Arial" w:ascii="Arial" w:hAnsi="Arial"/>
                <w:sz w:val="22"/>
                <w:vertAlign w:val="superscript"/>
                <w:lang w:val="en-US"/>
              </w:rPr>
              <w:t>o</w:t>
            </w:r>
            <w:r>
              <w:rPr>
                <w:rFonts w:cs="Arial" w:ascii="Arial" w:hAnsi="Arial"/>
                <w:sz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Questiona a dispensa de cadastramento para instalações de até 15 metros cúbicos.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entendemos que, independente da capacidade do tanque, os rigores da legislação envolvendo segurança e meio ambiente tem que ser obedecidos. </w:t>
            </w:r>
          </w:p>
          <w:p>
            <w:pPr>
              <w:pStyle w:val="Normal"/>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Sulpe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Art. 3</w:t>
            </w:r>
            <w:r>
              <w:rPr>
                <w:rFonts w:cs="Arial" w:ascii="Arial" w:hAnsi="Arial"/>
                <w:sz w:val="22"/>
                <w:vertAlign w:val="superscript"/>
                <w:lang w:val="en-US"/>
              </w:rPr>
              <w:t>o</w:t>
            </w:r>
            <w:r>
              <w:rPr>
                <w:rFonts w:cs="Arial" w:ascii="Arial" w:hAnsi="Arial"/>
                <w:sz w:val="22"/>
                <w:lang w:val="en-US"/>
              </w:rPr>
              <w:t>. Inciso 5</w:t>
            </w:r>
            <w:r>
              <w:rPr>
                <w:rFonts w:cs="Arial" w:ascii="Arial" w:hAnsi="Arial"/>
                <w:sz w:val="22"/>
                <w:vertAlign w:val="superscript"/>
                <w:lang w:val="en-US"/>
              </w:rPr>
              <w:t>o</w:t>
            </w:r>
            <w:r>
              <w:rPr>
                <w:rFonts w:cs="Arial" w:ascii="Arial" w:hAnsi="Arial"/>
                <w:sz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Sem prejuízo das demais disposições desta Resolução, ficam dispensadas </w:t>
            </w:r>
            <w:r>
              <w:rPr>
                <w:rFonts w:cs="Arial" w:ascii="Arial" w:hAnsi="Arial"/>
                <w:strike/>
                <w:color w:val="000000"/>
                <w:sz w:val="22"/>
              </w:rPr>
              <w:t>do cadastramento</w:t>
            </w:r>
            <w:r>
              <w:rPr>
                <w:rFonts w:cs="Arial" w:ascii="Arial" w:hAnsi="Arial"/>
                <w:color w:val="000000"/>
                <w:sz w:val="22"/>
              </w:rPr>
              <w:t xml:space="preserve">  </w:t>
            </w:r>
            <w:r>
              <w:rPr>
                <w:rFonts w:cs="Arial" w:ascii="Arial" w:hAnsi="Arial"/>
                <w:sz w:val="22"/>
              </w:rPr>
              <w:t>da apresentação da licença de operação ambiental, de que trata o caput deste artigo, as instalações com capacidade</w:t>
            </w:r>
            <w:r>
              <w:rPr>
                <w:rFonts w:cs="Arial" w:ascii="Arial" w:hAnsi="Arial"/>
                <w:color w:val="000000"/>
                <w:sz w:val="22"/>
              </w:rPr>
              <w:t xml:space="preserve"> total de armazenagem de até 15 m³ (quinze metros cúbicos), inclusive.</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u w:val="single"/>
              </w:rPr>
              <w:t>Parágrafo Sexto (Incluir):</w:t>
            </w:r>
            <w:r>
              <w:rPr>
                <w:rFonts w:cs="Arial" w:ascii="Arial" w:hAnsi="Arial"/>
                <w:color w:val="000000"/>
                <w:sz w:val="22"/>
              </w:rPr>
              <w:t xml:space="preserve"> É obrigatório, ao fornecedor do Ponto de Abastecimento, a inclusão do número do cadastro na ANP, do destinatário, na respectiva Nota Fiscal de fornecimento de combustíveis.</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u w:val="single"/>
              </w:rPr>
              <w:t xml:space="preserve">Parágrafo Sétimo (Incluir): </w:t>
            </w:r>
            <w:r>
              <w:rPr>
                <w:rFonts w:cs="Arial" w:ascii="Arial" w:hAnsi="Arial"/>
                <w:color w:val="000000"/>
                <w:sz w:val="22"/>
              </w:rPr>
              <w:t>Deverá o engenheiro responsável pela instalação noticiar, formalmente, à empresa detentora do Ponto de Abastecimento da alteração do grau de risco – Periculosidad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equenos tanques estão sendo instalados sem nenhum critério, seja técnico ou ambiental. Não existe razão para que a ANP não tenha a localização destes bem como, segundo o parágrafo seguinte (sexto parágrafo), a forma de rastrear tanto os fornecedores como os usuários. Entendemos que esta é uma forma fácil e segura de evitar desvios e/ou fornecimentos indevidos.</w:t>
            </w:r>
          </w:p>
          <w:p>
            <w:pPr>
              <w:pStyle w:val="Normal"/>
              <w:rPr>
                <w:rFonts w:ascii="Arial" w:hAnsi="Arial" w:cs="Arial"/>
                <w:color w:val="000000"/>
                <w:sz w:val="22"/>
              </w:rPr>
            </w:pPr>
            <w:r>
              <w:rPr>
                <w:rFonts w:cs="Arial" w:ascii="Arial" w:hAnsi="Arial"/>
                <w:color w:val="000000"/>
                <w:sz w:val="22"/>
              </w:rPr>
              <w:t>No sétimo parágrafo, objetiva-se a preocupação com os funcionários da empresa detentora do Ponto de abastecimento pois esta, em sua maioria, não considera que ocorre uma modificação no grau de risco devendo os funcionários utilizarem EPI´s adequados e perceberem adicionais de periculosidade correspondente ao exercício de atividade na área de risc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 xml:space="preserve">Caberá ao fornecedor verificar se o PA encontra-se ou não cadastrado na ANP. Nas Resoluções que regulamentam as atividades de distribuição   e TRR deverá constar a exigência de somentepermitir a venda de combustíveis para PAs cadastrados. </w:t>
            </w:r>
          </w:p>
          <w:p>
            <w:pPr>
              <w:pStyle w:val="Normal"/>
              <w:rPr>
                <w:rFonts w:ascii="Arial" w:hAnsi="Arial" w:cs="Arial"/>
                <w:sz w:val="22"/>
              </w:rPr>
            </w:pPr>
            <w:r>
              <w:rPr>
                <w:rFonts w:cs="Arial" w:ascii="Arial" w:hAnsi="Arial"/>
                <w:sz w:val="22"/>
              </w:rPr>
              <w:t>Com relação ao parágrafo 7º os Pas deverão atender as normas pertinentes ao Ministério do Trabalh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5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Art. 5º  No caso de transferência de titularidade </w:t>
            </w:r>
            <w:r>
              <w:rPr>
                <w:rFonts w:cs="Arial" w:ascii="Arial" w:hAnsi="Arial"/>
                <w:strike/>
                <w:color w:val="000000"/>
                <w:sz w:val="22"/>
              </w:rPr>
              <w:t>de operação</w:t>
            </w:r>
            <w:r>
              <w:rPr>
                <w:rFonts w:cs="Arial" w:ascii="Arial" w:hAnsi="Arial"/>
                <w:color w:val="000000"/>
                <w:sz w:val="22"/>
              </w:rPr>
              <w:t xml:space="preserve"> das instalações do Ponto de Abastecimento, o novo detentor deverá atender ao disposto no art. 3º desta Resolução no prazo de 60 (sessenta) dias a contar da efetivação do a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lteração de redação para ficar mais claro, eis que o objeto de transferência é titularidade das instalações e não a operaçã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Ipiran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Art. 5</w:t>
            </w:r>
            <w:r>
              <w:rPr>
                <w:rFonts w:cs="Arial" w:ascii="Arial" w:hAnsi="Arial"/>
                <w:color w:val="000000"/>
                <w:sz w:val="22"/>
                <w:vertAlign w:val="superscript"/>
              </w:rPr>
              <w:t>o</w:t>
            </w:r>
            <w:r>
              <w:rPr>
                <w:rFonts w:cs="Arial" w:ascii="Arial" w:hAnsi="Arial"/>
                <w:color w:val="000000"/>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ica proibida a operação de Ponto de Abastecimento por funcionários de TRR’s e Distribuidora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 alteração visa não distorcer o equilíbrio econômico na revenda de combustível prejudicando os postos revendedor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p>
            <w:pPr>
              <w:pStyle w:val="Normal"/>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Vereador Ricardo Maranh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5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a novo proprietário reduzir para 30 dias a comunicaçã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t>Devido ao trâmite documental, a ANP entende que o prazo de 60 dias é o necessário para a atualização documental, em especial a Licença Ambiental.</w:t>
            </w:r>
          </w:p>
          <w:p>
            <w:pPr>
              <w:pStyle w:val="Normal"/>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Posto Pará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t. 5</w:t>
            </w:r>
            <w:r>
              <w:rPr>
                <w:rFonts w:cs="Arial" w:ascii="Arial" w:hAnsi="Arial"/>
                <w:sz w:val="22"/>
                <w:vertAlign w:val="superscript"/>
              </w:rPr>
              <w:t>o</w:t>
            </w:r>
            <w:r>
              <w:rPr>
                <w:rFonts w:cs="Arial" w:ascii="Arial" w:hAnsi="Arial"/>
                <w:sz w:val="22"/>
              </w:rPr>
              <w:t>. Parágrafo 3</w:t>
            </w:r>
            <w:r>
              <w:rPr>
                <w:rFonts w:cs="Arial" w:ascii="Arial" w:hAnsi="Arial"/>
                <w:sz w:val="22"/>
                <w:vertAlign w:val="superscript"/>
              </w:rPr>
              <w:t>o</w:t>
            </w:r>
            <w:r>
              <w:rPr>
                <w:rFonts w:cs="Arial" w:ascii="Arial" w:hAnsi="Arial"/>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 Parágrafo 5º do artigo 3º deve ser suprimid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 maioria dos PAS tem capacidade de armazenagem de até 15m3.</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 de Minas, MG não conhece nenhum PA com capacidade maior que 15m3.</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so este dispositivo permaneça, qual órgão fiscalizará os PAs com armazenagem de até 15m3?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m PAs com armazenagem de 15m3 que “vende” mais combustível que posto revendedo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E RESTAURANTE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7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Art. 7º A construção do Ponto de Abastecimento deverá obedecer, rigorosamente, às especificações do projeto aprovado pelos órgãos competentes.a que se refere o art.3</w:t>
            </w:r>
            <w:r>
              <w:rPr>
                <w:rFonts w:cs="Arial" w:ascii="Arial" w:hAnsi="Arial"/>
                <w:color w:val="000000"/>
                <w:sz w:val="22"/>
                <w:vertAlign w:val="superscript"/>
              </w:rPr>
              <w:t>o</w:t>
            </w:r>
            <w:r>
              <w:rPr>
                <w:rFonts w:cs="Arial" w:ascii="Arial" w:hAnsi="Arial"/>
                <w:color w:val="000000"/>
                <w:sz w:val="22"/>
              </w:rPr>
              <w:t>., parágrafo 1</w:t>
            </w:r>
            <w:r>
              <w:rPr>
                <w:rFonts w:cs="Arial" w:ascii="Arial" w:hAnsi="Arial"/>
                <w:color w:val="000000"/>
                <w:sz w:val="22"/>
                <w:vertAlign w:val="superscript"/>
              </w:rPr>
              <w:t>o</w:t>
            </w:r>
            <w:r>
              <w:rPr>
                <w:rFonts w:cs="Arial" w:ascii="Arial" w:hAnsi="Arial"/>
                <w:color w:val="000000"/>
                <w:sz w:val="22"/>
              </w:rPr>
              <w:t>., inc. IV</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GRAFO ÚNICO (    ) EXCLUID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lém dos órgãos de meio ambiente existem outros órgãos com competência para analisar o projet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FAZ/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2o. Parágrafo único, Item no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verá deixar claro no texto quanto à proibição de comercialização pelo ponto de abastec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xemplo: Usinas de álcool que infringem a norma e comercializa com consumidores finais, quando deveria ser um privilégio legal da distribuidor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p>
            <w:pPr>
              <w:pStyle w:val="Normal"/>
              <w:rPr>
                <w:rFonts w:ascii="Arial" w:hAnsi="Arial" w:cs="Arial"/>
                <w:sz w:val="22"/>
              </w:rPr>
            </w:pPr>
            <w:r>
              <w:rPr>
                <w:rFonts w:cs="Arial" w:ascii="Arial" w:hAnsi="Arial"/>
                <w:sz w:val="22"/>
              </w:rPr>
              <w:t>A redação será melhorada no artigo 9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Vereador Ricardo Maranh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Art. 8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ó cancelar o cadastramento após manifestação do órgão ambient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t xml:space="preserve">O encaminhamento da cópia autenticada do requerimento de desativação das instalações protocolodo no órgão ambiental já indica à ANP que o órgão responsável está ciente de que aquela instalação não mais operará.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ins w:id="14" w:author="ANP" w:date="2004-03-01T11:08:00Z"/>
              </w:rPr>
            </w:pPr>
            <w:r>
              <w:rPr>
                <w:rFonts w:cs="Arial" w:ascii="Arial" w:hAnsi="Arial"/>
                <w:color w:val="000000"/>
                <w:sz w:val="22"/>
              </w:rPr>
              <w:t xml:space="preserve">Art. 9º  É vedado </w:t>
            </w:r>
            <w:del w:id="1" w:author="ANP" w:date="2004-03-01T10:57:00Z">
              <w:r>
                <w:rPr>
                  <w:rFonts w:cs="Arial" w:ascii="Arial" w:hAnsi="Arial"/>
                  <w:color w:val="000000"/>
                  <w:sz w:val="22"/>
                </w:rPr>
                <w:delText>à pessoa física ou jurídica</w:delText>
              </w:r>
            </w:del>
            <w:ins w:id="2" w:author="ANP" w:date="2004-03-01T10:57:00Z">
              <w:r>
                <w:rPr>
                  <w:rFonts w:cs="Arial" w:ascii="Arial" w:hAnsi="Arial"/>
                  <w:color w:val="000000"/>
                  <w:sz w:val="22"/>
                </w:rPr>
                <w:t xml:space="preserve"> ao </w:t>
              </w:r>
            </w:ins>
            <w:r>
              <w:rPr>
                <w:rFonts w:cs="Arial" w:ascii="Arial" w:hAnsi="Arial"/>
                <w:color w:val="000000"/>
                <w:sz w:val="22"/>
              </w:rPr>
              <w:t xml:space="preserve">detentor das instalações armazenar no Ponto de Abastecimento, sob qualquer forma jurídica, combustíveis líquidos de terceiros destinados ao abastecimento de </w:t>
            </w:r>
            <w:del w:id="3" w:author="ANP" w:date="2004-03-01T11:16:00Z">
              <w:r>
                <w:rPr>
                  <w:rFonts w:cs="Arial" w:ascii="Arial" w:hAnsi="Arial"/>
                  <w:color w:val="000000"/>
                  <w:sz w:val="22"/>
                </w:rPr>
                <w:delText xml:space="preserve">seus próprios </w:delText>
              </w:r>
            </w:del>
            <w:r>
              <w:rPr>
                <w:rFonts w:cs="Arial" w:ascii="Arial" w:hAnsi="Arial"/>
                <w:color w:val="000000"/>
                <w:sz w:val="22"/>
              </w:rPr>
              <w:t xml:space="preserve">equipamentos móveis, veículos automotores terrestres, aeronaves e embarcações ou locomotivas </w:t>
            </w:r>
            <w:ins w:id="4" w:author="ANP" w:date="2004-03-01T11:16:00Z">
              <w:r>
                <w:rPr>
                  <w:rFonts w:cs="Arial" w:ascii="Arial" w:hAnsi="Arial"/>
                  <w:color w:val="000000"/>
                  <w:sz w:val="22"/>
                </w:rPr>
                <w:t xml:space="preserve">que não estejam </w:t>
              </w:r>
            </w:ins>
            <w:r>
              <w:rPr>
                <w:rFonts w:cs="Arial" w:ascii="Arial" w:hAnsi="Arial"/>
                <w:color w:val="000000"/>
                <w:sz w:val="22"/>
              </w:rPr>
              <w:t>registrados</w:t>
            </w:r>
            <w:ins w:id="5" w:author="ANP" w:date="2004-03-01T11:16:00Z">
              <w:r>
                <w:rPr>
                  <w:rFonts w:cs="Arial" w:ascii="Arial" w:hAnsi="Arial"/>
                  <w:color w:val="000000"/>
                  <w:sz w:val="22"/>
                </w:rPr>
                <w:t xml:space="preserve"> em seu próprio nome</w:t>
              </w:r>
            </w:ins>
            <w:ins w:id="6" w:author="ANP" w:date="2004-03-01T10:49:00Z">
              <w:r>
                <w:rPr>
                  <w:rFonts w:cs="Arial" w:ascii="Arial" w:hAnsi="Arial"/>
                  <w:color w:val="000000"/>
                  <w:sz w:val="22"/>
                </w:rPr>
                <w:t xml:space="preserve">, </w:t>
              </w:r>
            </w:ins>
            <w:r>
              <w:rPr>
                <w:rFonts w:cs="Arial" w:ascii="Arial" w:hAnsi="Arial"/>
                <w:color w:val="000000"/>
                <w:sz w:val="22"/>
              </w:rPr>
              <w:t>à</w:t>
            </w:r>
            <w:ins w:id="7" w:author="ANP" w:date="2004-03-01T10:49:00Z">
              <w:r>
                <w:rPr>
                  <w:rFonts w:cs="Arial" w:ascii="Arial" w:hAnsi="Arial"/>
                  <w:color w:val="000000"/>
                  <w:sz w:val="22"/>
                </w:rPr>
                <w:t xml:space="preserve"> exceção do previsto no</w:t>
              </w:r>
            </w:ins>
            <w:ins w:id="8" w:author="ANP" w:date="2004-03-01T11:30:00Z">
              <w:r>
                <w:rPr>
                  <w:rFonts w:cs="Arial" w:ascii="Arial" w:hAnsi="Arial"/>
                  <w:color w:val="000000"/>
                  <w:sz w:val="22"/>
                </w:rPr>
                <w:t>s</w:t>
              </w:r>
            </w:ins>
            <w:ins w:id="9" w:author="ANP" w:date="2004-03-01T10:49:00Z">
              <w:r>
                <w:rPr>
                  <w:rFonts w:cs="Arial" w:ascii="Arial" w:hAnsi="Arial"/>
                  <w:color w:val="000000"/>
                  <w:sz w:val="22"/>
                </w:rPr>
                <w:t xml:space="preserve"> art</w:t>
              </w:r>
            </w:ins>
            <w:r>
              <w:rPr>
                <w:rFonts w:cs="Arial" w:ascii="Arial" w:hAnsi="Arial"/>
                <w:color w:val="000000"/>
                <w:sz w:val="22"/>
              </w:rPr>
              <w:t>igos</w:t>
            </w:r>
            <w:ins w:id="10" w:author="ANP" w:date="2004-03-01T10:49:00Z">
              <w:r>
                <w:rPr>
                  <w:rFonts w:cs="Arial" w:ascii="Arial" w:hAnsi="Arial"/>
                  <w:color w:val="000000"/>
                  <w:sz w:val="22"/>
                </w:rPr>
                <w:t xml:space="preserve"> 1</w:t>
              </w:r>
            </w:ins>
            <w:r>
              <w:rPr>
                <w:rFonts w:cs="Arial" w:ascii="Arial" w:hAnsi="Arial"/>
                <w:color w:val="000000"/>
                <w:sz w:val="22"/>
              </w:rPr>
              <w:t>0</w:t>
            </w:r>
            <w:ins w:id="11" w:author="ANP" w:date="2004-03-01T10:50:00Z">
              <w:r>
                <w:rPr>
                  <w:rFonts w:cs="Arial" w:ascii="Arial" w:hAnsi="Arial"/>
                  <w:color w:val="000000"/>
                  <w:sz w:val="22"/>
                </w:rPr>
                <w:t xml:space="preserve"> </w:t>
              </w:r>
            </w:ins>
            <w:r>
              <w:rPr>
                <w:rFonts w:cs="Arial" w:ascii="Arial" w:hAnsi="Arial"/>
                <w:color w:val="000000"/>
                <w:sz w:val="22"/>
              </w:rPr>
              <w:t xml:space="preserve">e 12 </w:t>
            </w:r>
            <w:ins w:id="12" w:author="ANP" w:date="2004-03-01T10:50:00Z">
              <w:r>
                <w:rPr>
                  <w:rFonts w:cs="Arial" w:ascii="Arial" w:hAnsi="Arial"/>
                  <w:color w:val="000000"/>
                  <w:sz w:val="22"/>
                </w:rPr>
                <w:t>desta Resolução</w:t>
              </w:r>
            </w:ins>
            <w:r>
              <w:rPr>
                <w:rFonts w:cs="Arial" w:ascii="Arial" w:hAnsi="Arial"/>
                <w:color w:val="000000"/>
                <w:sz w:val="22"/>
              </w:rPr>
              <w:t>.</w:t>
            </w:r>
            <w:del w:id="13" w:author="ANP" w:date="2004-03-01T10:50:00Z">
              <w:r>
                <w:rPr>
                  <w:rFonts w:cs="Arial" w:ascii="Arial" w:hAnsi="Arial"/>
                  <w:color w:val="000000"/>
                  <w:sz w:val="22"/>
                </w:rPr>
                <w:delText>.</w:delText>
              </w:r>
            </w:del>
          </w:p>
          <w:p>
            <w:pPr>
              <w:pStyle w:val="Normal"/>
              <w:rPr>
                <w:rFonts w:ascii="Arial" w:hAnsi="Arial" w:cs="Arial"/>
                <w:color w:val="000000"/>
                <w:sz w:val="22"/>
              </w:rPr>
            </w:pPr>
            <w:r>
              <w:rPr>
                <w:rFonts w:cs="Arial" w:ascii="Arial" w:hAnsi="Arial"/>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 redação tal como ora proposta dificulta os meios fraudulentos mais freqüentes de cessão onerosa de produtos a terceiros, com fraude tributári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equar redação, retirando “ sob qualquer forma juridica”</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strutora OA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9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É permitido ao detentor das instalações armazenar no Ponto de Abastecimento combustíveis líquidos de terceiros e abastecer equipamentos móveis, veículos automotores terrestres, aeronaves e embarcações que não estejam registrados em seu próprio nom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alteração nos artigos 9º e 10º abrange o conceito adotado por muitas Construtoras que contratam Prestadores de Serviços com equipamentos móveis e Locação de equipamentos móveis, onde a Contratante fornece o combustível para esses equipamentos para execução dos  serviços de sub empreitad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O abastecimento de veículos de prestadores de serviços está previsto no artigo 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t. 9</w:t>
            </w:r>
            <w:r>
              <w:rPr>
                <w:rFonts w:cs="Arial" w:ascii="Arial" w:hAnsi="Arial"/>
                <w:sz w:val="22"/>
                <w:vertAlign w:val="superscript"/>
              </w:rPr>
              <w:t>o</w:t>
            </w:r>
            <w:r>
              <w:rPr>
                <w:rFonts w:cs="Arial" w:ascii="Arial" w:hAnsi="Arial"/>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rt. 9º  É vedado  ao detentor das instalações armazenar no Ponto de Abastecimento combustíveis </w:t>
            </w:r>
            <w:r>
              <w:rPr>
                <w:rFonts w:cs="Arial" w:ascii="Arial" w:hAnsi="Arial"/>
                <w:strike/>
                <w:color w:val="000000"/>
                <w:sz w:val="22"/>
              </w:rPr>
              <w:t>líquidos</w:t>
            </w:r>
            <w:r>
              <w:rPr>
                <w:rFonts w:cs="Arial" w:ascii="Arial" w:hAnsi="Arial"/>
                <w:color w:val="000000"/>
                <w:sz w:val="22"/>
              </w:rPr>
              <w:t xml:space="preserve"> de terceiros e abastecer equipamentos móveis, veículos automotores terrestres, aeronaves e embarcações que não estejam registrados em seu próprio nome, à exceção do previsto nos artigos 10 e 12 desta Resolução.</w:t>
            </w:r>
            <w:r>
              <w:rPr>
                <w:rFonts w:cs="Arial" w:ascii="Arial" w:hAnsi="Arial"/>
                <w:strike/>
                <w:color w:val="000000"/>
                <w:sz w:val="22"/>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a uniformização do texto</w:t>
            </w:r>
          </w:p>
          <w:p>
            <w:pPr>
              <w:pStyle w:val="Normal"/>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vo</w:t>
            </w:r>
          </w:p>
          <w:p>
            <w:pPr>
              <w:pStyle w:val="Normal"/>
              <w:rPr>
                <w:rFonts w:ascii="Arial" w:hAnsi="Arial" w:cs="Arial"/>
                <w:sz w:val="22"/>
              </w:rPr>
            </w:pPr>
            <w:r>
              <w:rPr>
                <w:rFonts w:cs="Arial" w:ascii="Arial" w:hAnsi="Arial"/>
                <w:sz w:val="22"/>
              </w:rPr>
              <w:t xml:space="preserve">art. 9°, par. único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ágrafo único: É vedado o compartilhamento, sob qualquer forma jurídica,  total ou parcial, de equipamentos de armazenamento em pontos de abastecimento por diferentes pessoas físicas ou  jurídicas, excetuado o disposto no artigo 10 desta resolução, na hipótese de instalações de propriedade de pessoas jurídicas de direito público e na hipótese de pessoas jurídicas integrantes do mesmo grupo econômico.</w:t>
            </w:r>
          </w:p>
          <w:p>
            <w:pPr>
              <w:pStyle w:val="Normal"/>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 regra dificulta a fraude às regras regulamentares que impedem o exercício de varejo pelas distribuidoras. Pela redação proposta, a reunião de consumidores em instalações compartilhadas fica subordinada a existência de vínculo societário de grupo econômico, evitando a congregação aleatória de client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equar redação, retirando “ sob qualquer forma juridic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U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go 9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rt. 9º É vedado ao detentor das instalações armazenar no Ponto de</w:t>
            </w:r>
          </w:p>
          <w:p>
            <w:pPr>
              <w:pStyle w:val="Normal"/>
              <w:rPr>
                <w:rFonts w:ascii="Arial" w:hAnsi="Arial" w:cs="Arial"/>
                <w:sz w:val="22"/>
              </w:rPr>
            </w:pPr>
            <w:r>
              <w:rPr>
                <w:rFonts w:cs="Arial" w:ascii="Arial" w:hAnsi="Arial"/>
                <w:sz w:val="22"/>
              </w:rPr>
              <w:t>Abastecimento combustíveis líquidos de terceiros e abastecer</w:t>
            </w:r>
          </w:p>
          <w:p>
            <w:pPr>
              <w:pStyle w:val="Normal"/>
              <w:rPr>
                <w:rFonts w:ascii="Arial" w:hAnsi="Arial" w:cs="Arial"/>
                <w:sz w:val="22"/>
              </w:rPr>
            </w:pPr>
            <w:r>
              <w:rPr>
                <w:rFonts w:cs="Arial" w:ascii="Arial" w:hAnsi="Arial"/>
                <w:sz w:val="22"/>
              </w:rPr>
              <w:t>equipamentos móveis, veículos automotores terrestres, aeronaves e</w:t>
            </w:r>
          </w:p>
          <w:p>
            <w:pPr>
              <w:pStyle w:val="Normal"/>
              <w:rPr>
                <w:rFonts w:ascii="Arial" w:hAnsi="Arial" w:cs="Arial"/>
                <w:sz w:val="22"/>
              </w:rPr>
            </w:pPr>
            <w:r>
              <w:rPr>
                <w:rFonts w:cs="Arial" w:ascii="Arial" w:hAnsi="Arial"/>
                <w:sz w:val="22"/>
              </w:rPr>
              <w:t>embarcações que não sejam operados por ele, à exceção do previsto no s</w:t>
            </w:r>
          </w:p>
          <w:p>
            <w:pPr>
              <w:pStyle w:val="Normal"/>
              <w:rPr>
                <w:rFonts w:ascii="Arial" w:hAnsi="Arial" w:cs="Arial"/>
                <w:sz w:val="22"/>
              </w:rPr>
            </w:pPr>
            <w:r>
              <w:rPr>
                <w:rFonts w:cs="Arial" w:ascii="Arial" w:hAnsi="Arial"/>
                <w:sz w:val="22"/>
              </w:rPr>
              <w:t>artigos 10 e 12 desta Resoluçã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groindústrias locam veículos e equipamentos para uso exclusivo seu.</w:t>
            </w:r>
          </w:p>
          <w:p>
            <w:pPr>
              <w:pStyle w:val="Normal"/>
              <w:rPr>
                <w:rFonts w:ascii="Arial" w:hAnsi="Arial" w:cs="Arial"/>
                <w:sz w:val="22"/>
              </w:rPr>
            </w:pPr>
            <w:r>
              <w:rPr>
                <w:rFonts w:cs="Arial" w:ascii="Arial" w:hAnsi="Arial"/>
                <w:sz w:val="22"/>
              </w:rPr>
              <w:t>Ainda, é comum existirem diversos veículos e equipamentos financiados por</w:t>
            </w:r>
          </w:p>
          <w:p>
            <w:pPr>
              <w:pStyle w:val="Normal"/>
              <w:rPr>
                <w:rFonts w:ascii="Arial" w:hAnsi="Arial" w:cs="Arial"/>
                <w:sz w:val="22"/>
              </w:rPr>
            </w:pPr>
            <w:r>
              <w:rPr>
                <w:rFonts w:cs="Arial" w:ascii="Arial" w:hAnsi="Arial"/>
                <w:sz w:val="22"/>
              </w:rPr>
              <w:t>meio de contratos de arrendamento mercantil (leasing). Em ambos os</w:t>
            </w:r>
          </w:p>
          <w:p>
            <w:pPr>
              <w:pStyle w:val="Normal"/>
              <w:rPr>
                <w:rFonts w:ascii="Arial" w:hAnsi="Arial" w:cs="Arial"/>
                <w:sz w:val="22"/>
              </w:rPr>
            </w:pPr>
            <w:r>
              <w:rPr>
                <w:rFonts w:cs="Arial" w:ascii="Arial" w:hAnsi="Arial"/>
                <w:sz w:val="22"/>
              </w:rPr>
              <w:t>casos, os veículos e equipamentos não estão em seu nome, porém o seu</w:t>
            </w:r>
          </w:p>
          <w:p>
            <w:pPr>
              <w:pStyle w:val="Normal"/>
              <w:rPr>
                <w:rFonts w:ascii="Arial" w:hAnsi="Arial" w:cs="Arial"/>
                <w:sz w:val="22"/>
              </w:rPr>
            </w:pPr>
            <w:r>
              <w:rPr>
                <w:rFonts w:cs="Arial" w:ascii="Arial" w:hAnsi="Arial"/>
                <w:sz w:val="22"/>
              </w:rPr>
              <w:t>abastecimento no ponto da indústria é legítimo.</w:t>
            </w:r>
          </w:p>
          <w:p>
            <w:pPr>
              <w:pStyle w:val="Normal"/>
              <w:rPr>
                <w:rFonts w:ascii="Arial" w:hAnsi="Arial" w:cs="Arial"/>
                <w:sz w:val="22"/>
              </w:rPr>
            </w:pPr>
            <w:r>
              <w:rPr>
                <w:rFonts w:cs="Arial" w:ascii="Arial" w:hAnsi="Arial"/>
                <w:sz w:val="22"/>
              </w:rPr>
              <w:t>Dessa forma, requer-se a substituição da expressão “que não estejam</w:t>
            </w:r>
          </w:p>
          <w:p>
            <w:pPr>
              <w:pStyle w:val="Normal"/>
              <w:rPr>
                <w:rFonts w:ascii="Arial" w:hAnsi="Arial" w:cs="Arial"/>
                <w:sz w:val="22"/>
              </w:rPr>
            </w:pPr>
            <w:r>
              <w:rPr>
                <w:rFonts w:cs="Arial" w:ascii="Arial" w:hAnsi="Arial"/>
                <w:sz w:val="22"/>
              </w:rPr>
              <w:t>registrados em seu próprio nome” pela expressão “que não sejam operados</w:t>
            </w:r>
          </w:p>
          <w:p>
            <w:pPr>
              <w:pStyle w:val="Normal"/>
              <w:rPr>
                <w:rFonts w:ascii="Arial" w:hAnsi="Arial" w:cs="Arial"/>
                <w:sz w:val="22"/>
              </w:rPr>
            </w:pPr>
            <w:r>
              <w:rPr>
                <w:rFonts w:cs="Arial" w:ascii="Arial" w:hAnsi="Arial"/>
                <w:sz w:val="22"/>
              </w:rPr>
              <w:t>por ele”.</w:t>
            </w:r>
          </w:p>
          <w:p>
            <w:pPr>
              <w:pStyle w:val="Normal"/>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9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 vedado ao Detentor das instalações armazenar no Ponto de Abastecimento, sob qualquer forma jurídica, combustíveis líquidos de terceiros destinados ao abastecimento de equipamentos móveis, veículos automotores terrestres, aeronaves, embarcações ou locomotivas que não estejam registrados em seu próprio nome, à exceção da previsão contida no artigo 12 desta Resoluçã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Cumpre esclarecer a razão pela qual sugerimos a exclusão do “Art. 10” da redação do Art. 9º da minuta. </w:t>
            </w:r>
          </w:p>
          <w:p>
            <w:pPr>
              <w:pStyle w:val="Normal"/>
              <w:rPr/>
            </w:pPr>
            <w:r>
              <w:rPr>
                <w:rFonts w:cs="Arial" w:ascii="Arial" w:hAnsi="Arial"/>
                <w:color w:val="000000"/>
                <w:sz w:val="22"/>
              </w:rPr>
              <w:t xml:space="preserve">Com efeito, o artigo em comento veda ao Detentor das Instalações armazenar combustíveis de terceiros, destinados ao abastecimento. Segundo nossa proposta, o Detentor das instalações é a “pessoa física, jurídica ou o </w:t>
            </w:r>
            <w:r>
              <w:rPr>
                <w:rFonts w:cs="Arial" w:ascii="Arial" w:hAnsi="Arial"/>
                <w:color w:val="000000"/>
                <w:sz w:val="22"/>
                <w:u w:val="single"/>
              </w:rPr>
              <w:t>grupo fechado de pessoas físicas</w:t>
            </w:r>
            <w:r>
              <w:rPr>
                <w:rFonts w:cs="Arial" w:ascii="Arial" w:hAnsi="Arial"/>
                <w:color w:val="000000"/>
                <w:sz w:val="22"/>
              </w:rPr>
              <w:t>”. Logo, coerentemente, o Detentor das instalações SOMENTE PODERÁ ARMAZENAR COMBUSTÍVEIS PRÓPRIOS, pois as pessoas físicas não poderão receber combustíveis nessas instalações. Os produtos não pertencem a elas, mas ao Detentor das instalações. Na medida em que se vedou, em nossa proposta, o “grupo fechado de pessoas jurídicas”, não há razão de ser para a manutenção da expressão “Art.10” como exceção no caput do Art. 9º da minuta, mantendo-se somente a exceção do Art. 1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entende desde que as empresas apresentem-se em forma de cooperativa e consórcio, o combustível poderá ser armazenado nas instalações  e utilizado pelo Detentor.</w:t>
            </w:r>
          </w:p>
          <w:p>
            <w:pPr>
              <w:pStyle w:val="Normal"/>
              <w:rPr>
                <w:rFonts w:ascii="Arial" w:hAnsi="Arial" w:cs="Arial"/>
                <w:sz w:val="22"/>
              </w:rPr>
            </w:pPr>
            <w:r>
              <w:rPr>
                <w:rFonts w:cs="Arial" w:ascii="Arial" w:hAnsi="Arial"/>
                <w:sz w:val="22"/>
              </w:rPr>
              <w:t>Tal medida permite o controle das instalaçõ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9º(Parágrafo ún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 vedado ao Detentor das instalações armazenar no Ponto de Abastecimento, sob qualquer forma jurídica, combustíveis líquidos de terceiros destinados ao abastecimento de equipamentos móveis, veículos automotores terrestres, aeronaves, embarcações ou locomotivas que não estejam registrados em seu próprio nome, à exceção da previsão contida no artigo 12 desta Resoluçã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Justifica-se a permissão às Pessoas Jurídicas de Direito Público, em razão da própria relevância da necessidade e a finalidade do abastecimento de viaturas. </w:t>
            </w:r>
          </w:p>
          <w:p>
            <w:pPr>
              <w:pStyle w:val="Normal"/>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t>De acordo com o artigo 10 a cooperativa e o consórcio deverão estar inseridos no parágrafo únic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inaspetr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9º</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É vedado ao detentor das instalaçoes armazenar no Ponto de Abastecimento combustiveis liquidos de terceiros e abastecer equipamentos moveis, veiculos automotores terrestres, aeronaves e embarcaçoes que não estejam registrados em seu proprio nome, à exceçao do previsto no artigo 10 desta Resoluça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fornecimento a terceiros abre brecha legal para que grandes transportadores  forneçam a seus agregados que serao obrigados a pedir autorizacoes para na verdade comprar combustiveis destes Pas uma vez que o fornecimento é descontado no adiantamento do frete do terceiro (agregado), passando a transportadora ao comprar o combustivel em seu nome, a utilizar-se do credito de icms gerado, abatendo-o no icms do frete a pagar, gerando sonegaçao de icms, bem como diminuiçao de i renda a pagar posto que a transportadora não emite nota fiscal - pois não pode comercializar - ao seu agregado, sonegando imp. Renda. Vale observar que alem disto, estao adquirindo oleo diesel b nas regioes metropolitanas, pois a fiscalizaçao é escassa. Obriga-se portanto os postos de gasolina e diesel a concorrer com quem compra mais barato pois na nota de compra a consumidor o transportador adquire o produto sem Ter retido o icms sobre a revenda, e ainda ganhando com a sonegacao de tributo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 xml:space="preserve">Será permitido o abastecimento em PA, desde que exista uma formalização através de contrato entre a empresa prestadora de serviço e o detentor da instalação.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uto Posto Aleluia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A atividade não pode ser exercida por cooperativa ou consórcio ou club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ste tipo de autorização de venda servirá apenas para mascarar uma venda ilegal com utilização de um P.A. para comercialização de combustíveis, já que estes clubes, cooperativas ou associações sairão à procura de “sócios”, “cooperados” ou “associados”, que serão na verdade, “clientes” de seus P.As. </w:t>
            </w:r>
          </w:p>
          <w:p>
            <w:pPr>
              <w:pStyle w:val="Normal"/>
              <w:rPr>
                <w:rFonts w:ascii="Arial" w:hAnsi="Arial" w:cs="Arial"/>
                <w:sz w:val="22"/>
              </w:rPr>
            </w:pPr>
            <w:r>
              <w:rPr>
                <w:rFonts w:cs="Arial" w:ascii="Arial" w:hAnsi="Arial"/>
                <w:sz w:val="22"/>
              </w:rPr>
              <w:t>A adesão a estas modalidades é estremamente simplificada e sem qualquer condição de fiscalização por parte das Entidades responsáveis, com danos ao meio ambiente, onde os postos investiram, recentemente milhares de reais para toda uma adequação às exigências da FEAM / IBAMA para atender à demanda do mercado atual, que acabará,  pois surgirão, imediatamente, em todo país, diversas novas “associações”, “clubes” ou “cooperativas” única e exclusivamente para a comercialização de gasolina e álcool, sem o pagamento de impostos devidos, contratação de mão de obra especializada, etc.</w:t>
            </w:r>
          </w:p>
          <w:p>
            <w:pPr>
              <w:pStyle w:val="Normal"/>
              <w:rPr>
                <w:rFonts w:ascii="Arial" w:hAnsi="Arial" w:cs="Arial"/>
                <w:sz w:val="22"/>
              </w:rPr>
            </w:pPr>
            <w:r>
              <w:rPr>
                <w:rFonts w:cs="Arial" w:ascii="Arial" w:hAnsi="Arial"/>
                <w:sz w:val="22"/>
              </w:rPr>
              <w:t xml:space="preserve">É UM ABSURDO !!!!!!!!!!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mposição dos associados deverá estar disponível no PA , para fins de fiscalização da ANP.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No caso do Ponto de Abastecimento destinar-se ao uso de grupos fechados de pessoas físicas, assim definidos no inciso I, artigo 2º desta Resolução, somente poderão ser abastecidos os equipamentos móveis, veículos automotores terrestres, aeronaves, embarcações e locomotivas registrados em nome do Detentor das instalações e das pessoas físicas que o integram.”</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r nova redação ao artigo 10, adequando-o à definição proposta do Detentor das instalações.</w:t>
            </w:r>
          </w:p>
          <w:p>
            <w:pPr>
              <w:pStyle w:val="Normal"/>
              <w:rPr>
                <w:rFonts w:ascii="Arial" w:hAnsi="Arial" w:cs="Arial"/>
                <w:color w:val="000000"/>
                <w:sz w:val="22"/>
              </w:rPr>
            </w:pPr>
            <w:r>
              <w:rPr>
                <w:rFonts w:cs="Arial" w:ascii="Arial" w:hAnsi="Arial"/>
                <w:color w:val="000000"/>
                <w:sz w:val="22"/>
              </w:rPr>
              <w:t>Entendemos ser de vital importância enfatizar na redação desses três artigos da minuta – o 9º, o 10 e o 12 – A diferenciação dos atos de armazenar e abastecer: Enquanto o 9º, na redação sugerida, trata de armazenar e abastecer; O  10 não trata de armazenamento, mas tão somente de abastecimento, e o12 trata de armazenamento e abasteciment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NP entende que uma vez  formalizados o consórcio e a cooperativa, os seus associados poderão abastecer no P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rt. 10 No caso do Ponto de Abastecimento destinar-se ao uso de cooperativa, </w:t>
            </w:r>
            <w:r>
              <w:rPr>
                <w:rFonts w:cs="Arial" w:ascii="Arial" w:hAnsi="Arial"/>
                <w:strike/>
                <w:sz w:val="22"/>
              </w:rPr>
              <w:t>ou</w:t>
            </w:r>
            <w:r>
              <w:rPr>
                <w:rFonts w:cs="Arial" w:ascii="Arial" w:hAnsi="Arial"/>
                <w:sz w:val="22"/>
              </w:rPr>
              <w:t xml:space="preserve"> consórcio ou condomínio,  à exceção do condomínio edilício, conforme estabelecido nos artigos 1331 a 1358 da Lei 10.406, de 10 de janeiro de 2002 (Código Civil Brasileiro) poderão ser armazenados combustíveis </w:t>
            </w:r>
            <w:r>
              <w:rPr>
                <w:rFonts w:cs="Arial" w:ascii="Arial" w:hAnsi="Arial"/>
                <w:strike/>
                <w:sz w:val="22"/>
              </w:rPr>
              <w:t>somente poderão ser</w:t>
            </w:r>
            <w:r>
              <w:rPr>
                <w:rFonts w:cs="Arial" w:ascii="Arial" w:hAnsi="Arial"/>
                <w:sz w:val="22"/>
              </w:rPr>
              <w:t xml:space="preserve"> e abastecidos os equipamentos móveis, veículos automotores terrestres, aeronaves e embarcações pertencentes às </w:t>
            </w:r>
            <w:r>
              <w:rPr>
                <w:rFonts w:cs="Arial" w:ascii="Arial" w:hAnsi="Arial"/>
                <w:strike/>
                <w:sz w:val="22"/>
              </w:rPr>
              <w:t>registrados em nome das</w:t>
            </w:r>
            <w:r>
              <w:rPr>
                <w:rFonts w:cs="Arial" w:ascii="Arial" w:hAnsi="Arial"/>
                <w:sz w:val="22"/>
              </w:rPr>
              <w:t xml:space="preserve"> pessoas físicas ou jurídicas que as integrarem.</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ugestão de incluir o condomínio é para manter  coerência com a alteração do inc.I, art. 2.</w:t>
            </w:r>
          </w:p>
          <w:p>
            <w:pPr>
              <w:pStyle w:val="Normal"/>
              <w:rPr>
                <w:rFonts w:ascii="Arial" w:hAnsi="Arial" w:cs="Arial"/>
                <w:sz w:val="22"/>
              </w:rPr>
            </w:pPr>
            <w:r>
              <w:rPr>
                <w:rFonts w:cs="Arial" w:ascii="Arial" w:hAnsi="Arial"/>
                <w:sz w:val="22"/>
              </w:rPr>
              <w:t xml:space="preserve">Ademais, a proposta visa deixar claro que as empresas que integram o consórcio, cooperativa e o condomínio, poderão, além de abastecer os seus equipamentos móveis e veículos automotores, armazenar os seus produtos, tendo em vista que esta seção refere-se “a utilização das instalações” e o  art. 9 dispõe sobre o armazenamento dos combustíveis.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U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go 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rt. 10. No caso do Ponto de Abastecimento destinar-se ao uso de</w:t>
            </w:r>
          </w:p>
          <w:p>
            <w:pPr>
              <w:pStyle w:val="Normal"/>
              <w:rPr>
                <w:rFonts w:ascii="Arial" w:hAnsi="Arial" w:cs="Arial"/>
                <w:sz w:val="22"/>
              </w:rPr>
            </w:pPr>
            <w:r>
              <w:rPr>
                <w:rFonts w:cs="Arial" w:ascii="Arial" w:hAnsi="Arial"/>
                <w:sz w:val="22"/>
              </w:rPr>
              <w:t>cooperativa, consórcio ou condomínio agrícola ou pecuário, somente</w:t>
            </w:r>
          </w:p>
          <w:p>
            <w:pPr>
              <w:pStyle w:val="Normal"/>
              <w:rPr>
                <w:rFonts w:ascii="Arial" w:hAnsi="Arial" w:cs="Arial"/>
                <w:sz w:val="22"/>
              </w:rPr>
            </w:pPr>
            <w:r>
              <w:rPr>
                <w:rFonts w:cs="Arial" w:ascii="Arial" w:hAnsi="Arial"/>
                <w:sz w:val="22"/>
              </w:rPr>
              <w:t>poderão ser abastecidos os equipamentos móveis, veículos automotores</w:t>
            </w:r>
          </w:p>
          <w:p>
            <w:pPr>
              <w:pStyle w:val="Normal"/>
              <w:rPr>
                <w:rFonts w:ascii="Arial" w:hAnsi="Arial" w:cs="Arial"/>
                <w:sz w:val="22"/>
              </w:rPr>
            </w:pPr>
            <w:r>
              <w:rPr>
                <w:rFonts w:cs="Arial" w:ascii="Arial" w:hAnsi="Arial"/>
                <w:sz w:val="22"/>
              </w:rPr>
              <w:t>terrestres, aeronaves e embarcações registrados em nome das pessoas</w:t>
            </w:r>
          </w:p>
          <w:p>
            <w:pPr>
              <w:pStyle w:val="Normal"/>
              <w:rPr>
                <w:rFonts w:ascii="Arial" w:hAnsi="Arial" w:cs="Arial"/>
                <w:sz w:val="22"/>
              </w:rPr>
            </w:pPr>
            <w:r>
              <w:rPr>
                <w:rFonts w:cs="Arial" w:ascii="Arial" w:hAnsi="Arial"/>
                <w:sz w:val="22"/>
              </w:rPr>
              <w:t>físicas ou jurídicas que a integrarem.”</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 atividade agrícola, é comum um ou mais produtores rurais, pessoas</w:t>
            </w:r>
          </w:p>
          <w:p>
            <w:pPr>
              <w:pStyle w:val="Normal"/>
              <w:rPr>
                <w:rFonts w:ascii="Arial" w:hAnsi="Arial" w:cs="Arial"/>
                <w:sz w:val="22"/>
              </w:rPr>
            </w:pPr>
            <w:r>
              <w:rPr>
                <w:rFonts w:cs="Arial" w:ascii="Arial" w:hAnsi="Arial"/>
                <w:sz w:val="22"/>
              </w:rPr>
              <w:t>físicas ou jurídicas, formarem um condomínio agrícola ou pecuário para a</w:t>
            </w:r>
          </w:p>
          <w:p>
            <w:pPr>
              <w:pStyle w:val="Normal"/>
              <w:rPr>
                <w:rFonts w:ascii="Arial" w:hAnsi="Arial" w:cs="Arial"/>
                <w:sz w:val="22"/>
              </w:rPr>
            </w:pPr>
            <w:r>
              <w:rPr>
                <w:rFonts w:cs="Arial" w:ascii="Arial" w:hAnsi="Arial"/>
                <w:sz w:val="22"/>
              </w:rPr>
              <w:t>divisão de custos e despesas, visando à sua redução e racionalização.</w:t>
            </w:r>
          </w:p>
          <w:p>
            <w:pPr>
              <w:pStyle w:val="Normal"/>
              <w:rPr>
                <w:rFonts w:ascii="Arial" w:hAnsi="Arial" w:cs="Arial"/>
                <w:sz w:val="22"/>
              </w:rPr>
            </w:pPr>
            <w:r>
              <w:rPr>
                <w:rFonts w:cs="Arial" w:ascii="Arial" w:hAnsi="Arial"/>
                <w:sz w:val="22"/>
              </w:rPr>
              <w:t>Assim, esses produtores adquirem em conjunto fertilizantes, combustíveis,</w:t>
            </w:r>
          </w:p>
          <w:p>
            <w:pPr>
              <w:pStyle w:val="Normal"/>
              <w:rPr>
                <w:rFonts w:ascii="Arial" w:hAnsi="Arial" w:cs="Arial"/>
                <w:sz w:val="22"/>
              </w:rPr>
            </w:pPr>
            <w:r>
              <w:rPr>
                <w:rFonts w:cs="Arial" w:ascii="Arial" w:hAnsi="Arial"/>
                <w:sz w:val="22"/>
              </w:rPr>
              <w:t>sementes, mudas e contratam mão-de-obra. É comum a existência de um</w:t>
            </w:r>
          </w:p>
          <w:p>
            <w:pPr>
              <w:pStyle w:val="Normal"/>
              <w:rPr>
                <w:rFonts w:ascii="Arial" w:hAnsi="Arial" w:cs="Arial"/>
                <w:sz w:val="22"/>
              </w:rPr>
            </w:pPr>
            <w:r>
              <w:rPr>
                <w:rFonts w:cs="Arial" w:ascii="Arial" w:hAnsi="Arial"/>
                <w:sz w:val="22"/>
              </w:rPr>
              <w:t>ponto de abastecimento para a armazenagem e abastecimento da frota e equipamentos dos condômino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uir pessoas física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las razões já colocadas entendemos que devem ser excluídas as pessoas físic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Uma vez que as cooperativas são aceitas e são constituídas de pessoas físic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Art.</w:t>
            </w:r>
            <w:ins w:id="15" w:author="ANP" w:date="2004-03-01T11:08:00Z">
              <w:r>
                <w:rPr>
                  <w:rFonts w:cs="Arial" w:ascii="Arial" w:hAnsi="Arial"/>
                  <w:color w:val="000000"/>
                  <w:sz w:val="22"/>
                </w:rPr>
                <w:t xml:space="preserve"> </w:t>
              </w:r>
            </w:ins>
            <w:r>
              <w:rPr>
                <w:rFonts w:cs="Arial" w:ascii="Arial" w:hAnsi="Arial"/>
                <w:color w:val="000000"/>
                <w:sz w:val="22"/>
              </w:rPr>
              <w:t xml:space="preserve">10  No caso </w:t>
            </w:r>
            <w:del w:id="16" w:author="ANP" w:date="2004-03-01T09:42:00Z">
              <w:r>
                <w:rPr>
                  <w:rFonts w:cs="Arial" w:ascii="Arial" w:hAnsi="Arial"/>
                  <w:color w:val="000000"/>
                  <w:sz w:val="22"/>
                </w:rPr>
                <w:delText xml:space="preserve">das </w:delText>
              </w:r>
            </w:del>
            <w:ins w:id="17" w:author="ANP" w:date="2004-03-01T09:42:00Z">
              <w:r>
                <w:rPr>
                  <w:rFonts w:cs="Arial" w:ascii="Arial" w:hAnsi="Arial"/>
                  <w:color w:val="000000"/>
                  <w:sz w:val="22"/>
                </w:rPr>
                <w:t>d</w:t>
              </w:r>
            </w:ins>
            <w:r>
              <w:rPr>
                <w:rFonts w:cs="Arial" w:ascii="Arial" w:hAnsi="Arial"/>
                <w:color w:val="000000"/>
                <w:sz w:val="22"/>
              </w:rPr>
              <w:t xml:space="preserve">o Ponto de Abastecimento </w:t>
            </w:r>
            <w:del w:id="18" w:author="ANP" w:date="2004-03-01T09:42:00Z">
              <w:r>
                <w:rPr>
                  <w:rFonts w:cs="Arial" w:ascii="Arial" w:hAnsi="Arial"/>
                  <w:color w:val="000000"/>
                  <w:sz w:val="22"/>
                </w:rPr>
                <w:delText>se</w:delText>
              </w:r>
            </w:del>
            <w:r>
              <w:rPr>
                <w:rFonts w:cs="Arial" w:ascii="Arial" w:hAnsi="Arial"/>
                <w:color w:val="000000"/>
                <w:sz w:val="22"/>
              </w:rPr>
              <w:t>destinar</w:t>
            </w:r>
            <w:ins w:id="19" w:author="ANP" w:date="2004-03-01T09:42:00Z">
              <w:r>
                <w:rPr>
                  <w:rFonts w:cs="Arial" w:ascii="Arial" w:hAnsi="Arial"/>
                  <w:color w:val="000000"/>
                  <w:sz w:val="22"/>
                </w:rPr>
                <w:t>-se</w:t>
              </w:r>
            </w:ins>
            <w:r>
              <w:rPr>
                <w:rFonts w:cs="Arial" w:ascii="Arial" w:hAnsi="Arial"/>
                <w:color w:val="000000"/>
                <w:sz w:val="22"/>
              </w:rPr>
              <w:t xml:space="preserve"> ao uso de grupos fechados de pessoas físicas, assim definidos no inciso I do artigo 2° desta Resolução, somente </w:t>
            </w:r>
            <w:ins w:id="20" w:author="ANP" w:date="2004-03-01T11:11:00Z">
              <w:r>
                <w:rPr>
                  <w:rFonts w:cs="Arial" w:ascii="Arial" w:hAnsi="Arial"/>
                  <w:color w:val="000000"/>
                  <w:sz w:val="22"/>
                </w:rPr>
                <w:t xml:space="preserve">poderão ser abastecidos </w:t>
              </w:r>
            </w:ins>
            <w:del w:id="21" w:author="ANP" w:date="2004-03-01T10:55:00Z">
              <w:r>
                <w:rPr>
                  <w:rFonts w:cs="Arial" w:ascii="Arial" w:hAnsi="Arial"/>
                  <w:color w:val="000000"/>
                  <w:sz w:val="22"/>
                </w:rPr>
                <w:delText xml:space="preserve">somente </w:delText>
              </w:r>
            </w:del>
            <w:ins w:id="22" w:author="ANP" w:date="2004-03-01T10:55:00Z">
              <w:r>
                <w:rPr>
                  <w:rFonts w:cs="Arial" w:ascii="Arial" w:hAnsi="Arial"/>
                  <w:color w:val="000000"/>
                  <w:sz w:val="22"/>
                </w:rPr>
                <w:t xml:space="preserve">os </w:t>
              </w:r>
            </w:ins>
            <w:r>
              <w:rPr>
                <w:rFonts w:cs="Arial" w:ascii="Arial" w:hAnsi="Arial"/>
                <w:color w:val="000000"/>
                <w:sz w:val="22"/>
              </w:rPr>
              <w:t xml:space="preserve">equipamentos móveis, veículos automotores terrestres, aeronaves, embarcações e locomotivas </w:t>
            </w:r>
            <w:r>
              <w:rPr>
                <w:rFonts w:cs="Arial" w:ascii="Arial" w:hAnsi="Arial"/>
                <w:color w:val="000000"/>
                <w:sz w:val="22"/>
                <w:rPrChange w:id="0" w:author="ANP" w:date="2004-03-01T10:53:00Z"/>
              </w:rPr>
              <w:t>registrados em nome</w:t>
            </w:r>
            <w:r>
              <w:rPr>
                <w:rFonts w:cs="Arial" w:ascii="Arial" w:hAnsi="Arial"/>
                <w:color w:val="000000"/>
                <w:sz w:val="22"/>
              </w:rPr>
              <w:t xml:space="preserve"> do detentor das instalações e  das pesso</w:t>
            </w:r>
            <w:r>
              <w:rPr>
                <w:rFonts w:cs="Arial" w:ascii="Arial" w:hAnsi="Arial"/>
                <w:color w:val="000000"/>
                <w:sz w:val="22"/>
                <w:rPrChange w:id="0" w:author="ANP" w:date="2004-03-01T10:53:00Z"/>
              </w:rPr>
              <w:t>as físicas</w:t>
            </w:r>
            <w:r>
              <w:rPr>
                <w:rFonts w:cs="Arial" w:ascii="Arial" w:hAnsi="Arial"/>
                <w:color w:val="000000"/>
                <w:sz w:val="22"/>
              </w:rPr>
              <w:t xml:space="preserve"> que </w:t>
            </w:r>
            <w:ins w:id="25" w:author="ANP" w:date="2004-03-01T10:59:00Z">
              <w:r>
                <w:rPr>
                  <w:rFonts w:cs="Arial" w:ascii="Arial" w:hAnsi="Arial"/>
                  <w:color w:val="000000"/>
                  <w:sz w:val="22"/>
                </w:rPr>
                <w:t xml:space="preserve">a </w:t>
              </w:r>
            </w:ins>
            <w:r>
              <w:rPr>
                <w:rFonts w:cs="Arial" w:ascii="Arial" w:hAnsi="Arial"/>
                <w:color w:val="000000"/>
                <w:sz w:val="22"/>
              </w:rPr>
              <w:t>integrarem</w:t>
            </w:r>
            <w:del w:id="26" w:author="ANP" w:date="2004-03-01T10:59:00Z">
              <w:r>
                <w:rPr>
                  <w:rFonts w:cs="Arial" w:ascii="Arial" w:hAnsi="Arial"/>
                  <w:color w:val="000000"/>
                  <w:sz w:val="22"/>
                </w:rPr>
                <w:delText xml:space="preserve">o grupo </w:delText>
              </w:r>
            </w:del>
            <w:del w:id="27" w:author="ANP" w:date="2004-03-01T11:17:00Z">
              <w:r>
                <w:rPr>
                  <w:rFonts w:cs="Arial" w:ascii="Arial" w:hAnsi="Arial"/>
                  <w:color w:val="000000"/>
                  <w:sz w:val="22"/>
                </w:rPr>
                <w:delText>poderão receber combustíveis</w:delText>
              </w:r>
            </w:del>
            <w:r>
              <w:rPr>
                <w:rFonts w:cs="Arial" w:ascii="Arial" w:hAnsi="Arial"/>
                <w:color w:val="000000"/>
                <w:sz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Texto coerente com a redação proposta ao artigo 2°, inciso I e permite o melhor controle das frotas abastecidas nos PA de associações de pessoas físicas, constituidas sem fins econômico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 xml:space="preserve">Apresentar coerência com a definição do Detentor de Instalaçõe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strutora OA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0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aso do Ponto de Abastecimento destinar-se ao uso de cooperativa ou consórcio, poderão ser abastecidos os equipamentos móveis, veículos automotores terrestres, aeronaves e embarcações que não estejam registrados em seu próprio nom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alteração nos artigos 9º e 10º abrange o conceito adotado por muitas Construtoras que contratam Prestadores de Serviços com equipamentos móveis e Locação de equipamentos móveis, onde a Contratante fornece o combustível para esses equipamentos para execução dos  serviços de sub empreitad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 Parcialmente.</w:t>
            </w:r>
          </w:p>
          <w:p>
            <w:pPr>
              <w:pStyle w:val="Normal"/>
              <w:rPr>
                <w:rFonts w:ascii="Arial" w:hAnsi="Arial" w:cs="Arial"/>
                <w:sz w:val="22"/>
              </w:rPr>
            </w:pPr>
            <w:r>
              <w:rPr>
                <w:rFonts w:cs="Arial" w:ascii="Arial" w:hAnsi="Arial"/>
                <w:sz w:val="22"/>
              </w:rPr>
              <w:t>Na nova redação serão incluídos o registro, locação e o arrendamento mercanti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o novo</w:t>
            </w:r>
          </w:p>
          <w:p>
            <w:pPr>
              <w:pStyle w:val="Normal"/>
              <w:rPr>
                <w:rFonts w:ascii="Arial" w:hAnsi="Arial" w:cs="Arial"/>
                <w:sz w:val="22"/>
              </w:rPr>
            </w:pPr>
            <w:r>
              <w:rPr>
                <w:rFonts w:cs="Arial" w:ascii="Arial" w:hAnsi="Arial"/>
                <w:sz w:val="22"/>
              </w:rPr>
              <w:t>Art. 10, parágrafo ún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 único: Fica excluída da presente resolução a instalação destinada à revenda de álcool e gasolina, de quaisquer tipos,  que poderá atender aos grupos fechados definidos no caput  deste artigo desde que obtenha registro como Posto Revendedor - PR, nos termos da Portaria 116/2000.</w:t>
            </w:r>
          </w:p>
          <w:p>
            <w:pPr>
              <w:pStyle w:val="Normal"/>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fecombustíveis entende que a revenda de álcool e gasolina deve ser feita através de empresa constituída sob a forma de posto revendedo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tividade de revenda é abordada na Portaria 116/00. A minuta em questão visa atender ao Ponto de Abastecimento que é um  consumidor fin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strutora OA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1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rão estar disponíveis no Ponto de Abastecimento de que trata os art. 9º e 10º, os seguintes documentos:</w:t>
            </w:r>
          </w:p>
          <w:p>
            <w:pPr>
              <w:pStyle w:val="Normal"/>
              <w:rPr>
                <w:rFonts w:ascii="Arial" w:hAnsi="Arial" w:cs="Arial"/>
                <w:sz w:val="22"/>
              </w:rPr>
            </w:pPr>
            <w:r>
              <w:rPr>
                <w:rFonts w:cs="Arial" w:ascii="Arial" w:hAnsi="Arial"/>
                <w:sz w:val="22"/>
              </w:rPr>
              <w:t>i) contrato de prestação de serviços celebrado entre o agente autorizado e o prestador de serviços;</w:t>
            </w:r>
          </w:p>
          <w:p>
            <w:pPr>
              <w:pStyle w:val="Normal"/>
              <w:rPr>
                <w:rFonts w:ascii="Arial" w:hAnsi="Arial" w:cs="Arial"/>
                <w:sz w:val="22"/>
              </w:rPr>
            </w:pPr>
            <w:r>
              <w:rPr>
                <w:rFonts w:cs="Arial" w:ascii="Arial" w:hAnsi="Arial"/>
                <w:sz w:val="22"/>
              </w:rPr>
              <w:t>ii) relação das pessoas físicas ou jurídicas que integram a cooperativa ou o consórcio;</w:t>
            </w:r>
          </w:p>
          <w:p>
            <w:pPr>
              <w:pStyle w:val="Normal"/>
              <w:rPr>
                <w:rFonts w:ascii="Arial" w:hAnsi="Arial" w:cs="Arial"/>
                <w:sz w:val="22"/>
              </w:rPr>
            </w:pPr>
            <w:r>
              <w:rPr>
                <w:rFonts w:cs="Arial" w:ascii="Arial" w:hAnsi="Arial"/>
                <w:sz w:val="22"/>
              </w:rPr>
              <w:t>iii) relação dos equipamentos móveis, veículos automotores terrestres, aeronaves ou embarcações a serem</w:t>
            </w:r>
          </w:p>
          <w:p>
            <w:pPr>
              <w:pStyle w:val="Normal"/>
              <w:rPr>
                <w:rFonts w:ascii="Arial" w:hAnsi="Arial" w:cs="Arial"/>
                <w:sz w:val="22"/>
              </w:rPr>
            </w:pPr>
            <w:r>
              <w:rPr>
                <w:rFonts w:cs="Arial" w:ascii="Arial" w:hAnsi="Arial"/>
                <w:sz w:val="22"/>
              </w:rPr>
              <w:t xml:space="preserve">abastecidos, discriminando o tipo de combustível; e </w:t>
            </w:r>
          </w:p>
          <w:p>
            <w:pPr>
              <w:pStyle w:val="Normal"/>
              <w:rPr>
                <w:rFonts w:ascii="Arial" w:hAnsi="Arial" w:cs="Arial"/>
                <w:sz w:val="22"/>
              </w:rPr>
            </w:pPr>
            <w:r>
              <w:rPr>
                <w:rFonts w:cs="Arial" w:ascii="Arial" w:hAnsi="Arial"/>
                <w:sz w:val="22"/>
              </w:rPr>
              <w:t>iv) cópia autenticada dos respectivos Certificados de Registro e Licenciamento de Veícul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alda os Artigos 9º e 10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permanecerá com os artigos 11 e 12, por tratar-se de condições de autorizações distint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11 Deverão estar disponíveis no Ponto de Abastecimento de que trata o artigo 10, os seguintes documentos: i) relação das pessoas físicas, com plena identificação, que integram o grupo fechado; ii) relação dos equipamentos móveis, veículos, aeronaves, embarcações ou locomotivas a serem abastecidos, com plena identificação, discriminando o tipo de combustível; iii) cópia autêntica dos certificados de propriedade, registro e licenciamento.</w:t>
            </w:r>
          </w:p>
          <w:p>
            <w:pPr>
              <w:pStyle w:val="Normal"/>
              <w:rPr>
                <w:rFonts w:ascii="Arial" w:hAnsi="Arial" w:cs="Arial"/>
                <w:color w:val="000000"/>
                <w:sz w:val="22"/>
              </w:rPr>
            </w:pPr>
            <w:r>
              <w:rPr>
                <w:rFonts w:cs="Arial" w:ascii="Arial" w:hAnsi="Arial"/>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r nova redação à minuta da ANP.</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 xml:space="preserve">A minuta deve apresentar coerência com a definição do detentor de instalaçõe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Art. 11  Deverão estar disponíveis no Ponto de Abastecimento, de que trata o art. 10, os seguintes documentos: i) relação das pessoas físicas ou jurídicas que integram a cooperativa, </w:t>
            </w:r>
            <w:r>
              <w:rPr>
                <w:rFonts w:cs="Arial" w:ascii="Arial" w:hAnsi="Arial"/>
                <w:strike/>
                <w:color w:val="000000"/>
                <w:sz w:val="22"/>
              </w:rPr>
              <w:t>ou</w:t>
            </w:r>
            <w:r>
              <w:rPr>
                <w:rFonts w:cs="Arial" w:ascii="Arial" w:hAnsi="Arial"/>
                <w:color w:val="000000"/>
                <w:sz w:val="22"/>
              </w:rPr>
              <w:t xml:space="preserve"> consórcio ou condomínio;  ii) relação dos equipamentos móveis, veículos automotores terrestres, aeronaves ou embarcações a serem abastecidos, discriminando o tipo de combustível; e iii) cópia autenticada dos respectivos Certificados de Registro e Licenciamento de Veícul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ara ficar coerente com a  proposta apresentada no art.10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uir pessoas física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las razões já colocadas entendemos que devem ser excluídas as pessoas físic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minuta deve apresentar coerência com os artigos anteriores.</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E REST.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 xml:space="preserve">Art. 11 Deverão estar disponíveis no Ponto de Abastecimento de que trata o art. 10, os seguintes documentos: i) relação das pessoas físicas ou jurídicas que integram a cooperativa </w:t>
            </w:r>
            <w:r>
              <w:rPr>
                <w:rFonts w:cs="Arial" w:ascii="Arial" w:hAnsi="Arial"/>
                <w:color w:val="FF0000"/>
                <w:sz w:val="22"/>
              </w:rPr>
              <w:t>(  )</w:t>
            </w:r>
            <w:r>
              <w:rPr>
                <w:rFonts w:cs="Arial" w:ascii="Arial" w:hAnsi="Arial"/>
                <w:color w:val="000000"/>
                <w:sz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minuta deve apresentar coerência com a definição do detentor de instalações.</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t</w:t>
            </w:r>
            <w:ins w:id="28" w:author="ANP" w:date="2004-03-01T11:35:00Z">
              <w:r>
                <w:rPr>
                  <w:rFonts w:cs="Arial" w:ascii="Arial" w:hAnsi="Arial"/>
                  <w:sz w:val="22"/>
                </w:rPr>
                <w:t>.</w:t>
              </w:r>
            </w:ins>
            <w:r>
              <w:rPr>
                <w:rFonts w:cs="Arial" w:ascii="Arial" w:hAnsi="Arial"/>
                <w:sz w:val="22"/>
              </w:rPr>
              <w:t xml:space="preserve"> 11</w:t>
            </w:r>
            <w:ins w:id="29" w:author="ANP" w:date="2004-03-01T11:35:00Z">
              <w:r>
                <w:rPr>
                  <w:rFonts w:cs="Arial" w:ascii="Arial" w:hAnsi="Arial"/>
                  <w:sz w:val="22"/>
                </w:rPr>
                <w:t xml:space="preserve"> </w:t>
              </w:r>
            </w:ins>
            <w:r>
              <w:rPr>
                <w:rFonts w:cs="Arial" w:ascii="Arial" w:hAnsi="Arial"/>
                <w:sz w:val="22"/>
              </w:rPr>
              <w:t xml:space="preserve"> </w:t>
            </w:r>
            <w:ins w:id="30" w:author="ANP" w:date="2004-03-01T11:36:00Z">
              <w:r>
                <w:rPr>
                  <w:rFonts w:cs="Arial" w:ascii="Arial" w:hAnsi="Arial"/>
                  <w:sz w:val="22"/>
                </w:rPr>
                <w:t xml:space="preserve">Deverão estar disponíveis no </w:t>
              </w:r>
            </w:ins>
            <w:r>
              <w:rPr>
                <w:rFonts w:cs="Arial" w:ascii="Arial" w:hAnsi="Arial"/>
                <w:sz w:val="22"/>
              </w:rPr>
              <w:t>Ponto</w:t>
            </w:r>
            <w:ins w:id="31" w:author="ANP" w:date="2004-03-01T11:36:00Z">
              <w:r>
                <w:rPr>
                  <w:rFonts w:cs="Arial" w:ascii="Arial" w:hAnsi="Arial"/>
                  <w:sz w:val="22"/>
                </w:rPr>
                <w:t xml:space="preserve"> de Abastecimento </w:t>
              </w:r>
            </w:ins>
            <w:r>
              <w:rPr>
                <w:rFonts w:cs="Arial" w:ascii="Arial" w:hAnsi="Arial"/>
                <w:sz w:val="22"/>
              </w:rPr>
              <w:t>de que trata o art. 10, os</w:t>
            </w:r>
            <w:ins w:id="32" w:author="ANP" w:date="2004-03-01T11:36:00Z">
              <w:r>
                <w:rPr>
                  <w:rFonts w:cs="Arial" w:ascii="Arial" w:hAnsi="Arial"/>
                  <w:sz w:val="22"/>
                </w:rPr>
                <w:t xml:space="preserve"> seguintes </w:t>
              </w:r>
            </w:ins>
            <w:r>
              <w:rPr>
                <w:rFonts w:cs="Arial" w:ascii="Arial" w:hAnsi="Arial"/>
                <w:sz w:val="22"/>
              </w:rPr>
              <w:t>documentos</w:t>
            </w:r>
            <w:ins w:id="33" w:author="ANP" w:date="2004-03-01T11:36:00Z">
              <w:r>
                <w:rPr>
                  <w:rFonts w:cs="Arial" w:ascii="Arial" w:hAnsi="Arial"/>
                  <w:sz w:val="22"/>
                </w:rPr>
                <w:t xml:space="preserve">: i) relação das pessoas físicas </w:t>
              </w:r>
            </w:ins>
            <w:r>
              <w:rPr>
                <w:rFonts w:cs="Arial" w:ascii="Arial" w:hAnsi="Arial"/>
                <w:sz w:val="22"/>
              </w:rPr>
              <w:t xml:space="preserve">que integram o grupo fechado com plena identificação; </w:t>
            </w:r>
            <w:ins w:id="34" w:author="ANP" w:date="2004-03-01T11:35:00Z">
              <w:r>
                <w:rPr>
                  <w:rFonts w:cs="Arial" w:ascii="Arial" w:hAnsi="Arial"/>
                  <w:sz w:val="22"/>
                </w:rPr>
                <w:t xml:space="preserve">ii) </w:t>
              </w:r>
            </w:ins>
            <w:r>
              <w:rPr>
                <w:rFonts w:cs="Arial" w:ascii="Arial" w:hAnsi="Arial"/>
                <w:sz w:val="22"/>
              </w:rPr>
              <w:t xml:space="preserve">relação dos </w:t>
            </w:r>
            <w:ins w:id="35" w:author="ANP" w:date="2004-03-01T11:35:00Z">
              <w:r>
                <w:rPr>
                  <w:rFonts w:cs="Arial" w:ascii="Arial" w:hAnsi="Arial"/>
                  <w:sz w:val="22"/>
                </w:rPr>
                <w:t>equipamentos móveis, veículos automotores terrestres, aeronaves</w:t>
              </w:r>
            </w:ins>
            <w:r>
              <w:rPr>
                <w:rFonts w:cs="Arial" w:ascii="Arial" w:hAnsi="Arial"/>
                <w:sz w:val="22"/>
              </w:rPr>
              <w:t xml:space="preserve">, </w:t>
            </w:r>
            <w:ins w:id="36" w:author="ANP" w:date="2004-03-01T11:35:00Z">
              <w:r>
                <w:rPr>
                  <w:rFonts w:cs="Arial" w:ascii="Arial" w:hAnsi="Arial"/>
                  <w:sz w:val="22"/>
                </w:rPr>
                <w:t xml:space="preserve">embarcações </w:t>
              </w:r>
            </w:ins>
            <w:r>
              <w:rPr>
                <w:rFonts w:cs="Arial" w:ascii="Arial" w:hAnsi="Arial"/>
                <w:sz w:val="22"/>
              </w:rPr>
              <w:t xml:space="preserve">ou locomotivas a serem abastecidos, com plena identificação, </w:t>
            </w:r>
            <w:ins w:id="37" w:author="ANP" w:date="2004-03-01T11:42:00Z">
              <w:r>
                <w:rPr>
                  <w:rFonts w:cs="Arial" w:ascii="Arial" w:hAnsi="Arial"/>
                  <w:sz w:val="22"/>
                </w:rPr>
                <w:t>d</w:t>
              </w:r>
            </w:ins>
            <w:r>
              <w:rPr>
                <w:rFonts w:cs="Arial" w:ascii="Arial" w:hAnsi="Arial"/>
                <w:sz w:val="22"/>
              </w:rPr>
              <w:t>i</w:t>
            </w:r>
            <w:ins w:id="38" w:author="ANP" w:date="2004-03-01T11:42:00Z">
              <w:r>
                <w:rPr>
                  <w:rFonts w:cs="Arial" w:ascii="Arial" w:hAnsi="Arial"/>
                  <w:sz w:val="22"/>
                </w:rPr>
                <w:t xml:space="preserve">scriminando </w:t>
              </w:r>
            </w:ins>
            <w:ins w:id="39" w:author="ANP" w:date="2004-03-01T11:38:00Z">
              <w:r>
                <w:rPr>
                  <w:rFonts w:cs="Arial" w:ascii="Arial" w:hAnsi="Arial"/>
                  <w:sz w:val="22"/>
                </w:rPr>
                <w:t>o tipo d</w:t>
              </w:r>
            </w:ins>
            <w:ins w:id="40" w:author="ANP" w:date="2004-03-01T11:42:00Z">
              <w:r>
                <w:rPr>
                  <w:rFonts w:cs="Arial" w:ascii="Arial" w:hAnsi="Arial"/>
                  <w:sz w:val="22"/>
                </w:rPr>
                <w:t>e</w:t>
              </w:r>
            </w:ins>
            <w:ins w:id="41" w:author="ANP" w:date="2004-03-01T11:38:00Z">
              <w:r>
                <w:rPr>
                  <w:rFonts w:cs="Arial" w:ascii="Arial" w:hAnsi="Arial"/>
                  <w:sz w:val="22"/>
                </w:rPr>
                <w:t xml:space="preserve"> combustível</w:t>
              </w:r>
            </w:ins>
            <w:r>
              <w:rPr>
                <w:rFonts w:cs="Arial" w:ascii="Arial" w:hAnsi="Arial"/>
                <w:sz w:val="22"/>
              </w:rPr>
              <w:t>; e</w:t>
            </w:r>
            <w:ins w:id="42" w:author="ANP" w:date="2004-03-01T11:37:00Z">
              <w:r>
                <w:rPr>
                  <w:rFonts w:cs="Arial" w:ascii="Arial" w:hAnsi="Arial"/>
                  <w:sz w:val="22"/>
                </w:rPr>
                <w:t xml:space="preserve"> iii)</w:t>
              </w:r>
            </w:ins>
            <w:ins w:id="43" w:author="ANP" w:date="2004-03-01T11:35:00Z">
              <w:r>
                <w:rPr>
                  <w:rFonts w:cs="Arial" w:ascii="Arial" w:hAnsi="Arial"/>
                  <w:sz w:val="22"/>
                </w:rPr>
                <w:t xml:space="preserve"> cópia autenticada dos </w:t>
              </w:r>
            </w:ins>
            <w:r>
              <w:rPr>
                <w:rFonts w:cs="Arial" w:ascii="Arial" w:hAnsi="Arial"/>
                <w:sz w:val="22"/>
              </w:rPr>
              <w:t>certificados de propriedade, registro e licenciamento.</w:t>
            </w:r>
          </w:p>
          <w:p>
            <w:pPr>
              <w:pStyle w:val="Normal"/>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redação do artigo 11 permite melhorar o acompanhamento das atividades do PA constituído sob a exceção contida no artigo 1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minuta deve apresentar coerência com a definição do detentor de instalaçõ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l Diesel Derivados de Petróleo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1º</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rão estar disponíveis no Ponto de Abastecimento de que trata o art. 10, os seguintes documentos: i) relação de pessoas físicas e jurídicas que  integram a cooperativa ou consórcio; ii) relação dos equipamentos móveis, veículos automotores terrestres, aeronaves ou embarcações a serem abastecidos, discriminando o tipo de combustíve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ia extremamente caro e burocrático, exigir que as empresas possuam documentação desses veículos em seus pontos de abastecimento, inclusive no que diz respeito à segurança, pois esses documentos são documentos de trânsito e o extravio dos mesmos pode gerar sérios transtornos. Além disto, no ato da fiscaliação, o fiscal poderá exigir, do motorista que está abastecendo, esse document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Tal medida é fundamental</w:t>
            </w:r>
          </w:p>
          <w:p>
            <w:pPr>
              <w:pStyle w:val="Normal"/>
              <w:rPr>
                <w:rFonts w:ascii="Arial" w:hAnsi="Arial" w:cs="Arial"/>
                <w:sz w:val="22"/>
              </w:rPr>
            </w:pPr>
            <w:r>
              <w:rPr>
                <w:rFonts w:cs="Arial" w:ascii="Arial" w:hAnsi="Arial"/>
                <w:sz w:val="22"/>
              </w:rPr>
              <w:t>para instruir as ações de fiscalização da AN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Trench, Rossi e Watanabe Advogad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tem No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13 A ANP poderá também expedir autorização ao detentor das instalações, quando este se tratar de operadores logísticos, que não possuam veículos próprios e necessitem fornecer combustíveis para equipamentos, veículos automotores terrestres e aquaviários e para aeronaves registrados em nome de prestador de serviços por eles contratad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1º Para os fins desta Resolução serão considerados operadores logísticos as empresas especializadas no desenho, desenvolvimento, estoque, movimentação, distribuição, manutenção, evacuação e disponibilização de materia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º Aplica-se a este artigo as disposições do §1º, 2º, 3º e 4º do artigo 12 acim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á no país diversas empresas operadoras logísticas que possuem carretas próprias, porém utilizam cavalos-mecânicos pertencentes a transportadores contratados, por ser esta forma utilizada mundialmente para a realização eficaz das atividades deste setor. Vale ressaltar que a utilização dos postos de abastecimento internos destes operadores para abastecer os cavalos-mecânicos dos contratados, além de contribuir com o desenvolvimento deste importante setor da economia, se encaixaria no escopo desta Resolução, uma vez que não representaria comercialização, nem importaria no recebimento de qualquer tipo de ressarcimento pelo combustível fornecido pelos operadores logísticos.</w:t>
            </w:r>
          </w:p>
          <w:p>
            <w:pPr>
              <w:pStyle w:val="Normal"/>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 operador logístico deverá se cadastrar como o detentor das instalações. A frota terceirizada será autorizada como prestador de serviç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U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rt. XX A ANP expedirá autorização, por prazo definido, ao detentor das</w:t>
            </w:r>
          </w:p>
          <w:p>
            <w:pPr>
              <w:pStyle w:val="Normal"/>
              <w:rPr>
                <w:rFonts w:ascii="Arial" w:hAnsi="Arial" w:cs="Arial"/>
                <w:color w:val="000000"/>
                <w:sz w:val="22"/>
              </w:rPr>
            </w:pPr>
            <w:r>
              <w:rPr>
                <w:rFonts w:cs="Arial" w:ascii="Arial" w:hAnsi="Arial"/>
                <w:color w:val="000000"/>
                <w:sz w:val="22"/>
              </w:rPr>
              <w:t>instalações, quando este necessitar fornecer combustíveis para</w:t>
            </w:r>
          </w:p>
          <w:p>
            <w:pPr>
              <w:pStyle w:val="Normal"/>
              <w:rPr>
                <w:rFonts w:ascii="Arial" w:hAnsi="Arial" w:cs="Arial"/>
                <w:color w:val="000000"/>
                <w:sz w:val="22"/>
              </w:rPr>
            </w:pPr>
            <w:r>
              <w:rPr>
                <w:rFonts w:cs="Arial" w:ascii="Arial" w:hAnsi="Arial"/>
                <w:color w:val="000000"/>
                <w:sz w:val="22"/>
              </w:rPr>
              <w:t>equipamentos e veículos automotores terrestres e aquaviários e para</w:t>
            </w:r>
          </w:p>
          <w:p>
            <w:pPr>
              <w:pStyle w:val="Normal"/>
              <w:rPr>
                <w:rFonts w:ascii="Arial" w:hAnsi="Arial" w:cs="Arial"/>
                <w:color w:val="000000"/>
                <w:sz w:val="22"/>
              </w:rPr>
            </w:pPr>
            <w:r>
              <w:rPr>
                <w:rFonts w:cs="Arial" w:ascii="Arial" w:hAnsi="Arial"/>
                <w:color w:val="000000"/>
                <w:sz w:val="22"/>
              </w:rPr>
              <w:t>aeronaves operados por terceiros em virtude de:</w:t>
            </w:r>
          </w:p>
          <w:p>
            <w:pPr>
              <w:pStyle w:val="Normal"/>
              <w:rPr>
                <w:rFonts w:ascii="Arial" w:hAnsi="Arial" w:cs="Arial"/>
                <w:color w:val="000000"/>
                <w:sz w:val="22"/>
              </w:rPr>
            </w:pPr>
            <w:r>
              <w:rPr>
                <w:rFonts w:cs="Arial" w:ascii="Arial" w:hAnsi="Arial"/>
                <w:color w:val="000000"/>
                <w:sz w:val="22"/>
              </w:rPr>
              <w:t>I - contrato de fornecimento de produtos agrícolas ou pecuários para</w:t>
            </w:r>
          </w:p>
          <w:p>
            <w:pPr>
              <w:pStyle w:val="Normal"/>
              <w:rPr>
                <w:rFonts w:ascii="Arial" w:hAnsi="Arial" w:cs="Arial"/>
                <w:color w:val="000000"/>
                <w:sz w:val="22"/>
              </w:rPr>
            </w:pPr>
            <w:r>
              <w:rPr>
                <w:rFonts w:cs="Arial" w:ascii="Arial" w:hAnsi="Arial"/>
                <w:color w:val="000000"/>
                <w:sz w:val="22"/>
              </w:rPr>
              <w:t>indústrias e</w:t>
            </w:r>
          </w:p>
          <w:p>
            <w:pPr>
              <w:pStyle w:val="Normal"/>
              <w:rPr>
                <w:rFonts w:ascii="Arial" w:hAnsi="Arial" w:cs="Arial"/>
                <w:color w:val="000000"/>
                <w:sz w:val="22"/>
              </w:rPr>
            </w:pPr>
            <w:r>
              <w:rPr>
                <w:rFonts w:cs="Arial" w:ascii="Arial" w:hAnsi="Arial"/>
                <w:color w:val="000000"/>
                <w:sz w:val="22"/>
              </w:rPr>
              <w:t>II - contrato de parceria agrícola, pecuária, agroindustrial ou extrativist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 parcialmente.</w:t>
            </w:r>
          </w:p>
          <w:p>
            <w:pPr>
              <w:pStyle w:val="Normal"/>
              <w:rPr>
                <w:rFonts w:ascii="Arial" w:hAnsi="Arial" w:cs="Arial"/>
                <w:color w:val="000000"/>
                <w:sz w:val="22"/>
              </w:rPr>
            </w:pPr>
            <w:r>
              <w:rPr>
                <w:rFonts w:cs="Arial" w:ascii="Arial" w:hAnsi="Arial"/>
                <w:color w:val="000000"/>
                <w:sz w:val="22"/>
              </w:rPr>
              <w:t>A ANP não emitirá autorização por parzo definido, mas permitirá o abastecimento de equipamentos e veículos sob contrao de fornecimento agrícola ou de parceria agrícol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Art. 12 </w:t>
            </w:r>
            <w:r>
              <w:rPr>
                <w:rFonts w:cs="Arial" w:ascii="Arial" w:hAnsi="Arial"/>
                <w:strike/>
                <w:color w:val="000000"/>
                <w:sz w:val="22"/>
              </w:rPr>
              <w:t>A ANP poderá expedir autorização extraordinária, por prazo definido, ao</w:t>
            </w:r>
            <w:r>
              <w:rPr>
                <w:rFonts w:cs="Arial" w:ascii="Arial" w:hAnsi="Arial"/>
                <w:color w:val="000000"/>
                <w:sz w:val="22"/>
              </w:rPr>
              <w:t xml:space="preserve"> O detentor das instalações ou seus integrantes, poderão </w:t>
            </w:r>
            <w:r>
              <w:rPr>
                <w:rFonts w:cs="Arial" w:ascii="Arial" w:hAnsi="Arial"/>
                <w:strike/>
                <w:color w:val="000000"/>
                <w:sz w:val="22"/>
              </w:rPr>
              <w:t>quando</w:t>
            </w:r>
            <w:r>
              <w:rPr>
                <w:rFonts w:cs="Arial" w:ascii="Arial" w:hAnsi="Arial"/>
                <w:color w:val="000000"/>
                <w:sz w:val="22"/>
              </w:rPr>
              <w:t xml:space="preserve"> </w:t>
            </w:r>
            <w:r>
              <w:rPr>
                <w:rFonts w:cs="Arial" w:ascii="Arial" w:hAnsi="Arial"/>
                <w:strike/>
                <w:color w:val="000000"/>
                <w:sz w:val="22"/>
              </w:rPr>
              <w:t>necessitar</w:t>
            </w:r>
            <w:r>
              <w:rPr>
                <w:rFonts w:cs="Arial" w:ascii="Arial" w:hAnsi="Arial"/>
                <w:color w:val="000000"/>
                <w:sz w:val="22"/>
              </w:rPr>
              <w:t xml:space="preserve"> </w:t>
            </w:r>
            <w:r>
              <w:rPr>
                <w:rFonts w:cs="Arial" w:ascii="Arial" w:hAnsi="Arial"/>
                <w:strike/>
                <w:color w:val="000000"/>
                <w:sz w:val="22"/>
              </w:rPr>
              <w:t>fornecer</w:t>
            </w:r>
            <w:r>
              <w:rPr>
                <w:rFonts w:cs="Arial" w:ascii="Arial" w:hAnsi="Arial"/>
                <w:color w:val="000000"/>
                <w:sz w:val="22"/>
              </w:rPr>
              <w:t xml:space="preserve"> abastecer combustíveis para equipamentos móveis, veículos automotores terrestres, aeronaves e aquaviários registrados em nome de prestador de serviços por eles contratad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trike/>
                <w:color w:val="000000"/>
                <w:sz w:val="22"/>
              </w:rPr>
            </w:pPr>
            <w:r>
              <w:rPr>
                <w:rFonts w:cs="Arial" w:ascii="Arial" w:hAnsi="Arial"/>
                <w:strike/>
                <w:color w:val="000000"/>
                <w:sz w:val="22"/>
              </w:rPr>
              <w:t>§1º O detentor das instalações deverá submeter à ANP requerimento de autorização, de que trata o caput deste artigo, indicando o prazo, o tipo de combustível e quantidade estimada a ser fornecida ao prestador de serviço para utilização em equipamentos.</w:t>
            </w:r>
          </w:p>
          <w:p>
            <w:pPr>
              <w:pStyle w:val="Normal"/>
              <w:rPr>
                <w:rFonts w:ascii="Arial" w:hAnsi="Arial" w:cs="Arial"/>
                <w:strike/>
                <w:color w:val="000000"/>
                <w:sz w:val="22"/>
              </w:rPr>
            </w:pPr>
            <w:r>
              <w:rPr>
                <w:rFonts w:cs="Arial" w:ascii="Arial" w:hAnsi="Arial"/>
                <w:strike/>
                <w:color w:val="000000"/>
                <w:sz w:val="22"/>
              </w:rPr>
            </w:r>
          </w:p>
          <w:p>
            <w:pPr>
              <w:pStyle w:val="Normal"/>
              <w:rPr>
                <w:rFonts w:ascii="Arial" w:hAnsi="Arial" w:cs="Arial"/>
                <w:color w:val="000000"/>
                <w:sz w:val="22"/>
              </w:rPr>
            </w:pPr>
            <w:r>
              <w:rPr>
                <w:rFonts w:cs="Arial" w:ascii="Arial" w:hAnsi="Arial"/>
                <w:color w:val="000000"/>
                <w:sz w:val="22"/>
              </w:rPr>
              <w:t xml:space="preserve">§ 2º  É vedada a comercialização ou o recebimento de qualquer </w:t>
            </w:r>
          </w:p>
          <w:p>
            <w:pPr>
              <w:pStyle w:val="Normal"/>
              <w:rPr>
                <w:rFonts w:ascii="Arial" w:hAnsi="Arial" w:cs="Arial"/>
                <w:color w:val="000000"/>
                <w:sz w:val="22"/>
              </w:rPr>
            </w:pPr>
            <w:r>
              <w:rPr>
                <w:rFonts w:cs="Arial" w:ascii="Arial" w:hAnsi="Arial"/>
                <w:color w:val="000000"/>
                <w:sz w:val="22"/>
              </w:rPr>
              <w:t>tipo de ressarcimento ou vantagem pelo combustível fornecido pelo detentor das instalações ao seu prestador de serviço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 </w:t>
            </w:r>
            <w:r>
              <w:rPr>
                <w:rFonts w:cs="Arial" w:ascii="Arial" w:hAnsi="Arial"/>
                <w:strike/>
                <w:color w:val="000000"/>
                <w:sz w:val="22"/>
              </w:rPr>
              <w:t>3</w:t>
            </w:r>
            <w:r>
              <w:rPr>
                <w:rFonts w:cs="Arial" w:ascii="Arial" w:hAnsi="Arial"/>
                <w:color w:val="000000"/>
                <w:sz w:val="22"/>
              </w:rPr>
              <w:t xml:space="preserve"> 1º  Deverão estar disponíveis no Ponto de Abastecimento os seguintes documentos: i) contrato de prestação de serviços celebrado entre o agente autorizado e o prestador de serviços; ii) relação dos veículos automotores terrestres, aeronaves e aquaviários a serem abastecidos, discriminando o tipo de combustível; e iii) cópia autenticada dos respectivos Certificados de Registro e Licenciamento de Veícul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strike/>
                <w:color w:val="000000"/>
                <w:sz w:val="22"/>
              </w:rPr>
              <w:t>§ 4º A ANP poderá indeferir o requerimento de autorização extraordinária de que trata o caput deste artigo, informando o requerente do(s) motivos(s) da decisã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 prática comum de mercado o compartilhamento das instalações/ativos por diversos segmentos da economia tais como empresas transportadoras, instituições governamentais (corpo de bombeiros e polícias etc.), visando reduzir danos ao meio ambiente (número menor de instalações), otimização de custos e de logística, com o conseqüente aumento da produtividade e eficiência.</w:t>
            </w:r>
          </w:p>
          <w:p>
            <w:pPr>
              <w:pStyle w:val="Normal"/>
              <w:rPr>
                <w:rFonts w:ascii="Arial" w:hAnsi="Arial" w:cs="Arial"/>
                <w:color w:val="000000"/>
                <w:sz w:val="22"/>
              </w:rPr>
            </w:pPr>
            <w:r>
              <w:rPr>
                <w:rFonts w:cs="Arial" w:ascii="Arial" w:hAnsi="Arial"/>
                <w:color w:val="000000"/>
                <w:sz w:val="22"/>
              </w:rPr>
              <w:t>Além disso, é comum que as empresas contratem prestadores de serviço em  complemento ao exercício de suas atividades. Exemplos: Mineradoras, Construção Civil, Transportadores de Carga,  etc.</w:t>
            </w:r>
          </w:p>
          <w:p>
            <w:pPr>
              <w:pStyle w:val="Normal"/>
              <w:rPr>
                <w:rFonts w:ascii="Arial" w:hAnsi="Arial" w:cs="Arial"/>
                <w:color w:val="000000"/>
                <w:sz w:val="22"/>
              </w:rPr>
            </w:pPr>
            <w:r>
              <w:rPr>
                <w:rFonts w:cs="Arial" w:ascii="Arial" w:hAnsi="Arial"/>
                <w:color w:val="000000"/>
                <w:sz w:val="22"/>
              </w:rPr>
              <w:t>Desse modo, a alteração proposta no art. 12 é para dar celeridade ao desenvolvimento dos negócios, mantendo-se, contudo, o controle por parte da ANP, uma vez que o detentor das instalações deverá ter controle dos prestadores de serviço, disponibilizando os respectivos  documentos no P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tc>
      </w:tr>
      <w:tr>
        <w:trPr>
          <w:trHeight w:val="28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CEPAR - Sindicato das Empresas de Transporte de Cargas no Estado do Paran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 detentor das instalações poderá, quando necessitar, fornecer combustíveis para equipamentos veículos automotores terrestres, aeroviários e aquaviários registrados em nome do prestador de serviços por ele contratad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 logística atual, é comum as empresas contratarem prestadores de serviço para complementarem suas atividades. As vezes estas contratações são emergenciais e condicioná-las à aprovação prévia é engessar operações, aumentar a burocracia e requerer uma agilidade difícil de ser alcançada pela grande volume que irá representa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tirar a autorização extraordinária para que possam ser registrados os prestadores de serviç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s prestadores de serviço ficariam automaticamente autorizados a utilizar o PA, mantendo entretanto os controles para a identificação dos veículos que foram abastecidos. Cita que transporte é dinâmico e que é difícil o conhecimento antecipado da frota ser utilizad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TCEPAR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2 §1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 detentor das instalações, no caso descrito no caput deste artigo, deverá informar à ANP a referida contratação , fazendo referência ao Certificado de Cadastro do Ponto de abastec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 mesma do item anterior, reforçando a observação do excesso de solicitações de aprovação de requerimentos, inviáveis à rapidez necessária nas atuais operações logístic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O contrato de prestação de serviço com o detentor das instalações deverá estar disponível para fins de fiscalizaçã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A ANP poderá expedir autorização extraordinária, por prazo definido e limitado à vigência do contrato de prestação de serviços celebrado para atender canteiro de obra ou empreendimento específico,  ao</w:t>
            </w:r>
            <w:ins w:id="44" w:author="ANP" w:date="2004-03-01T09:44:00Z">
              <w:r>
                <w:rPr>
                  <w:rFonts w:cs="Arial" w:ascii="Arial" w:hAnsi="Arial"/>
                  <w:sz w:val="22"/>
                </w:rPr>
                <w:t xml:space="preserve"> </w:t>
              </w:r>
            </w:ins>
            <w:r>
              <w:rPr>
                <w:rFonts w:cs="Arial" w:ascii="Arial" w:hAnsi="Arial"/>
                <w:sz w:val="22"/>
              </w:rPr>
              <w:t>detentor das instalações, quando este necessitar abastecer no local das obras equipamentos, veículos automotores terrestres, embarcações e aeronaves, registrados em nome de prestador de serviços por</w:t>
            </w:r>
            <w:del w:id="45" w:author="ANP" w:date="2004-03-01T09:44:00Z">
              <w:r>
                <w:rPr>
                  <w:rFonts w:cs="Arial" w:ascii="Arial" w:hAnsi="Arial"/>
                  <w:sz w:val="22"/>
                </w:rPr>
                <w:delText>ela terceirizada</w:delText>
              </w:r>
            </w:del>
            <w:r>
              <w:rPr>
                <w:rFonts w:cs="Arial" w:ascii="Arial" w:hAnsi="Arial"/>
                <w:sz w:val="22"/>
              </w:rPr>
              <w:t xml:space="preserve"> </w:t>
            </w:r>
            <w:ins w:id="46" w:author="ANP" w:date="2004-03-01T09:44:00Z">
              <w:r>
                <w:rPr>
                  <w:rFonts w:cs="Arial" w:ascii="Arial" w:hAnsi="Arial"/>
                  <w:sz w:val="22"/>
                </w:rPr>
                <w:t>ele contratado</w:t>
              </w:r>
            </w:ins>
            <w:r>
              <w:rPr>
                <w:rFonts w:cs="Arial" w:ascii="Arial" w:hAnsi="Arial"/>
                <w:sz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redação permite que a situação de exceção contida no artigo 12 não seja desvirtudada e atenda às finalidades que justificaram a sua criação, notadamente a excepcionalidade e a dificuldade de abastecimento de empreendimento isolad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não possui estrutura e agilidade suficientes para emitir a autorização e acompanhar a dinâmica deste mercado.</w:t>
            </w:r>
          </w:p>
        </w:tc>
      </w:tr>
      <w:tr>
        <w:trPr>
          <w:trHeight w:val="2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US"/>
              </w:rPr>
            </w:pPr>
            <w:r>
              <w:rPr>
                <w:rFonts w:cs="Arial" w:ascii="Arial" w:hAnsi="Arial"/>
                <w:color w:val="000000"/>
                <w:sz w:val="22"/>
                <w:lang w:val="en-US"/>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Art.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 ANP poderá expedir autorização extraordinária, por prazo definido e limitado à vigência do contrato de prestação de serviços celebrado, ao Detentor das instalações, quando este necessitar abastecer no local do empreendimento, de natureza temporária, equipamentos, veículos automotores terrestres, embarcações e aeronaves, registrados em nome do prestador de serviços por ele contratado.</w:t>
            </w:r>
          </w:p>
          <w:p>
            <w:pPr>
              <w:pStyle w:val="Normal"/>
              <w:rPr>
                <w:rFonts w:ascii="Arial" w:hAnsi="Arial" w:cs="Arial"/>
                <w:color w:val="000000"/>
                <w:sz w:val="22"/>
              </w:rPr>
            </w:pPr>
            <w:r>
              <w:rPr>
                <w:rFonts w:cs="Arial" w:ascii="Arial" w:hAnsi="Arial"/>
                <w:color w:val="000000"/>
                <w:sz w:val="22"/>
              </w:rPr>
              <w:t>§ 1º O detentor das instalações deverá submeter à ANP o requerimento de autorização, indicando o prazo, o tipo de combustível e a quantidade estimada a ser fornecida ao prestador de serviços.</w:t>
            </w:r>
          </w:p>
          <w:p>
            <w:pPr>
              <w:pStyle w:val="Normal"/>
              <w:rPr>
                <w:rFonts w:ascii="Arial" w:hAnsi="Arial" w:cs="Arial"/>
                <w:color w:val="000000"/>
                <w:sz w:val="22"/>
              </w:rPr>
            </w:pPr>
            <w:r>
              <w:rPr>
                <w:rFonts w:cs="Arial" w:ascii="Arial" w:hAnsi="Arial"/>
                <w:color w:val="000000"/>
                <w:sz w:val="22"/>
              </w:rPr>
              <w:t>§ 3º Deverão estar disponíveis no Ponto de Abastecimento os seguintes documentos: i) contrato de prestação de serviços celebrado entre o detentor das instalações e o prestador de serviços; ii) relação dos equipamentos, veículos automotores terrestres, embarcações e aeronaves a serem abastecidos, discriminando o tipo de combustível; iii) cópia autêntica dos certificados de propriedade, registro e licencia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ropomos a nova redação, ao caput e aos parágrafos primeiro e terceiro, para restringir a possibilidade excepcional ao tempo de duração do empreendimento, e alcançar o objetivo da previsão. </w:t>
            </w:r>
          </w:p>
          <w:p>
            <w:pPr>
              <w:pStyle w:val="Normal"/>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t>A ANP não possui estrutura e agilidade suficientes para emitir a autorização e acompanhar a dinâmica deste mercado.</w:t>
            </w:r>
          </w:p>
        </w:tc>
      </w:tr>
      <w:tr>
        <w:trPr>
          <w:trHeight w:val="2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ui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ndemos que deve ser excluído integralmente pois abre uma brecha muito grande para fraudes, qual seja, os Pontos de Abastecimento conseguirem diversas autorizações e passarem a vender, de forma irregular, o produto para seus prestadores de serviço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Trata-se de prática do mercado a contratação de terceiros para o fornecimento de combustíve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U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tratos rurais:</w:t>
            </w:r>
          </w:p>
          <w:p>
            <w:pPr>
              <w:pStyle w:val="Normal"/>
              <w:rPr>
                <w:rFonts w:ascii="Arial" w:hAnsi="Arial" w:cs="Arial"/>
                <w:color w:val="000000"/>
                <w:sz w:val="22"/>
              </w:rPr>
            </w:pPr>
            <w:r>
              <w:rPr>
                <w:rFonts w:cs="Arial" w:ascii="Arial" w:hAnsi="Arial"/>
                <w:color w:val="000000"/>
                <w:sz w:val="22"/>
              </w:rPr>
              <w:t>1.1. Contratos de parceria agrícola, pecuária,</w:t>
            </w:r>
          </w:p>
          <w:p>
            <w:pPr>
              <w:pStyle w:val="Normal"/>
              <w:rPr>
                <w:rFonts w:ascii="Arial" w:hAnsi="Arial" w:cs="Arial"/>
                <w:color w:val="000000"/>
                <w:sz w:val="22"/>
              </w:rPr>
            </w:pPr>
            <w:r>
              <w:rPr>
                <w:rFonts w:cs="Arial" w:ascii="Arial" w:hAnsi="Arial"/>
                <w:color w:val="000000"/>
                <w:sz w:val="22"/>
              </w:rPr>
              <w:t xml:space="preserve">agroindustrial e extrativa; </w:t>
            </w:r>
          </w:p>
          <w:p>
            <w:pPr>
              <w:pStyle w:val="Normal"/>
              <w:rPr>
                <w:rFonts w:ascii="Arial" w:hAnsi="Arial" w:cs="Arial"/>
                <w:color w:val="000000"/>
                <w:sz w:val="22"/>
              </w:rPr>
            </w:pPr>
            <w:r>
              <w:rPr>
                <w:rFonts w:cs="Arial" w:ascii="Arial" w:hAnsi="Arial"/>
                <w:color w:val="000000"/>
                <w:sz w:val="22"/>
              </w:rPr>
              <w:t>1.2. Contratos de fornecimento de produtos</w:t>
            </w:r>
          </w:p>
          <w:p>
            <w:pPr>
              <w:pStyle w:val="Normal"/>
              <w:rPr>
                <w:rFonts w:ascii="Arial" w:hAnsi="Arial" w:cs="Arial"/>
                <w:color w:val="000000"/>
                <w:sz w:val="22"/>
              </w:rPr>
            </w:pPr>
            <w:r>
              <w:rPr>
                <w:rFonts w:cs="Arial" w:ascii="Arial" w:hAnsi="Arial"/>
                <w:color w:val="000000"/>
                <w:sz w:val="22"/>
              </w:rPr>
              <w:t>agrícolas e pecuários.</w:t>
            </w:r>
          </w:p>
          <w:p>
            <w:pPr>
              <w:pStyle w:val="Normal"/>
              <w:rPr>
                <w:rFonts w:ascii="Arial" w:hAnsi="Arial" w:cs="Arial"/>
                <w:color w:val="000000"/>
                <w:sz w:val="22"/>
              </w:rPr>
            </w:pPr>
            <w:r>
              <w:rPr>
                <w:rFonts w:cs="Arial" w:ascii="Arial" w:hAnsi="Arial"/>
                <w:color w:val="000000"/>
                <w:sz w:val="22"/>
              </w:rPr>
              <w:t>No setor sucroalcooleiro, os referidos contratos são amplamente</w:t>
            </w:r>
          </w:p>
          <w:p>
            <w:pPr>
              <w:pStyle w:val="Normal"/>
              <w:rPr>
                <w:rFonts w:ascii="Arial" w:hAnsi="Arial" w:cs="Arial"/>
                <w:color w:val="000000"/>
                <w:sz w:val="22"/>
              </w:rPr>
            </w:pPr>
            <w:r>
              <w:rPr>
                <w:rFonts w:cs="Arial" w:ascii="Arial" w:hAnsi="Arial"/>
                <w:color w:val="000000"/>
                <w:sz w:val="22"/>
              </w:rPr>
              <w:t>empregados para a produção e a aquisição da cana-de-açúcar, matéria-prima</w:t>
            </w:r>
          </w:p>
          <w:p>
            <w:pPr>
              <w:pStyle w:val="Normal"/>
              <w:rPr>
                <w:rFonts w:ascii="Arial" w:hAnsi="Arial" w:cs="Arial"/>
                <w:color w:val="000000"/>
                <w:sz w:val="22"/>
              </w:rPr>
            </w:pPr>
            <w:r>
              <w:rPr>
                <w:rFonts w:cs="Arial" w:ascii="Arial" w:hAnsi="Arial"/>
                <w:color w:val="000000"/>
                <w:sz w:val="22"/>
              </w:rPr>
              <w:t>da agroindústria. Nesses contratos, a agroindústria usualmente se compromete a fornecer,</w:t>
            </w:r>
          </w:p>
          <w:p>
            <w:pPr>
              <w:pStyle w:val="Normal"/>
              <w:rPr>
                <w:rFonts w:ascii="Arial" w:hAnsi="Arial" w:cs="Arial"/>
                <w:color w:val="000000"/>
                <w:sz w:val="22"/>
              </w:rPr>
            </w:pPr>
            <w:r>
              <w:rPr>
                <w:rFonts w:cs="Arial" w:ascii="Arial" w:hAnsi="Arial"/>
                <w:color w:val="000000"/>
                <w:sz w:val="22"/>
              </w:rPr>
              <w:t>entre outros insumos, os combustíveis necessários para o abastecimento da frota de veículos e equipamentos agrícolas do parceiro agrícola ou do fornecedor de cana.</w:t>
            </w:r>
          </w:p>
          <w:p>
            <w:pPr>
              <w:pStyle w:val="Normal"/>
              <w:rPr>
                <w:rFonts w:ascii="Arial" w:hAnsi="Arial" w:cs="Arial"/>
                <w:color w:val="000000"/>
                <w:sz w:val="22"/>
              </w:rPr>
            </w:pPr>
            <w:r>
              <w:rPr>
                <w:rFonts w:cs="Arial" w:ascii="Arial" w:hAnsi="Arial"/>
                <w:color w:val="000000"/>
                <w:sz w:val="22"/>
              </w:rPr>
              <w:t>Esse abastecimento se efetiva nos pontos de abastecimentos operados pela agroindústria. Ressalte-se que não se trata de uma operação comercial de venda e compra de combustíveis, mas sim uma divisão de obrigações</w:t>
            </w:r>
          </w:p>
          <w:p>
            <w:pPr>
              <w:pStyle w:val="Normal"/>
              <w:rPr>
                <w:rFonts w:ascii="Arial" w:hAnsi="Arial" w:cs="Arial"/>
                <w:color w:val="000000"/>
                <w:sz w:val="22"/>
              </w:rPr>
            </w:pPr>
            <w:r>
              <w:rPr>
                <w:rFonts w:cs="Arial" w:ascii="Arial" w:hAnsi="Arial"/>
                <w:color w:val="000000"/>
                <w:sz w:val="22"/>
              </w:rPr>
              <w:t>entre as partes contratant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E REST.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Art.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Art. 12  ( EXCLUIDO).</w:t>
            </w:r>
          </w:p>
          <w:p>
            <w:pPr>
              <w:pStyle w:val="Normal"/>
              <w:rPr>
                <w:rFonts w:ascii="Arial" w:hAnsi="Arial" w:cs="Arial"/>
                <w:color w:val="000000"/>
                <w:sz w:val="22"/>
              </w:rPr>
            </w:pPr>
            <w:r>
              <w:rPr>
                <w:rFonts w:cs="Arial" w:ascii="Arial" w:hAnsi="Arial"/>
                <w:color w:val="000000"/>
                <w:sz w:val="22"/>
              </w:rPr>
              <w:t>§ 1º (EXLUIDO)</w:t>
            </w:r>
          </w:p>
          <w:p>
            <w:pPr>
              <w:pStyle w:val="Normal"/>
              <w:rPr>
                <w:rFonts w:ascii="Arial" w:hAnsi="Arial" w:cs="Arial"/>
                <w:color w:val="000000"/>
                <w:sz w:val="22"/>
              </w:rPr>
            </w:pPr>
            <w:r>
              <w:rPr>
                <w:rFonts w:cs="Arial" w:ascii="Arial" w:hAnsi="Arial"/>
                <w:color w:val="000000"/>
                <w:sz w:val="22"/>
              </w:rPr>
              <w:t>§ 2º (EXCLUIDO)</w:t>
            </w:r>
          </w:p>
          <w:p>
            <w:pPr>
              <w:pStyle w:val="Normal"/>
              <w:rPr>
                <w:rFonts w:ascii="Arial" w:hAnsi="Arial" w:cs="Arial"/>
                <w:color w:val="000000"/>
                <w:sz w:val="22"/>
              </w:rPr>
            </w:pPr>
            <w:r>
              <w:rPr>
                <w:rFonts w:cs="Arial" w:ascii="Arial" w:hAnsi="Arial"/>
                <w:color w:val="000000"/>
                <w:sz w:val="22"/>
              </w:rPr>
              <w:t>§ 3º( EXCLUIDO).</w:t>
            </w:r>
          </w:p>
          <w:p>
            <w:pPr>
              <w:pStyle w:val="Normal"/>
              <w:rPr>
                <w:rFonts w:ascii="Arial" w:hAnsi="Arial" w:cs="Arial"/>
                <w:color w:val="000000"/>
                <w:sz w:val="22"/>
              </w:rPr>
            </w:pPr>
            <w:r>
              <w:rPr>
                <w:rFonts w:cs="Arial" w:ascii="Arial" w:hAnsi="Arial"/>
                <w:color w:val="000000"/>
                <w:sz w:val="22"/>
              </w:rPr>
              <w:t>§ 4º (EXCLUID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t>Trata-se de prática do mercado a contratação de terceiros para o fornecimento de combustíve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strutora OA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12º </w:t>
            </w:r>
          </w:p>
          <w:p>
            <w:pPr>
              <w:pStyle w:val="Normal"/>
              <w:rPr>
                <w:rFonts w:ascii="Arial" w:hAnsi="Arial" w:cs="Arial"/>
                <w:sz w:val="22"/>
              </w:rPr>
            </w:pPr>
            <w:r>
              <w:rPr>
                <w:rFonts w:cs="Arial" w:ascii="Arial" w:hAnsi="Arial"/>
                <w:sz w:val="22"/>
              </w:rPr>
              <w:t>Inciso § 1º</w:t>
            </w:r>
          </w:p>
          <w:p>
            <w:pPr>
              <w:pStyle w:val="Normal"/>
              <w:rPr>
                <w:rFonts w:ascii="Arial" w:hAnsi="Arial" w:cs="Arial"/>
                <w:sz w:val="22"/>
              </w:rPr>
            </w:pPr>
            <w:r>
              <w:rPr>
                <w:rFonts w:cs="Arial" w:ascii="Arial" w:hAnsi="Arial"/>
                <w:sz w:val="22"/>
              </w:rPr>
              <w:t>Inciso § 2º</w:t>
            </w:r>
          </w:p>
          <w:p>
            <w:pPr>
              <w:pStyle w:val="Normal"/>
              <w:rPr>
                <w:rFonts w:ascii="Arial" w:hAnsi="Arial" w:cs="Arial"/>
                <w:sz w:val="22"/>
              </w:rPr>
            </w:pPr>
            <w:r>
              <w:rPr>
                <w:rFonts w:cs="Arial" w:ascii="Arial" w:hAnsi="Arial"/>
                <w:sz w:val="22"/>
              </w:rPr>
              <w:t>Inciso § 3º</w:t>
            </w:r>
          </w:p>
          <w:p>
            <w:pPr>
              <w:pStyle w:val="Normal"/>
              <w:rPr>
                <w:rFonts w:ascii="Arial" w:hAnsi="Arial" w:cs="Arial"/>
                <w:sz w:val="22"/>
              </w:rPr>
            </w:pPr>
            <w:r>
              <w:rPr>
                <w:rFonts w:cs="Arial" w:ascii="Arial" w:hAnsi="Arial"/>
                <w:sz w:val="22"/>
              </w:rPr>
              <w:t>Inciso § 4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usão do Artigo</w:t>
            </w:r>
          </w:p>
          <w:p>
            <w:pPr>
              <w:pStyle w:val="Normal"/>
              <w:rPr>
                <w:rFonts w:ascii="Arial" w:hAnsi="Arial" w:cs="Arial"/>
                <w:sz w:val="22"/>
              </w:rPr>
            </w:pPr>
            <w:r>
              <w:rPr>
                <w:rFonts w:cs="Arial" w:ascii="Arial" w:hAnsi="Arial"/>
                <w:sz w:val="22"/>
              </w:rPr>
              <w:t>Exclusão do Inciso</w:t>
            </w:r>
          </w:p>
          <w:p>
            <w:pPr>
              <w:pStyle w:val="Normal"/>
              <w:rPr>
                <w:rFonts w:ascii="Arial" w:hAnsi="Arial" w:cs="Arial"/>
                <w:sz w:val="22"/>
              </w:rPr>
            </w:pPr>
            <w:r>
              <w:rPr>
                <w:rFonts w:cs="Arial" w:ascii="Arial" w:hAnsi="Arial"/>
                <w:sz w:val="22"/>
              </w:rPr>
              <w:t>Exclusão do Inciso</w:t>
            </w:r>
          </w:p>
          <w:p>
            <w:pPr>
              <w:pStyle w:val="Normal"/>
              <w:rPr>
                <w:rFonts w:ascii="Arial" w:hAnsi="Arial" w:cs="Arial"/>
                <w:sz w:val="22"/>
              </w:rPr>
            </w:pPr>
            <w:r>
              <w:rPr>
                <w:rFonts w:cs="Arial" w:ascii="Arial" w:hAnsi="Arial"/>
                <w:sz w:val="22"/>
              </w:rPr>
              <w:t>Exclusão do Inciso</w:t>
            </w:r>
          </w:p>
          <w:p>
            <w:pPr>
              <w:pStyle w:val="Normal"/>
              <w:rPr>
                <w:rFonts w:ascii="Arial" w:hAnsi="Arial" w:cs="Arial"/>
                <w:sz w:val="22"/>
              </w:rPr>
            </w:pPr>
            <w:r>
              <w:rPr>
                <w:rFonts w:cs="Arial" w:ascii="Arial" w:hAnsi="Arial"/>
                <w:sz w:val="22"/>
              </w:rPr>
              <w:t>Exclusão do Incis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se faz necessário visto as alterações nos artigos 9º e 10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Trata-se de prática do mercado a contratação de terceiros para o fornecimento de combustíve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rt. 12º </w:t>
            </w:r>
          </w:p>
          <w:p>
            <w:pPr>
              <w:pStyle w:val="Normal"/>
              <w:rPr>
                <w:rFonts w:ascii="Arial" w:hAnsi="Arial" w:cs="Arial"/>
                <w:color w:val="000000"/>
                <w:sz w:val="22"/>
              </w:rPr>
            </w:pPr>
            <w:r>
              <w:rPr>
                <w:rFonts w:cs="Arial" w:ascii="Arial" w:hAnsi="Arial"/>
                <w:color w:val="000000"/>
                <w:sz w:val="22"/>
              </w:rPr>
              <w:t>§ 2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tirar a palavra ressarc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 diesel entra na negociação do frete, e esse diesel entra como dação em pagamento, então há ressarcimento. O diesel é repassado ao prestador de serviço ao mesmo preço de aquisição do distribuido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ágrafo 3º do artigo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rt. 12. (...)</w:t>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 3º Deverão estar disponíveis no Ponto de Abastecimento os seguintes</w:t>
            </w:r>
          </w:p>
          <w:p>
            <w:pPr>
              <w:pStyle w:val="Normal"/>
              <w:rPr>
                <w:rFonts w:ascii="Arial" w:hAnsi="Arial" w:cs="Arial"/>
                <w:color w:val="000000"/>
                <w:sz w:val="22"/>
              </w:rPr>
            </w:pPr>
            <w:r>
              <w:rPr>
                <w:rFonts w:cs="Arial" w:ascii="Arial" w:hAnsi="Arial"/>
                <w:color w:val="000000"/>
                <w:sz w:val="22"/>
              </w:rPr>
              <w:t>documentos: i) relação dos veículos automotores terrestres e aquaviários e</w:t>
            </w:r>
          </w:p>
          <w:p>
            <w:pPr>
              <w:pStyle w:val="Normal"/>
              <w:rPr>
                <w:rFonts w:ascii="Arial" w:hAnsi="Arial" w:cs="Arial"/>
                <w:color w:val="000000"/>
                <w:sz w:val="22"/>
              </w:rPr>
            </w:pPr>
            <w:r>
              <w:rPr>
                <w:rFonts w:cs="Arial" w:ascii="Arial" w:hAnsi="Arial"/>
                <w:color w:val="000000"/>
                <w:sz w:val="22"/>
              </w:rPr>
              <w:t>aeronaves a serem abastecidos, discriminando o tipo de combustível; e ii)</w:t>
            </w:r>
          </w:p>
          <w:p>
            <w:pPr>
              <w:pStyle w:val="Normal"/>
              <w:rPr>
                <w:rFonts w:ascii="Arial" w:hAnsi="Arial" w:cs="Arial"/>
                <w:color w:val="000000"/>
                <w:sz w:val="22"/>
              </w:rPr>
            </w:pPr>
            <w:r>
              <w:rPr>
                <w:rFonts w:cs="Arial" w:ascii="Arial" w:hAnsi="Arial"/>
                <w:color w:val="000000"/>
                <w:sz w:val="22"/>
              </w:rPr>
              <w:t>cópia dos respectivos Certificados de Registro e Licenciamento de Veícul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urante o período de safra, as agroindústrias que processam a cana-de-açúcar</w:t>
            </w:r>
          </w:p>
          <w:p>
            <w:pPr>
              <w:pStyle w:val="Normal"/>
              <w:rPr>
                <w:rFonts w:ascii="Arial" w:hAnsi="Arial" w:cs="Arial"/>
                <w:color w:val="000000"/>
                <w:sz w:val="22"/>
              </w:rPr>
            </w:pPr>
            <w:r>
              <w:rPr>
                <w:rFonts w:cs="Arial" w:ascii="Arial" w:hAnsi="Arial"/>
                <w:color w:val="000000"/>
                <w:sz w:val="22"/>
              </w:rPr>
              <w:t>contratam um elevado número de prestadores de serviços para o</w:t>
            </w:r>
          </w:p>
          <w:p>
            <w:pPr>
              <w:pStyle w:val="Normal"/>
              <w:rPr>
                <w:rFonts w:ascii="Arial" w:hAnsi="Arial" w:cs="Arial"/>
                <w:color w:val="000000"/>
                <w:sz w:val="22"/>
              </w:rPr>
            </w:pPr>
            <w:r>
              <w:rPr>
                <w:rFonts w:cs="Arial" w:ascii="Arial" w:hAnsi="Arial"/>
                <w:color w:val="000000"/>
                <w:sz w:val="22"/>
              </w:rPr>
              <w:t>transporte de cana-de-açúcar, com elevada rotatividade e contratos de curto</w:t>
            </w:r>
          </w:p>
          <w:p>
            <w:pPr>
              <w:pStyle w:val="Normal"/>
              <w:rPr>
                <w:rFonts w:ascii="Arial" w:hAnsi="Arial" w:cs="Arial"/>
                <w:color w:val="000000"/>
                <w:sz w:val="22"/>
              </w:rPr>
            </w:pPr>
            <w:r>
              <w:rPr>
                <w:rFonts w:cs="Arial" w:ascii="Arial" w:hAnsi="Arial"/>
                <w:color w:val="000000"/>
                <w:sz w:val="22"/>
              </w:rPr>
              <w:t>período.</w:t>
            </w:r>
          </w:p>
          <w:p>
            <w:pPr>
              <w:pStyle w:val="Normal"/>
              <w:rPr>
                <w:rFonts w:ascii="Arial" w:hAnsi="Arial" w:cs="Arial"/>
                <w:color w:val="000000"/>
                <w:sz w:val="22"/>
              </w:rPr>
            </w:pPr>
            <w:r>
              <w:rPr>
                <w:rFonts w:cs="Arial" w:ascii="Arial" w:hAnsi="Arial"/>
                <w:color w:val="000000"/>
                <w:sz w:val="22"/>
              </w:rPr>
              <w:t>Dessa forma, resta extremamente difícil a guarda de contratos formalizados</w:t>
            </w:r>
          </w:p>
          <w:p>
            <w:pPr>
              <w:pStyle w:val="Normal"/>
              <w:rPr>
                <w:rFonts w:ascii="Arial" w:hAnsi="Arial" w:cs="Arial"/>
                <w:color w:val="000000"/>
                <w:sz w:val="22"/>
              </w:rPr>
            </w:pPr>
            <w:r>
              <w:rPr>
                <w:rFonts w:cs="Arial" w:ascii="Arial" w:hAnsi="Arial"/>
                <w:color w:val="000000"/>
                <w:sz w:val="22"/>
              </w:rPr>
              <w:t>por escrito bem como a cópia autenticada do Certificado de Registro e</w:t>
            </w:r>
          </w:p>
          <w:p>
            <w:pPr>
              <w:pStyle w:val="Normal"/>
              <w:rPr>
                <w:rFonts w:ascii="Arial" w:hAnsi="Arial" w:cs="Arial"/>
                <w:color w:val="000000"/>
                <w:sz w:val="22"/>
              </w:rPr>
            </w:pPr>
            <w:r>
              <w:rPr>
                <w:rFonts w:cs="Arial" w:ascii="Arial" w:hAnsi="Arial"/>
                <w:color w:val="000000"/>
                <w:sz w:val="22"/>
              </w:rPr>
              <w:t>Licenciamento de Veículo.</w:t>
            </w:r>
          </w:p>
          <w:p>
            <w:pPr>
              <w:pStyle w:val="Normal"/>
              <w:rPr>
                <w:rFonts w:ascii="Arial" w:hAnsi="Arial" w:cs="Arial"/>
                <w:color w:val="000000"/>
                <w:sz w:val="22"/>
              </w:rPr>
            </w:pPr>
            <w:r>
              <w:rPr>
                <w:rFonts w:cs="Arial" w:ascii="Arial" w:hAnsi="Arial"/>
                <w:color w:val="000000"/>
                <w:sz w:val="22"/>
              </w:rPr>
              <w:t>Sugere-se, nesse caso, a exclusão do item i do parágrafo 3º do artigo 12 e</w:t>
            </w:r>
          </w:p>
          <w:p>
            <w:pPr>
              <w:pStyle w:val="Normal"/>
              <w:rPr>
                <w:rFonts w:ascii="Arial" w:hAnsi="Arial" w:cs="Arial"/>
                <w:color w:val="000000"/>
                <w:sz w:val="22"/>
              </w:rPr>
            </w:pPr>
            <w:r>
              <w:rPr>
                <w:rFonts w:cs="Arial" w:ascii="Arial" w:hAnsi="Arial"/>
                <w:color w:val="000000"/>
                <w:sz w:val="22"/>
              </w:rPr>
              <w:t>a exclusão da palavra autenticada do item iii também do mesmo parágraf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 documento sem autenticação não possui validade juríd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parágrafo 3°</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º  Deverão estar disponíveis no Ponto de Abastecimento os seguintes documentos: i) contrato de prestação de serviços celebrado entre o detentor das instalações  e o prestador de serviços; ii) relação dos veículos automotores terrestres e aquaviários e aeronaves a serem abastecidos, discriminando o tipo de combustível; e iii) cópia autenticada dos respectivos Certificados de Registro e Licenciamento de Veícul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redação do parágrafo 3° permite melhorar o acompanhamento das atividades do PA constituído sob a exceção contida no artigo 1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 Diesel Derivados de Petróleo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2º Inciso 3º</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rão estar disponíveis no Ponto de Abastecimento os seguintes documentos: i) contrato de prestação de serviços celebrado entre o agente autorizado e o prestador de serviços; ii) relação dos veículos automotores terrestres e aquaviários e aeronaves a serem abastecidos, discriminando o tipo de combustíve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ia extremamente caro e burocrático, exigir que as empresas possuam documentação desses veículos em seus pontos de abastecimento, inclusive no que diz respeito à segurança, pois esses documentos são documentos de trânsito e o extravio dos mesmos pode gerar sérios transtornos. Além disto, no ato da fiscaliação, o fiscal poderá exigir, do motorista que está abastecendo, esse document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O Certificado é indispensável para as ações de fiscalizaçã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ench, Rossi e Watanabe Advogad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2, parágrafo 4º</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º A ANP, num prazo máximo de 30 (trinta) dias, a contar do recebimento do requerimento de autorização, informará ao requerente sua decisão, ficando entendido que a ANP não recusará injustificadamente o requerimento. A falta de resposta da ANP no prazo acima será considerada como aceitação pela ANP do requer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ugestão estabelece, de forma clara, prazo razoável para a resposta da ANP ao requerimento, o que se traduz para os agentes econômicos em maior segurança jurídica, e aplicação do princípio constitucional da eficiência da administração públic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não irá autorizar extraordinariamente,uma vez que não possui estrutura e agilidade suficientes para emitir a autorização e acompanhando a dinâmica deste mercado.</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ETCEPAR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2 § 4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ncelar o parágraf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erda de objeto devido as alterações anterior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lpe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Art. 12, Parágrafo 5</w:t>
            </w:r>
            <w:r>
              <w:rPr>
                <w:rFonts w:cs="Arial" w:ascii="Arial" w:hAnsi="Arial"/>
                <w:sz w:val="22"/>
                <w:vertAlign w:val="superscript"/>
                <w:lang w:val="en-US"/>
              </w:rPr>
              <w:t>o</w:t>
            </w:r>
            <w:r>
              <w:rPr>
                <w:rFonts w:cs="Arial" w:ascii="Arial" w:hAnsi="Arial"/>
                <w:sz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Abastecimento somente poderá se dar no local do “Ponto de Abastecimento”, não sendo permitido o abastecimento em “via pública” ou atravez de fontes móvei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ta-se de um parágrafo que vem a reforçar, e desta forma permitir uma fiscalização mais eficaz por parte de órgãos competentes, o abastecimento fora das instalações autorizadas. Esta é uma pratica, irregular,  que acontece com relativa freqüênci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esar de entender a proposta, cabe ressaltar que o Detentor das Instalações poderá abastecer bombonas e efetuar o abastecimento em local diverso do PA, como por exemplo em aeronav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É vedado o compartilhamento de tanques de armazenamento de combustível por mais de um Ponto de Abastecimento bem como a comercialização, alienação, empréstimo ou permuta do combustível armazenado no Ponto de Abastecimento com terceiros ou seus prestadores de serviço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Cada Ponto de Abastecimento correspode a uma instalação que poderá ser compartilhada entre os seus associados, mas não entre os Pontos de Abasteci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Art. 14</w:t>
              <w:tab/>
              <w:t xml:space="preserve"> O detentor das instalações poderá adquirir combustíveis </w:t>
            </w:r>
            <w:r>
              <w:rPr>
                <w:rFonts w:cs="Arial" w:ascii="Arial" w:hAnsi="Arial"/>
                <w:strike/>
                <w:color w:val="000000"/>
                <w:sz w:val="22"/>
              </w:rPr>
              <w:t>líquidos ou gasosos</w:t>
            </w:r>
            <w:r>
              <w:rPr>
                <w:rFonts w:cs="Arial" w:ascii="Arial" w:hAnsi="Arial"/>
                <w:color w:val="000000"/>
                <w:sz w:val="22"/>
              </w:rPr>
              <w:t xml:space="preserve"> somente de fornecedor, distribuidor e TRR, na forma da legislação aplicável, ou diretamente no mercado externo, quando encontrar-se autorizado para o exercício da atividade de importação de combustíveis líquidos derivados de petróleo e biodiesel.</w:t>
            </w:r>
          </w:p>
          <w:p>
            <w:pPr>
              <w:pStyle w:val="Normal"/>
              <w:rPr>
                <w:rFonts w:ascii="Arial" w:hAnsi="Arial" w:cs="Arial"/>
                <w:color w:val="000000"/>
                <w:sz w:val="22"/>
              </w:rPr>
            </w:pPr>
            <w:r>
              <w:rPr>
                <w:rFonts w:cs="Arial" w:ascii="Arial" w:hAnsi="Arial"/>
                <w:color w:val="000000"/>
                <w:sz w:val="22"/>
              </w:rPr>
              <w:t>§ 1º – No caso de consórcio ou condomínio de pessoas jurídicas a venda de combustíveis poderá ser efetuada diretamente para cada um de seus integrantes, desde que possuam matriz ou filial no P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º  – O fornecedor, distribuidor e TRR poderão possuir Ponto de Abastecimento para armazenamento e abastecimento exclusivo de seus veículos automotores próprio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trike/>
                <w:color w:val="000000"/>
                <w:sz w:val="22"/>
              </w:rPr>
            </w:pPr>
            <w:r>
              <w:rPr>
                <w:rFonts w:cs="Arial" w:ascii="Arial" w:hAnsi="Arial"/>
                <w:strike/>
                <w:color w:val="000000"/>
                <w:sz w:val="22"/>
              </w:rPr>
              <w:t xml:space="preserve">Parágrafo Único.  O fornecedor, distribuidor e TRR, que possua instalação para abastecimento exclusivo de seus veículos automotores próprios, poderá transferir volume de produto acabado de seu estoque para a tancagem do Ponto de Abastecimento. </w:t>
            </w:r>
          </w:p>
          <w:p>
            <w:pPr>
              <w:pStyle w:val="Normal"/>
              <w:rPr>
                <w:rFonts w:ascii="Arial" w:hAnsi="Arial" w:cs="Arial"/>
                <w:strike/>
                <w:color w:val="000000"/>
                <w:sz w:val="22"/>
              </w:rPr>
            </w:pPr>
            <w:r>
              <w:rPr>
                <w:rFonts w:cs="Arial" w:ascii="Arial" w:hAnsi="Arial"/>
                <w:strike/>
                <w:color w:val="000000"/>
                <w:sz w:val="22"/>
              </w:rPr>
            </w:r>
          </w:p>
          <w:p>
            <w:pPr>
              <w:pStyle w:val="Normal"/>
              <w:rPr>
                <w:rFonts w:ascii="Arial" w:hAnsi="Arial" w:cs="Arial"/>
                <w:strike/>
                <w:color w:val="000000"/>
                <w:sz w:val="22"/>
              </w:rPr>
            </w:pPr>
            <w:r>
              <w:rPr>
                <w:rFonts w:cs="Arial" w:ascii="Arial" w:hAnsi="Arial"/>
                <w:strike/>
                <w:color w:val="000000"/>
                <w:sz w:val="22"/>
              </w:rPr>
            </w:r>
          </w:p>
          <w:p>
            <w:pPr>
              <w:pStyle w:val="Normal"/>
              <w:rPr>
                <w:rFonts w:ascii="Arial" w:hAnsi="Arial" w:cs="Arial"/>
                <w:strike/>
                <w:color w:val="000000"/>
                <w:sz w:val="22"/>
              </w:rPr>
            </w:pPr>
            <w:r>
              <w:rPr>
                <w:rFonts w:cs="Arial" w:ascii="Arial" w:hAnsi="Arial"/>
                <w:strike/>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a uniformização d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 sugestão de inclusão do parágrafo primeiro visa dar transparência à possibilidade de aquisição de combustíveis por parte das pessoas que integrem os consórcios, as cooperativas e os condomínios, mantendo  coerência com o inc.I, art.2 e o art. 10 da presente resolução. Além disso, a exigência de ter matriz ou filial é para resguardar o mercado e aprimorar o controle por parte das ANP. </w:t>
            </w:r>
          </w:p>
          <w:p>
            <w:pPr>
              <w:pStyle w:val="Normal"/>
              <w:rPr>
                <w:rFonts w:ascii="Arial" w:hAnsi="Arial" w:cs="Arial"/>
                <w:color w:val="000000"/>
                <w:sz w:val="22"/>
              </w:rPr>
            </w:pPr>
            <w:r>
              <w:rPr>
                <w:rFonts w:cs="Arial" w:ascii="Arial" w:hAnsi="Arial"/>
                <w:color w:val="000000"/>
                <w:sz w:val="22"/>
              </w:rPr>
              <w:t>A sugestão é para deixar a redação mais clar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 xml:space="preserve">No Ponto de Abastecimento é vedada a comercialização de combustíveis. Quanto ao 2º parágrafo será excluído pois trata de tancagem operacional e não de PA. </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itir a comercialização somente de diese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lo que já explicamos, entendemos que deve ficar claro e específico que só será comercializado diesel.</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comercialização é vedada para qualquer tipo de combustíve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OMBUSTÍ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parágrafo ún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Exclui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texto não se refere, salvo engano, ao PA propriamente dito, mas à tancagem do fornecerdor. Parece impertinente à portaria em exame.</w:t>
            </w:r>
          </w:p>
          <w:p>
            <w:pPr>
              <w:pStyle w:val="Normal"/>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 parágrafo ún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xclui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O ideal seria pura e simplesmente excluir o parágrafo único, uma vez que essas instalações não se constituem de Ponto de Abastecimento, pois fazem parte da tancagem do Agente, autorizada pela ANP.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p>
            <w:pPr>
              <w:pStyle w:val="Normal"/>
              <w:rPr>
                <w:rFonts w:ascii="Arial" w:hAnsi="Arial" w:cs="Arial"/>
                <w:color w:val="000000"/>
                <w:sz w:val="22"/>
              </w:rPr>
            </w:pPr>
            <w:r>
              <w:rPr>
                <w:rFonts w:cs="Arial" w:ascii="Arial" w:hAnsi="Arial"/>
                <w:color w:val="000000"/>
                <w:sz w:val="22"/>
              </w:rPr>
              <w:t>Alteração de redação “§ 2º  – O fornecedor, distribuidor e TRR poderão possuir Ponto de Abastecimento para armazenamento e abastecimento exclusivo de seus veículos automotores própri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o novo</w:t>
            </w:r>
          </w:p>
          <w:p>
            <w:pPr>
              <w:pStyle w:val="Normal"/>
              <w:rPr>
                <w:rFonts w:ascii="Arial" w:hAnsi="Arial" w:cs="Arial"/>
                <w:sz w:val="22"/>
              </w:rPr>
            </w:pPr>
            <w:r>
              <w:rPr>
                <w:rFonts w:cs="Arial" w:ascii="Arial" w:hAnsi="Arial"/>
                <w:sz w:val="22"/>
              </w:rPr>
              <w:t>art. 14, parágrafo 1°</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º O adquirente de combustível só poderá consumir produto que lhe tenha sido previamente faturado pelo fornecedor, vedado o recebimento do combustível em consignação ou o consumo de produto faturado a terceiro para posterior compensaçã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texto veda a comercialização ao consumidor eventual, típica de Posto Revendedor e a fraude às normas regulamentares que impedem o exercício da atividade de revenda pelas companhias distribuidor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xto novo</w:t>
            </w:r>
          </w:p>
          <w:p>
            <w:pPr>
              <w:pStyle w:val="Normal"/>
              <w:rPr>
                <w:rFonts w:ascii="Arial" w:hAnsi="Arial" w:cs="Arial"/>
                <w:sz w:val="22"/>
              </w:rPr>
            </w:pPr>
            <w:r>
              <w:rPr>
                <w:rFonts w:cs="Arial" w:ascii="Arial" w:hAnsi="Arial"/>
                <w:sz w:val="22"/>
              </w:rPr>
              <w:t>art. 14, parágrafo 2°</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2º O adquirente deverá manter, no local e atualizado, Livro de Movimentação de Combustíveis demonstrando a existência de estoque físico disponível e a relação dos abastecimentos efetuados diariament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 texto proposta melhora os mecanismos de controle das normas estabelecidas nos demais parágrafos propostos para esse artig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A é uma instalação de um consumidor não cabendo à ANP impor obrigação ao consumi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o novo</w:t>
            </w:r>
          </w:p>
          <w:p>
            <w:pPr>
              <w:pStyle w:val="Normal"/>
              <w:rPr>
                <w:rFonts w:ascii="Arial" w:hAnsi="Arial" w:cs="Arial"/>
                <w:sz w:val="22"/>
              </w:rPr>
            </w:pPr>
            <w:r>
              <w:rPr>
                <w:rFonts w:cs="Arial" w:ascii="Arial" w:hAnsi="Arial"/>
                <w:sz w:val="22"/>
              </w:rPr>
              <w:t>art. 14, parágrafo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3º O fornecedor só poderá fornecer produtos ao detentor das instalações que comprove a abertura de matriz ou filial no local da entrega do produto.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texto veda a comercialização ao consumidor eventual, típica de Posto Revendedor e a fraude às normas regulamentares que impedem o exercício da atividade de revenda pelas companhias distribuidor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instalação de PA pode estar localizado em propriedade privada (pessoa física) não cabendo a constituição de matriz ou fili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o novo</w:t>
            </w:r>
          </w:p>
          <w:p>
            <w:pPr>
              <w:pStyle w:val="Normal"/>
              <w:rPr>
                <w:rFonts w:ascii="Arial" w:hAnsi="Arial" w:cs="Arial"/>
                <w:sz w:val="22"/>
              </w:rPr>
            </w:pPr>
            <w:r>
              <w:rPr>
                <w:rFonts w:cs="Arial" w:ascii="Arial" w:hAnsi="Arial"/>
                <w:sz w:val="22"/>
              </w:rPr>
              <w:t>art. 14, parágrafo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º Respeitado o disposto no parágrafo único do artigo 9°, havendo compartilhamento de imóvel por diferentes adquirentes, cada empresa deverá demonstrar capacidade de tancagem própria ou cedida igual ou superior a quinze metros cúbicos por produ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texto veda a comercialização ao consumidor eventual, típica de Posto Revendedor e a fraude às normas regulamentares que impedem o exercício da atividade de revenda pelas companhias distribuidor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ANP não estabelece tancagem mínima para o PA, porém, só irá cadastrar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 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I –  tornar disponível a documentação relativa à aquisição dos produtos e àquela mencionada no art. 11 e no § </w:t>
            </w:r>
            <w:r>
              <w:rPr>
                <w:rFonts w:cs="Arial" w:ascii="Arial" w:hAnsi="Arial"/>
                <w:strike/>
                <w:color w:val="000000"/>
                <w:sz w:val="22"/>
              </w:rPr>
              <w:t>3</w:t>
            </w:r>
            <w:r>
              <w:rPr>
                <w:rFonts w:cs="Arial" w:ascii="Arial" w:hAnsi="Arial"/>
                <w:color w:val="000000"/>
                <w:sz w:val="22"/>
              </w:rPr>
              <w:t xml:space="preserve"> 1º do art. 12 desta Resolução aos agentes de fiscalização da ANP ou de órgãos conveniado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a ficar coerente com a  sugestão de alteração do art.1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p>
            <w:pPr>
              <w:pStyle w:val="Normal"/>
              <w:rPr>
                <w:rFonts w:ascii="Arial" w:hAnsi="Arial" w:cs="Arial"/>
                <w:color w:val="000000"/>
                <w:sz w:val="22"/>
              </w:rPr>
            </w:pPr>
            <w:r>
              <w:rPr>
                <w:rFonts w:cs="Arial" w:ascii="Arial" w:hAnsi="Arial"/>
                <w:color w:val="000000"/>
                <w:sz w:val="22"/>
              </w:rPr>
              <w:t>Para manter a coerência com o texto.</w:t>
            </w:r>
          </w:p>
          <w:p>
            <w:pPr>
              <w:pStyle w:val="Normal"/>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incopetro/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15</w:t>
            </w:r>
          </w:p>
          <w:p>
            <w:pPr>
              <w:pStyle w:val="Normal"/>
              <w:rPr>
                <w:rFonts w:ascii="Arial" w:hAnsi="Arial" w:cs="Arial"/>
                <w:sz w:val="22"/>
              </w:rPr>
            </w:pPr>
            <w:r>
              <w:rPr>
                <w:rFonts w:cs="Arial" w:ascii="Arial" w:hAnsi="Arial"/>
                <w:sz w:val="22"/>
              </w:rPr>
              <w:t>Inciso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 tornar disponível a documentação relativa à aquisição dos produtos e àquela mencionada no art. 11 desta Resolução aos agentes de fiscalização da ANP ou de órgãos conveniados, no qual se inclui:</w:t>
            </w:r>
          </w:p>
          <w:p>
            <w:pPr>
              <w:pStyle w:val="Normal"/>
              <w:rPr>
                <w:rFonts w:ascii="Arial" w:hAnsi="Arial" w:cs="Arial"/>
                <w:sz w:val="22"/>
              </w:rPr>
            </w:pPr>
            <w:r>
              <w:rPr>
                <w:rFonts w:cs="Arial" w:ascii="Arial" w:hAnsi="Arial"/>
                <w:sz w:val="22"/>
              </w:rPr>
              <w:t xml:space="preserve">a-) Livro de Movimentação de Combustíveis discriminando: </w:t>
            </w:r>
          </w:p>
          <w:p>
            <w:pPr>
              <w:pStyle w:val="Normal"/>
              <w:rPr>
                <w:rFonts w:ascii="Arial" w:hAnsi="Arial" w:cs="Arial"/>
                <w:sz w:val="22"/>
              </w:rPr>
            </w:pPr>
            <w:r>
              <w:rPr>
                <w:rFonts w:cs="Arial" w:ascii="Arial" w:hAnsi="Arial"/>
                <w:sz w:val="22"/>
              </w:rPr>
              <w:t>1-) quantidade de combustível adquirido;</w:t>
            </w:r>
          </w:p>
          <w:p>
            <w:pPr>
              <w:pStyle w:val="Normal"/>
              <w:rPr>
                <w:rFonts w:ascii="Arial" w:hAnsi="Arial" w:cs="Arial"/>
                <w:sz w:val="22"/>
              </w:rPr>
            </w:pPr>
            <w:r>
              <w:rPr>
                <w:rFonts w:cs="Arial" w:ascii="Arial" w:hAnsi="Arial"/>
                <w:sz w:val="22"/>
              </w:rPr>
              <w:t>2-) quantidade de combustível repassado a cada usuário do Ponto de Abastecimento, com número da placa e chassi do veículo que abasteceu.</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inciso I tirar a menção do parágrafo 3º do artigo 12, pois sugerimos acima a exclusão total deste artigo e incluir uma alínea “a” neste incis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O PA é uma instalação de um consumidor não cabendo à ANP impor obrigação ao consumi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5, inciso I</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  tornar disponível a documentação relativa à aquisição dos produtos bem como relativos  à frota própria do detentor da instalação e àquela mencionada no art. 11 e no § 3º do art. 12 desta Resolução aos agentes de fiscalização da ANP ou de órgãos conveniado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 redação permite seja incrementado o controle e evitado o desvirtuamento do PA, com a alienação de produtos a terceiro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COMBUSTÍVE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5, inciso II</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 abastecer os veículos somente por intermédio de equipamento medidor homologado pelo Instituto Nacional de Metrologia, Normalização e Qualidade Industrial - INMETRO ou por empresa por ele credenciada, nas hipóteses constantes do artigo 10 e 12 desta resolução;</w:t>
            </w:r>
          </w:p>
          <w:p>
            <w:pPr>
              <w:pStyle w:val="Normal"/>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tando-se de operação de cessão de produtos a terceiros (e não consumo próprio), o equipamento medidor deve estar em condição de proporcionar a segurança da operação e a exatidão do forneciment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A medição deverá ser única nos Pontos de Abastecimento, não devem existir excepcionalida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rPr>
              <w:t>Art. 15, inciso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II – abastecer os veículos somente por intermédio de equipamento medidor homologado pelo Instituto Nacional de Metrologia, Normalização e Qualidade Industrial – INMETRO, ou por empresa credenciada pelo Órgão, em se tratando das modalidades de abastecimento previstas nos artigos 10 e 12 desta Resoluçã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 proposta é restrita aos casos previstos nos artigos 10 e 12, pois o abastecimento exclusivamente para o consumo do Detentor das Instalações não traduz finalidade econômica, dispensado da aferição, por força do disposto na Resolução nº 11/88 – Capítulo III – item 8, do Conselho Nacional de Metrologia, Normalização e Qualidade Industrial – CONMETRO.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acat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 abastecimento referido nos art. 10 e 12 também são para o Detentor das Instalações ou prestadores de serviço sob sua responsabilidade, não cabendo desta forma a diferenciação. Adicionalmente, o registro dos volumes é importante para fins de fiacalização da utilização correta das instalaçõ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STO E REST.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Art. 15 inc.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II - manter em perfeito estado de funcionamento e conservação os equipamentos medidores e tanques de armazenamento; equipamento de combate a indencio, E.P.I</w:t>
            </w:r>
          </w:p>
          <w:p>
            <w:pPr>
              <w:pStyle w:val="Normal"/>
              <w:rPr>
                <w:rFonts w:ascii="Arial" w:hAnsi="Arial" w:cs="Arial"/>
                <w:color w:val="000000"/>
                <w:sz w:val="22"/>
              </w:rPr>
            </w:pPr>
            <w:r>
              <w:rPr>
                <w:rFonts w:cs="Arial" w:ascii="Arial" w:hAnsi="Arial"/>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ind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Art. 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Art. 16 Fica concedido o prazo de 180 (cento e oitenta) dias para todos os Pontos de Abastecimento em funcionamento para </w:t>
            </w:r>
            <w:r>
              <w:rPr>
                <w:rFonts w:cs="Arial" w:ascii="Arial" w:hAnsi="Arial"/>
                <w:strike/>
                <w:color w:val="000000"/>
                <w:sz w:val="22"/>
              </w:rPr>
              <w:t>o</w:t>
            </w:r>
            <w:r>
              <w:rPr>
                <w:rFonts w:cs="Arial" w:ascii="Arial" w:hAnsi="Arial"/>
                <w:color w:val="000000"/>
                <w:sz w:val="22"/>
              </w:rPr>
              <w:t xml:space="preserve"> atendimento às disposições estabelecidas no art. 3º desta Resolução, a partir da publicação da presente resolução no Diário Oficial da União - DOU, </w:t>
            </w:r>
            <w:r>
              <w:rPr>
                <w:rFonts w:cs="Arial" w:ascii="Arial" w:hAnsi="Arial"/>
                <w:strike/>
                <w:color w:val="000000"/>
                <w:sz w:val="22"/>
              </w:rPr>
              <w:t>ao Ponto de Abastecimento que:</w:t>
            </w:r>
          </w:p>
          <w:p>
            <w:pPr>
              <w:pStyle w:val="Normal"/>
              <w:rPr>
                <w:rFonts w:ascii="Arial" w:hAnsi="Arial" w:cs="Arial"/>
                <w:strike/>
                <w:color w:val="000000"/>
                <w:sz w:val="22"/>
              </w:rPr>
            </w:pPr>
            <w:r>
              <w:rPr>
                <w:rFonts w:cs="Arial" w:ascii="Arial" w:hAnsi="Arial"/>
                <w:strike/>
                <w:color w:val="000000"/>
                <w:sz w:val="22"/>
              </w:rPr>
              <w:t>I – instruiu o pedido de autorização, em análise na ANP, com base na Portaria DNC n.º 14, de 19 de abril de 1996;</w:t>
            </w:r>
          </w:p>
          <w:p>
            <w:pPr>
              <w:pStyle w:val="Normal"/>
              <w:rPr>
                <w:rFonts w:ascii="Arial" w:hAnsi="Arial" w:cs="Arial"/>
                <w:strike/>
                <w:color w:val="000000"/>
                <w:sz w:val="22"/>
              </w:rPr>
            </w:pPr>
            <w:r>
              <w:rPr>
                <w:rFonts w:cs="Arial" w:ascii="Arial" w:hAnsi="Arial"/>
                <w:strike/>
                <w:color w:val="000000"/>
                <w:sz w:val="22"/>
              </w:rPr>
              <w:t>II – foi autorizado para funcionamento com base na Portaria DNC n.º 14, de 19 de abril de 1996; e</w:t>
            </w:r>
          </w:p>
          <w:p>
            <w:pPr>
              <w:pStyle w:val="Normal"/>
              <w:rPr>
                <w:rFonts w:ascii="Arial" w:hAnsi="Arial" w:cs="Arial"/>
                <w:color w:val="000000"/>
                <w:sz w:val="22"/>
              </w:rPr>
            </w:pPr>
            <w:r>
              <w:rPr>
                <w:rFonts w:cs="Arial" w:ascii="Arial" w:hAnsi="Arial"/>
                <w:strike/>
                <w:color w:val="000000"/>
                <w:sz w:val="22"/>
              </w:rPr>
              <w:t xml:space="preserve">III - iniciou sua operação após a publicação da Portaria ANP nº </w:t>
            </w:r>
            <w:hyperlink r:id="rId2">
              <w:r>
                <w:rPr>
                  <w:rStyle w:val="InternetLink"/>
                  <w:rFonts w:cs="Arial" w:ascii="Arial" w:hAnsi="Arial"/>
                  <w:strike/>
                  <w:color w:val="000000"/>
                  <w:sz w:val="22"/>
                </w:rPr>
                <w:t>329</w:t>
              </w:r>
            </w:hyperlink>
            <w:r>
              <w:rPr>
                <w:rFonts w:cs="Arial" w:ascii="Arial" w:hAnsi="Arial"/>
                <w:strike/>
                <w:color w:val="000000"/>
                <w:sz w:val="22"/>
              </w:rPr>
              <w:t>, de 27 de dezembro de 200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a abranger todos os PAS existentes</w:t>
            </w:r>
          </w:p>
          <w:p>
            <w:pPr>
              <w:pStyle w:val="Normal"/>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O E REST.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17 inc.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 - por requerimento do detentor da instalação; e a que se refere o art 8o. parafrafo.únic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t>O artigo obedece ao padrão ANP/SAB.</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DT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17 inc. 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 – a qualquer tempo, quando constatado pela ANP o desvio da finalidade de manutenção do Ponto de Abastecimento, ou infração às normas administrativas e à legislação relativa ao abastecimento nacional de combustívei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iderando que a morte da pessoa física não necessariamente conduz à extinção do negócio, que terá continuidade através do espólio não se justifica o cancelamento do cadastramento, mas sim alteração nos dados cadastrai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at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Quando da morte deverá ocorrer uma transferência de titularida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20 (NO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 Agência Nacional do Petróleo, Gás Natural e Biocombustíveis – ANP providenciará no prazo de 180 (cento e oitenta) dias, laudo de impacto sócio ambiental que leve em consideração a possibilidade do armazenamento de combustíveis, nas hipóteses em que o ponto de abastecimento está dispensado da autorização a que se refere o Parágrafo 5º do Art. 3º desta Resoluçã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O armazenamento de combustíveis é atividade de risco de incêndios, explosões e vazamentos decorrentes de seu manuseio, conforme os considerandos mencionados no início desta Resolução. Ë razoável, portanto, que a ANP, antes de liberar o estoque de combustíveis na forma do Parágrafo 5º do Art. 3º, consulte órgãos ambientais, a fim de que estes se pronunciem sobre os riscos mencionados acima, com vistas ao atendimento do princípio da precaução e prevenção do direito ambiental.</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ão Aca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NP adotará a mesma diretriz estabelecida pela Resolução CONAMA nº 273/00 que licencia apenas instalações aéreas com capacidade total de armazenagem acima de 15m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S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rt. 21 (NO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 Agência Nacional do Petróleo, Gás Natural e Biocombustíveis – ANP providenciará, em 180 (cento e oitenta) dias, estudo de impacto econômico/tributário sobre o segmento da revenda de combustíveis, consultando-se as Administrações tributárias federal e estadual, no tocante às perdas de arrecadação decorrentes da aquisição de elevadas quantidades de combustíveis feita por grandes consumidores diretamente das distribuidoras, bem como avaliando-se as distorções mercadológicas advindas com  eventual desvio de finalidade com a atividade de ponto de abasteci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Para os interesses fazendários interessaria que a aquisição de combustíveis se desse somente perante a rede varejista. Isso porque ensejaria mais uma fase na cadeia de circulação da mercadoria, refletindo em mais arrecadação de ICMS e tributos federais incidentes sobre a renda e receita das empresas do setor. Além disso, a ameaça de desvio de finalidade da concepção de PA é uma realidade inarredável. Dados mostram que não são poucos os PA que realizam a venda indevida de combustível adquirida para consumo próprio. Essa prática, também corrobora para os interesses da arrecadação tributária, porquanto se realizam vendas de combustíveis não contabilizadas, omitindo-se, pois, receitas suscetíveis de tributação pelo ICMS, IR, PIS, COFINS. Saliente-se ainda que a regulamentação da atividade de PA gera impactos econômicos sobre o segmento da revenda, pois subsiste sempre a ameaça de venda irregular dos produtos.Faz-se necessária a elaboração de estudo de impacto econômico, pois que é sabido, a partir da presente regulamentação, determinados PA poderão adquirir combustíveis para consumo próprio, bem como para a revenda indevida, concorrendo, deslealmente, com a rede varejista. Compete a ANP, com fundamento na Lei 9478/97, Art. 8º, regular totalmente o setor de produção, distribuição, revenda e consumo do petróleo e seus derivados. Assim, eventuais distorções no mercado por conta de regulamentações advindas dessa autarquia, não poderão ser ignoradas. Daí por que o prazo de 180 dias, após a entrada da Resolução é razoável para que a ANP possa fazer um panorama da real situaçã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nte Comentári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aulo Visent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Posiciona-se contrário à regulamentação dos PAs, considerando mais “fácil fiscalizar os Postos de Gasolina, não só com relação ao meio ambiente como também com relação a qualidade dos produtos que os mesmos comercializa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xdiesel Veículos e Peç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oveitamos esta oportunidade para deixar aqui a nossa indignação no que se refere a atual situação dos Pontos de Abastecimentos.</w:t>
            </w:r>
          </w:p>
          <w:p>
            <w:pPr>
              <w:pStyle w:val="Normal"/>
              <w:rPr>
                <w:rFonts w:ascii="Arial" w:hAnsi="Arial" w:cs="Arial"/>
                <w:sz w:val="22"/>
              </w:rPr>
            </w:pPr>
            <w:r>
              <w:rPr>
                <w:rFonts w:cs="Arial" w:ascii="Arial" w:hAnsi="Arial"/>
                <w:sz w:val="22"/>
              </w:rPr>
              <w:t>Aproveitamos esta oportunidade para solicitar que seja revista também a capacidade total de armazenagem que trata o Artigo Terceiro, Parágrafo Quinto, que seja no máximo de 5 (cinco) metros cúbicos, inclusiv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Rich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siciona-se contrário à regulamentação dos PAs, alegando supostas irregularidades, tais como a venda a varejo, instalações precárias em áreas residenciais e de riscos ambientais, entre outra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rco Magalhã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ifesta repúdio ao projeto CAIS da BR Distribuidora,“pois representa a verticalização no setor de revenda”. Solicita a proibição do ponto de abastecimento vedando a verticalizaçã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Shell Maurício Tof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siciona-se contrário à regulamentação dos PAs, denunciando a prática de concorrência desleal, citando em sua justificativa que os Postos Revendedores são obrigados a cumprir uma legislação muito mais complexa e rigorosa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Posto BR-Petrobras-Miguel Hei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siciona-se contrário à regulamentação dos PAs, denunciando a prática de concorrência desleal, citando em sua justificativa que os Postos Revendedores são obrigados a cumprir uma legislação muito mais complexa e rigorosa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Auto Posto Dornel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ou totalmente contra os "PAs" pois aqui em nossa cidade não existe</w:t>
            </w:r>
          </w:p>
          <w:p>
            <w:pPr>
              <w:pStyle w:val="Normal"/>
              <w:rPr>
                <w:rFonts w:ascii="Arial" w:hAnsi="Arial" w:cs="Arial"/>
                <w:color w:val="000000"/>
                <w:sz w:val="22"/>
              </w:rPr>
            </w:pPr>
            <w:r>
              <w:rPr>
                <w:rFonts w:cs="Arial" w:ascii="Arial" w:hAnsi="Arial"/>
                <w:color w:val="000000"/>
                <w:sz w:val="22"/>
              </w:rPr>
              <w:t>fiscalização nos PAs, assim eles compram de onde eles querem e vendem para</w:t>
            </w:r>
          </w:p>
          <w:p>
            <w:pPr>
              <w:pStyle w:val="Normal"/>
              <w:rPr>
                <w:rFonts w:ascii="Arial" w:hAnsi="Arial" w:cs="Arial"/>
                <w:color w:val="000000"/>
                <w:sz w:val="22"/>
              </w:rPr>
            </w:pPr>
            <w:r>
              <w:rPr>
                <w:rFonts w:cs="Arial" w:ascii="Arial" w:hAnsi="Arial"/>
                <w:color w:val="000000"/>
                <w:sz w:val="22"/>
              </w:rPr>
              <w:t>quem eles querem sem pagar imposto, sem seguir as normas da ANP de</w:t>
            </w:r>
          </w:p>
          <w:p>
            <w:pPr>
              <w:pStyle w:val="Normal"/>
              <w:rPr>
                <w:rFonts w:ascii="Arial" w:hAnsi="Arial" w:cs="Arial"/>
                <w:color w:val="000000"/>
                <w:sz w:val="22"/>
              </w:rPr>
            </w:pPr>
            <w:r>
              <w:rPr>
                <w:rFonts w:cs="Arial" w:ascii="Arial" w:hAnsi="Arial"/>
                <w:color w:val="000000"/>
                <w:sz w:val="22"/>
              </w:rPr>
              <w:t>qualidade, de Meio Ambiente e etc... Enquanto isso os Postos de combustíveis</w:t>
            </w:r>
          </w:p>
          <w:p>
            <w:pPr>
              <w:pStyle w:val="Normal"/>
              <w:rPr>
                <w:rFonts w:ascii="Arial" w:hAnsi="Arial" w:cs="Arial"/>
                <w:color w:val="000000"/>
                <w:sz w:val="22"/>
              </w:rPr>
            </w:pPr>
            <w:r>
              <w:rPr>
                <w:rFonts w:cs="Arial" w:ascii="Arial" w:hAnsi="Arial"/>
                <w:color w:val="000000"/>
                <w:sz w:val="22"/>
              </w:rPr>
              <w:t>vêm perdendo seus clientes, pois trabalhar irregular igual eles trabalham</w:t>
            </w:r>
          </w:p>
          <w:p>
            <w:pPr>
              <w:pStyle w:val="Normal"/>
              <w:rPr>
                <w:rFonts w:ascii="Arial" w:hAnsi="Arial" w:cs="Arial"/>
                <w:color w:val="000000"/>
                <w:sz w:val="22"/>
              </w:rPr>
            </w:pPr>
            <w:r>
              <w:rPr>
                <w:rFonts w:cs="Arial" w:ascii="Arial" w:hAnsi="Arial"/>
                <w:color w:val="000000"/>
                <w:sz w:val="22"/>
              </w:rPr>
              <w:t>fica fácil vender barato, mas não adianta também liberar os PAs e falar que</w:t>
            </w:r>
          </w:p>
          <w:p>
            <w:pPr>
              <w:pStyle w:val="Normal"/>
              <w:rPr>
                <w:rFonts w:ascii="Arial" w:hAnsi="Arial" w:cs="Arial"/>
                <w:color w:val="000000"/>
                <w:sz w:val="22"/>
              </w:rPr>
            </w:pPr>
            <w:r>
              <w:rPr>
                <w:rFonts w:cs="Arial" w:ascii="Arial" w:hAnsi="Arial"/>
                <w:color w:val="000000"/>
                <w:sz w:val="22"/>
              </w:rPr>
              <w:t>eles vão ser fiscalizados que isso não funciona no Brasil, infelizmente só é</w:t>
            </w:r>
          </w:p>
          <w:p>
            <w:pPr>
              <w:pStyle w:val="Normal"/>
              <w:rPr>
                <w:rFonts w:ascii="Arial" w:hAnsi="Arial" w:cs="Arial"/>
                <w:color w:val="000000"/>
                <w:sz w:val="22"/>
              </w:rPr>
            </w:pPr>
            <w:r>
              <w:rPr>
                <w:rFonts w:cs="Arial" w:ascii="Arial" w:hAnsi="Arial"/>
                <w:color w:val="000000"/>
                <w:sz w:val="22"/>
              </w:rPr>
              <w:t>fiscalizado quem trabalha certo, vão continuar trabalhando errado e sem</w:t>
            </w:r>
          </w:p>
          <w:p>
            <w:pPr>
              <w:pStyle w:val="Normal"/>
              <w:rPr>
                <w:rFonts w:ascii="Arial" w:hAnsi="Arial" w:cs="Arial"/>
                <w:sz w:val="22"/>
              </w:rPr>
            </w:pPr>
            <w:r>
              <w:rPr>
                <w:rFonts w:cs="Arial" w:ascii="Arial" w:hAnsi="Arial"/>
                <w:color w:val="000000"/>
                <w:sz w:val="22"/>
              </w:rPr>
              <w:t>fiscalizaçã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Geral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Sou contra, pois cria uma concorrência desleal ao revendedor. A ANP não tem como controlar os abastecimentos que serão feitos em veículos de terceiros dentro destes ponto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S VI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s pontos de abastecimento tem que ser banidos, poi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os PAs tiram vários clientes dos postos revendedores em função dos precos adquiridos , pois certamente sao menores do que os precos revendidos, provocando uma cadeia negativa de fechamento de postos revendedores e desemprego em mass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S SANT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 relação a regulamentação dos  Postos de abastecimentos, eu acho um absurdo pois estão funcionando em desacordo com a finalidade que foi criado. (...). Os postos de abastecimentos têm de ser rigorosamente fiscalizados ou até mesmo extintos pois representa uma afronta a economia e a segurança de cidadãos honestos e de bem, estão “quebrando” os postos revendedores e tirando o emprego de vários pais de família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A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 regulamentação dos PA`s só vai tornar a distribuição de combustíveis mais</w:t>
            </w:r>
          </w:p>
          <w:p>
            <w:pPr>
              <w:pStyle w:val="Normal"/>
              <w:rPr>
                <w:rFonts w:ascii="Arial" w:hAnsi="Arial" w:cs="Arial"/>
                <w:color w:val="000000"/>
                <w:sz w:val="22"/>
              </w:rPr>
            </w:pPr>
            <w:r>
              <w:rPr>
                <w:rFonts w:cs="Arial" w:ascii="Arial" w:hAnsi="Arial"/>
                <w:color w:val="000000"/>
                <w:sz w:val="22"/>
              </w:rPr>
              <w:t>complexa, aumentando os níveis do comércio ilegal, sonegação, adulteração,</w:t>
            </w:r>
          </w:p>
          <w:p>
            <w:pPr>
              <w:pStyle w:val="Normal"/>
              <w:rPr>
                <w:rFonts w:ascii="Arial" w:hAnsi="Arial" w:cs="Arial"/>
                <w:color w:val="000000"/>
                <w:sz w:val="22"/>
              </w:rPr>
            </w:pPr>
            <w:r>
              <w:rPr>
                <w:rFonts w:cs="Arial" w:ascii="Arial" w:hAnsi="Arial"/>
                <w:color w:val="000000"/>
                <w:sz w:val="22"/>
              </w:rPr>
              <w:t>etc., podendo chegar a um caos incontrolável para o governo; ora, se a ANP</w:t>
            </w:r>
          </w:p>
          <w:p>
            <w:pPr>
              <w:pStyle w:val="Normal"/>
              <w:rPr>
                <w:rFonts w:ascii="Arial" w:hAnsi="Arial" w:cs="Arial"/>
                <w:color w:val="000000"/>
                <w:sz w:val="22"/>
              </w:rPr>
            </w:pPr>
            <w:r>
              <w:rPr>
                <w:rFonts w:cs="Arial" w:ascii="Arial" w:hAnsi="Arial"/>
                <w:color w:val="000000"/>
                <w:sz w:val="22"/>
              </w:rPr>
              <w:t>não dispõe de fiscais suficientes para fiscalizar os postos de combustíveis,</w:t>
            </w:r>
          </w:p>
          <w:p>
            <w:pPr>
              <w:pStyle w:val="Normal"/>
              <w:rPr>
                <w:rFonts w:ascii="Arial" w:hAnsi="Arial" w:cs="Arial"/>
                <w:color w:val="000000"/>
                <w:sz w:val="22"/>
              </w:rPr>
            </w:pPr>
            <w:r>
              <w:rPr>
                <w:rFonts w:cs="Arial" w:ascii="Arial" w:hAnsi="Arial"/>
                <w:color w:val="000000"/>
                <w:sz w:val="22"/>
              </w:rPr>
              <w:t>quem dirá todos estes pontos??? Sem contar que torna a classe dos postos de</w:t>
            </w:r>
          </w:p>
          <w:p>
            <w:pPr>
              <w:pStyle w:val="Normal"/>
              <w:rPr>
                <w:rFonts w:ascii="Arial" w:hAnsi="Arial" w:cs="Arial"/>
                <w:sz w:val="22"/>
              </w:rPr>
            </w:pPr>
            <w:r>
              <w:rPr>
                <w:rFonts w:cs="Arial" w:ascii="Arial" w:hAnsi="Arial"/>
                <w:color w:val="000000"/>
                <w:sz w:val="22"/>
              </w:rPr>
              <w:t>combustíveis legalizados e Honestos cada vez mais sacrificado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J.Fabris &amp; Cia ltda.</w:t>
            </w:r>
          </w:p>
          <w:p>
            <w:pPr>
              <w:pStyle w:val="Normal"/>
              <w:rPr>
                <w:rFonts w:ascii="Arial" w:hAnsi="Arial" w:cs="Arial"/>
                <w:color w:val="000000"/>
                <w:sz w:val="22"/>
              </w:rPr>
            </w:pPr>
            <w:r>
              <w:rPr>
                <w:rFonts w:cs="Arial" w:ascii="Arial" w:hAnsi="Arial"/>
                <w:color w:val="000000"/>
                <w:sz w:val="22"/>
              </w:rPr>
              <w:t>Posto Barreiro - Sh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ou totalmente contrario a implantação dos PAs e CAIS, pois o que vemos é uma concorrência  desleal com os Postos de Combustíveis.</w:t>
            </w:r>
          </w:p>
          <w:p>
            <w:pPr>
              <w:pStyle w:val="Normal"/>
              <w:rPr>
                <w:rFonts w:ascii="Arial" w:hAnsi="Arial" w:cs="Arial"/>
                <w:color w:val="000000"/>
                <w:sz w:val="22"/>
              </w:rPr>
            </w:pPr>
            <w:r>
              <w:rPr>
                <w:rFonts w:cs="Arial" w:ascii="Arial" w:hAnsi="Arial"/>
                <w:color w:val="000000"/>
                <w:sz w:val="22"/>
              </w:rPr>
              <w:t>Os PAs vendem os produtos para qualquer um, independente da legislação, a preços incompatíveis para Postos, que tem despesas, responsabilidades e obrigações muito maior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O E RESTAURANTE ARCO I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iderando a necessidade de compatibilização da regulamentação do setor de combustíveis com as novas diretrizes ambientais, Resoluçao Conama 273/00.</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ntuérpia Petróleo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Peq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Comercial Lagoense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s Vi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permitir o funcionamento dos PAs:</w:t>
            </w:r>
          </w:p>
          <w:p>
            <w:pPr>
              <w:pStyle w:val="Normal"/>
              <w:rPr>
                <w:rFonts w:ascii="Arial" w:hAnsi="Arial" w:cs="Arial"/>
                <w:color w:val="000000"/>
                <w:sz w:val="22"/>
              </w:rPr>
            </w:pPr>
            <w:r>
              <w:rPr>
                <w:rFonts w:cs="Arial" w:ascii="Arial" w:hAnsi="Arial"/>
                <w:color w:val="000000"/>
                <w:sz w:val="22"/>
              </w:rPr>
              <w:t>retira mercado dos PRs devido a vantagens de preço de aquisição provocando o fechamento dos PRs.</w:t>
            </w:r>
          </w:p>
          <w:p>
            <w:pPr>
              <w:pStyle w:val="Normal"/>
              <w:rPr>
                <w:rFonts w:ascii="Arial" w:hAnsi="Arial" w:cs="Arial"/>
                <w:color w:val="000000"/>
                <w:sz w:val="22"/>
              </w:rPr>
            </w:pPr>
            <w:r>
              <w:rPr>
                <w:rFonts w:cs="Arial" w:ascii="Arial" w:hAnsi="Arial"/>
                <w:color w:val="000000"/>
                <w:sz w:val="22"/>
              </w:rPr>
              <w:t>Sonegação de impostos</w:t>
            </w:r>
          </w:p>
          <w:p>
            <w:pPr>
              <w:pStyle w:val="Normal"/>
              <w:rPr>
                <w:rFonts w:ascii="Arial" w:hAnsi="Arial" w:cs="Arial"/>
                <w:color w:val="000000"/>
                <w:sz w:val="22"/>
              </w:rPr>
            </w:pPr>
            <w:r>
              <w:rPr>
                <w:rFonts w:cs="Arial" w:ascii="Arial" w:hAnsi="Arial"/>
                <w:color w:val="000000"/>
                <w:sz w:val="22"/>
              </w:rPr>
              <w:t>Competição  desonesta e injusta</w:t>
            </w:r>
          </w:p>
          <w:p>
            <w:pPr>
              <w:pStyle w:val="Normal"/>
              <w:rPr>
                <w:rFonts w:ascii="Arial" w:hAnsi="Arial" w:cs="Arial"/>
                <w:sz w:val="22"/>
              </w:rPr>
            </w:pPr>
            <w:r>
              <w:rPr>
                <w:rFonts w:cs="Arial" w:ascii="Arial" w:hAnsi="Arial"/>
                <w:color w:val="000000"/>
                <w:sz w:val="22"/>
              </w:rPr>
              <w:t>Inclui o projeto CAIS da BR na restriçã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aro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Opõe-se aos PAs, alegando que representam uma concorrência desleal em relação aos PRs.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Rama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Opõe-se aos PAs, alegando que representam uma concorrência desleal em relação aos PRs.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COELHO &amp; ALVAREN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Opõe-se aos PAs, alegando que representam uma concorrência desleal em relação aos PRs.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Teixeirin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Opõe-se aos PAs, alegando que representam uma concorrência desleal em relação aos PRs.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LISBOA JB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z oposição aos PAs argumentando que sua regulamentação representa uma abertura que poderá trazer distúrbios ao mercad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av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 posiciona contra o projeto CAIS da BR Distribuido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rederico Magalhã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Opõe-se aos PAs, alegando que representam uma concorrência desleal em relação aos PRs.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Posto Campestre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 e podem significar a sua verticalizaçã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Ildeu Sebastião de Melo e Cia L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 e podem significar a sua verticalização. Denuncia a prática de vendas a varejo pelos PA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u w:val="single"/>
              </w:rPr>
              <w:t>POSTO MAU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 e podem significar a verticalização do mercado através do projeto CAIS da B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u w:val="single"/>
              </w:rPr>
            </w:pPr>
            <w:r>
              <w:rPr>
                <w:rFonts w:cs="Arial" w:ascii="Arial" w:hAnsi="Arial"/>
                <w:color w:val="000000"/>
                <w:sz w:val="22"/>
                <w:u w:val="single"/>
              </w:rPr>
              <w:t>Posto Ressaquin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 e podem significar a verticalização do mercado através do projeto CAIS da B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u w:val="single"/>
              </w:rPr>
            </w:pPr>
            <w:r>
              <w:rPr>
                <w:rFonts w:cs="Arial" w:ascii="Arial" w:hAnsi="Arial"/>
                <w:color w:val="000000"/>
                <w:sz w:val="22"/>
                <w:u w:val="single"/>
              </w:rPr>
              <w:t>Gardênia Po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 e podem significar a verticalização do mercado através do projeto CAIS da B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u w:val="single"/>
              </w:rPr>
            </w:pPr>
            <w:r>
              <w:rPr>
                <w:rFonts w:cs="Arial" w:ascii="Arial" w:hAnsi="Arial"/>
                <w:color w:val="000000"/>
                <w:sz w:val="22"/>
                <w:u w:val="single"/>
              </w:rPr>
              <w:t>Posto Vera Cru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 e podem significar a verticalização do mercado. Denuncia a prática de vendas a varejo pelos PA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u w:val="single"/>
              </w:rPr>
            </w:pPr>
            <w:r>
              <w:rPr>
                <w:rFonts w:cs="Arial" w:ascii="Arial" w:hAnsi="Arial"/>
                <w:sz w:val="22"/>
              </w:rPr>
              <w:t>Rodoposto Topáz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põe-se aos PAs, alegando que representam uma concorrência desleal em relação aos PRs e podem significar a verticalização do mercado. Denuncia a prática de vendas a varejo pelos PAs e alerta para as dificuldades de mercado dos postos de rodovia se aprovada a nova regulamentaçã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TRANCE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Defende o projeto CAIS da BR Distribuidora, afirmando que o modelo </w:t>
            </w:r>
            <w:r>
              <w:rPr>
                <w:rFonts w:cs="Arial" w:ascii="Arial" w:hAnsi="Arial"/>
                <w:sz w:val="22"/>
              </w:rPr>
              <w:t xml:space="preserve">agrega redução de custo e segurança para o motorista e o caminhã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Tú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uestiona os riscos ambientais da atividade de PA e critica o projeto CAIS da BR Distribuidora, afirmando que o modelo trás o risco de verticalização do seto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s São Cristóv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uestiona os riscos ambientais da atividade de PA, os quais acusa de concorrência desleal e critica o projeto CAIS da BR Distribuidora, afirmando que o modelo trás o risco de verticalização do seto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s Z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uestiona os riscos ambientais da atividade de PA, os quais acusa de concorrência desle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Renato Inf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trário a regulamentação dos PAs, os quais acusa da prática de concorrência desle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Labare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trário a regulamentação dos PAs, os quais acusa da prática de concorrência desle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Bandeiran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trário a regulamentação dos PAs, os quais acusa da prática de concorrência desle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STO SERVS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trário a regulamentação dos PAs, os quais acusa da prática de concorrência desle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UTO POSTO RUBÃO L TO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trário a regulamentação dos PAs, os quais acusa da prática de concorrência desleal. Critica o modelo do projeto CAIS, acusando-o de ser  “uma autorização de revenda para as distribuidora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lexandre Marques Carabe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Opõe-se a regulamentação dos PAs, utilazando como argumentos razões de segurança, meio ambiente e concorrência justa. Acusa os PAs de venda a varej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Cooperativa Agro-Pecuária de Pomp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ede urgência “na aprovação da desativação e regulamentação dos PA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Rede Gra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ordem g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Sugere que a ANP  retire de pauta a minuta de resolução que tem por objetivo regular a operação e desativação de Pontos de Abastecimento, promova um estudo detalhado dos impactos que estes, se instalados, poderão causar nas empresas revendedoras já existentes e, só após o resulto desse criterioso estudo, elabore nova minuta, desta feita limitando a sua instalação a locais e regiões onde sejam justificáveis, sob todos os aspectos”.</w:t>
            </w:r>
          </w:p>
          <w:p>
            <w:pPr>
              <w:pStyle w:val="Normal"/>
              <w:rPr>
                <w:rFonts w:ascii="Arial" w:hAnsi="Arial" w:cs="Arial"/>
                <w:color w:val="000000"/>
                <w:sz w:val="22"/>
              </w:rPr>
            </w:pPr>
            <w:r>
              <w:rPr>
                <w:rFonts w:cs="Arial" w:ascii="Arial" w:hAnsi="Arial"/>
                <w:color w:val="000000"/>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ria Helena Oliveira Chinel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ugnação à minuta de resolução que visa regulamentar a operação e a desativação de ponto de abastecimento.</w:t>
            </w:r>
          </w:p>
          <w:p>
            <w:pPr>
              <w:pStyle w:val="Normal"/>
              <w:rPr>
                <w:rFonts w:ascii="Arial" w:hAnsi="Arial" w:cs="Arial"/>
                <w:sz w:val="22"/>
              </w:rPr>
            </w:pPr>
            <w:r>
              <w:rPr>
                <w:rFonts w:cs="Arial" w:ascii="Arial" w:hAnsi="Arial"/>
                <w:sz w:val="22"/>
              </w:rPr>
              <w:t>Do ponto de vista legal, inexiste a atividade denominada “ponto de abastecimento”.</w:t>
            </w:r>
          </w:p>
          <w:p>
            <w:pPr>
              <w:pStyle w:val="Normal"/>
              <w:rPr>
                <w:rFonts w:ascii="Arial" w:hAnsi="Arial" w:cs="Arial"/>
                <w:sz w:val="22"/>
              </w:rPr>
            </w:pPr>
            <w:r>
              <w:rPr>
                <w:rFonts w:cs="Arial" w:ascii="Arial" w:hAnsi="Arial"/>
                <w:sz w:val="22"/>
              </w:rPr>
              <w:t>Assim, as ÚNICAS atividades econômicas integrantes da indústria do petróleo, que a lei acima indicada elenca são a de INDÚSTRIA, DISTRIBUIÇÃO E REVENDA, com atribuições e modo de atuação bem delineado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sectPr>
      <w:footerReference w:type="default" r:id="rId3"/>
      <w:type w:val="nextPage"/>
      <w:pgSz w:orient="landscape" w:w="16838" w:h="11906"/>
      <w:pgMar w:left="1418" w:right="1418"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3" w:hanging="0"/>
      <w:jc w:val="both"/>
    </w:pPr>
    <w:rPr>
      <w:i/>
      <w:iCs/>
    </w:rPr>
  </w:style>
  <w:style w:type="paragraph" w:styleId="A210107">
    <w:name w:val="_A210107"/>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Ementa">
    <w:name w:val="Ementa"/>
    <w:qFormat/>
    <w:pPr>
      <w:widowControl/>
      <w:suppressAutoHyphens w:val="true"/>
      <w:bidi w:val="0"/>
      <w:spacing w:before="160" w:after="0"/>
      <w:ind w:left="567" w:hanging="0"/>
      <w:jc w:val="both"/>
    </w:pPr>
    <w:rPr>
      <w:rFonts w:ascii="Arial" w:hAnsi="Arial" w:eastAsia="Times New Roman" w:cs="Arial"/>
      <w:i/>
      <w:color w:val="800000"/>
      <w:sz w:val="20"/>
      <w:szCs w:val="20"/>
      <w:lang w:val="en-US"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XT/gateway.dll%3Ff=id$id=PANP%20329%20-%202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48:00Z</dcterms:created>
  <dc:creator>mrcintra</dc:creator>
  <dc:description/>
  <cp:keywords/>
  <dc:language>en-US</dc:language>
  <cp:lastModifiedBy>mimura</cp:lastModifiedBy>
  <cp:lastPrinted>2006-01-09T11:45:00Z</cp:lastPrinted>
  <dcterms:modified xsi:type="dcterms:W3CDTF">2009-06-12T19:48:00Z</dcterms:modified>
  <cp:revision>2</cp:revision>
  <dc:subject/>
  <dc:title>Identificação do Ato Normativo: Minuta de Resolução - Revenda de Combustíveis de Aviação</dc:title>
</cp:coreProperties>
</file>