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tmp/json/content/45/45433.json-file-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