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 w:eastAsia="en-US"/>
        </w:rPr>
      </w:pPr>
      <w:r>
        <w:rPr>
          <w:rFonts w:cs="Arial" w:ascii="Arial" w:hAnsi="Arial"/>
          <w:b/>
          <w:lang w:val="es-UY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100965</wp:posOffset>
            </wp:positionV>
            <wp:extent cx="847725" cy="1000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II Encontro de Coprodução Argentina - Brasil - Urugu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 xml:space="preserve">Dezembro 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UY"/>
        </w:rPr>
      </w:pPr>
      <w:r>
        <w:rPr>
          <w:rFonts w:cs="Arial" w:ascii="Arial" w:hAnsi="Arial"/>
          <w:b/>
          <w:sz w:val="20"/>
          <w:szCs w:val="20"/>
          <w:u w:val="single"/>
          <w:lang w:val="es-UY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Por favor, envie este formulário preenchido para o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UY"/>
          </w:rPr>
          <w:t>encontro.ventanasur@ancine.gov.br</w:t>
        </w:r>
      </w:hyperlink>
      <w:r>
        <w:rPr>
          <w:rFonts w:cs="Arial" w:ascii="Arial" w:hAnsi="Arial"/>
          <w:sz w:val="20"/>
          <w:szCs w:val="20"/>
          <w:lang w:val="es-UY"/>
        </w:rPr>
        <w:t xml:space="preserve"> até o dia 17 de novembro de 2015 com uma fotografia do profissional que representará sua empresa no Ventana Sur.</w:t>
      </w:r>
    </w:p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570"/>
      </w:tblGrid>
      <w:tr>
        <w:trPr>
          <w:trHeight w:val="4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ções sobre a empresa produtora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Representante no Encontro: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arg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Foto do representante no Ventana Sur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ereç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e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rfil da empresa (máx.1 página):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de sua participação no Encontro de Coprodução: 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ções sobre o projeto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Storylin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(máx. 5 linhas):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teirista: 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enco principal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especificar “confirmados” e “a confirmar”)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êner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(em minutos): 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 e duração das filmagens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is das filmagens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ções financeiras (em dólares americanos)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rçamento total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mentos confirmados (valor e percentual)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oios confirmados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UY"/>
              </w:rPr>
              <w:t>(favor especificar a fonte  –  distribuidor, televisão, agente de vendas, coprodutores, assim como o valor em dólares de cada apoio e o percentual equivalente com relação ao orçamento total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1418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drawing>
        <wp:inline distT="0" distB="0" distL="0" distR="0">
          <wp:extent cx="1299210" cy="946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ab/>
      <w:tab/>
    </w:r>
    <w:r>
      <w:rPr>
        <w:lang w:eastAsia="pt-BR"/>
      </w:rPr>
      <w:drawing>
        <wp:inline distT="0" distB="0" distL="0" distR="0">
          <wp:extent cx="1371600" cy="98107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ab/>
    </w:r>
    <w:r>
      <w:rPr>
        <w:lang w:val="en-US" w:eastAsia="en-US"/>
      </w:rPr>
      <w:drawing>
        <wp:inline distT="0" distB="0" distL="0" distR="0">
          <wp:extent cx="1704975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" w:hAnsi="Times" w:eastAsia="Times New Roman" w:cs="Time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contro.ventanasur@ancine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4:00Z</dcterms:created>
  <dc:creator>Cecile PETIT</dc:creator>
  <dc:description/>
  <cp:keywords/>
  <dc:language>en-US</dc:language>
  <cp:lastModifiedBy>Leticia Maria Lima Godinho</cp:lastModifiedBy>
  <cp:lastPrinted>2008-09-25T17:47:00Z</cp:lastPrinted>
  <dcterms:modified xsi:type="dcterms:W3CDTF">2015-10-29T14:41:00Z</dcterms:modified>
  <cp:revision>9</cp:revision>
  <dc:subject/>
  <dc:title>CRC Application</dc:title>
</cp:coreProperties>
</file>