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tmp/json/content/37/37598.json-file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