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da Instrução Normativa 104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de </w:t>
      </w:r>
      <w:r>
        <w:rPr>
          <w:rFonts w:cs="Arial" w:ascii="Arial" w:hAnsi="Arial"/>
          <w:bCs/>
          <w:sz w:val="22"/>
          <w:szCs w:val="22"/>
        </w:rPr>
        <w:t>Classificação de Obra Audiovisual Brasileira Constituinte de Espaço Qualificado ou Brasileira Independente Constituinte de Espaço Qualificado</w:t>
      </w:r>
      <w:r>
        <w:rPr>
          <w:rFonts w:cs="Arial" w:ascii="Arial" w:hAnsi="Arial"/>
          <w:sz w:val="22"/>
          <w:szCs w:val="22"/>
        </w:rPr>
        <w:t>, nos termos do §1º do art. 30 da Instrução Normativa nº.104  de 10 de julh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requerente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 do requ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do requ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 do requ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representante legal do requ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ras Audiovisuais Brasileiras Constituintes de Espaço Qualifica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bras Audiovisuais Brasileiras Independentes Constituintes de Espaço Qualificado.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P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Declaração exclusiva para requerimento de classificação de o</w:t>
      </w:r>
      <w:r>
        <w:rPr>
          <w:rFonts w:cs="Arial" w:ascii="Arial" w:hAnsi="Arial"/>
          <w:bCs/>
          <w:i/>
          <w:sz w:val="20"/>
          <w:szCs w:val="20"/>
        </w:rPr>
        <w:t>bras audiovisuais brasileiras independentes constituintes de espaço qualificado.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___________(nome empresarial/denominação do declarante)___________, inscrita no CNPJ sob o nº ___________, declara, para efeitos do §1º do art. 30 da Instrução Normativa 104 da ANCINE que, do início da produção das obras acima listadas até a data de emissão dos seus respectivos certificados de produto brasileir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1"/>
        <w:numPr>
          <w:ilvl w:val="0"/>
          <w:numId w:val="1"/>
        </w:numPr>
        <w:spacing w:before="0" w:after="220"/>
        <w:ind w:left="1560" w:hanging="567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  <w:t>não foi controladora, controlada ou coligada a programadoras, empacotadoras, distribuidoras ou concessionárias de serviço de radiodifusão de sons e imagens;</w:t>
      </w:r>
    </w:p>
    <w:p>
      <w:pPr>
        <w:pStyle w:val="TextosemFormatao1"/>
        <w:numPr>
          <w:ilvl w:val="0"/>
          <w:numId w:val="1"/>
        </w:numPr>
        <w:spacing w:before="0" w:after="220"/>
        <w:ind w:left="1560" w:hanging="567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  <w:t>não esteve vinculada a instrumento que, direta ou indiretamente, conferiu  a sócios minoritários, quando estes forem programadoras, empacotadoras, distribuidoras ou concessionárias de serviços de radiodifusão de sons e imagens, direito de veto comercial ou qualquer tipo de interferência comercial sobre os seus conteúdos produzidos;</w:t>
      </w:r>
    </w:p>
    <w:p>
      <w:pPr>
        <w:pStyle w:val="TextosemFormatao1"/>
        <w:numPr>
          <w:ilvl w:val="0"/>
          <w:numId w:val="1"/>
        </w:numPr>
        <w:spacing w:before="0" w:after="220"/>
        <w:ind w:left="1560" w:hanging="567"/>
        <w:jc w:val="both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  <w:t>não manteve vínculo de exclusividade que a impediu de produzir ou comercializar para terceiros os conteúdos audiovisuais por ela produzid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, ________________________, ____/____/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6:00Z</dcterms:created>
  <dc:creator>Ancine</dc:creator>
  <dc:description/>
  <cp:keywords/>
  <dc:language>en-US</dc:language>
  <cp:lastModifiedBy> </cp:lastModifiedBy>
  <dcterms:modified xsi:type="dcterms:W3CDTF">2012-08-14T13:06:00Z</dcterms:modified>
  <cp:revision>2</cp:revision>
  <dc:subject/>
  <dc:title/>
</cp:coreProperties>
</file>