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a Instrução Normativa 104/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mento de </w:t>
      </w:r>
      <w:r>
        <w:rPr>
          <w:rFonts w:cs="Arial" w:ascii="Arial" w:hAnsi="Arial"/>
          <w:bCs/>
          <w:sz w:val="22"/>
          <w:szCs w:val="22"/>
        </w:rPr>
        <w:t>Reconhecimento Provisório de Obra Audiovisual Brasileira Constituinte de Espaço Qualificado</w:t>
      </w:r>
      <w:r>
        <w:rPr>
          <w:rFonts w:cs="Arial" w:ascii="Arial" w:hAnsi="Arial"/>
          <w:sz w:val="22"/>
          <w:szCs w:val="22"/>
        </w:rPr>
        <w:t>, nos termos do Capítulo IV da Instrução Normativa nº. 104 de 10 de julho d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a ob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a programadora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 da programado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da programado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presentante legal da programado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do representante legal da programado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p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acompanham o presente requerimento os documentos relacionados no art. 16 da Instrução Normativa nº. 104 de 10 de julho de 2012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a contratação da equipe técnica e artística informada no requerimento eletrônico de registro da obra audiovisual se dará em conformidade com a legislação trabalhista vig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a utilização de técnicos ou artistas para as funções estabelecidas no art. 3º desta Instrução Normativa </w:t>
      </w:r>
      <w:r>
        <w:rPr>
          <w:rFonts w:cs="Arial" w:ascii="Arial" w:hAnsi="Arial"/>
          <w:bCs/>
          <w:sz w:val="20"/>
          <w:szCs w:val="20"/>
        </w:rPr>
        <w:t>atenderá à proporcionalidade de artistas e técnicos, nos termos previs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 inciso XXXII do art. 1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que a contratação de diretor(es) para obra acima identificada atenderá aos</w:t>
      </w:r>
      <w:r>
        <w:rPr>
          <w:rFonts w:cs="Arial" w:ascii="Arial" w:hAnsi="Arial"/>
          <w:bCs/>
          <w:sz w:val="20"/>
          <w:szCs w:val="20"/>
        </w:rPr>
        <w:t xml:space="preserve"> termos previs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 inciso XXXII do art. 1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, ainda, estar ciente de que a prestação de informações inverídicas neste requerimento está sujeita às sanções previstas no Código Penal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, ________________________, ____/____/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(Nome e assinatura do representante leg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5:00Z</dcterms:created>
  <dc:creator>Ancine</dc:creator>
  <dc:description/>
  <cp:keywords/>
  <dc:language>en-US</dc:language>
  <cp:lastModifiedBy> </cp:lastModifiedBy>
  <dcterms:modified xsi:type="dcterms:W3CDTF">2012-08-14T13:05:00Z</dcterms:modified>
  <cp:revision>2</cp:revision>
  <dc:subject/>
  <dc:title/>
</cp:coreProperties>
</file>