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a Instrução Normativa 1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conclusão do requerimento do Certificado de Produto Brasileiro – CPB para obra audiovisual não publicitária brasileira, nos termos do Capítulo III e do artigo 31 da Instrução Normativa nº. 104 de 10 de julho de 2012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representante legal do requ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35"/>
      </w:tblGrid>
      <w:tr>
        <w:trPr>
          <w:tblHeader w:val="true"/>
          <w:trHeight w:val="3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relativos à obra audiovisua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da obr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alternativos, se houve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organização temporal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ri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iada em temporada ú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iada em múltiplas tempor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iada de duração indeterminad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nim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ocument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ic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jornalí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nifestações e eventos espor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grama de auditório ancorado por apresent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lity-sh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ligi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variedad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ideomusica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, no caso de obra audiovisual do tipo reality-show ou variedade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baseada em formato adquirido de terceiros (formato próprio ou sem formato identificá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seada em formato de titularidade de agente econômico brasileiro, nos termos do §1º do art. 1º da MP 2228-1/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Baseada em formato de titularidade de agente econômico brasileiro independente, nos termos nos termos das alíneas de “a” a “e” do inciso XLII do artigo 1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aseada em formato de titularidade de agente econômico estrangeiro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de mercado audiovisual pretendido para difusão inicial da obr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las de exibi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difusão de sons e imagens (TV ab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ção eletrônica de massa por assinatura (TV Pag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ídeo domé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vídeo por deman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audiovisual em circuito restri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udiovisual em transporte cole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 nenhuma das opções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primeira comunicação pública, no caso de obra realizada através de transmissão ao viv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de página eletrônica da obra na internet, se houv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relativos à autoria da obra audiovis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tor(es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(es) do argumento ou assunto literári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(es) de trilha sonora original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ador(es) do(s) desenho animado, no caso de obra do tipo animaçã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ados relativos ao produtor e aos direitos patrimoniais sobre a obra audiovis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r(es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mpresarial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tor(es) contratados em regime de prestação de serviço, se houver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mpresarial: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34"/>
      </w:tblGrid>
      <w:tr>
        <w:trPr>
          <w:tblHeader w:val="true"/>
          <w:trHeight w:val="3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entor(es) cotas patrimoniai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/CPF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Nome empresarial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a cot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relativos à obra audiovisual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ra é resultado de projeto de fomento aprovado na ANCI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  (   ) sim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n° do projeto de fomento na ANCI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é resultado de projeto que recebeu incentivos do Fundo Setorial do Audiovisual/FS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 (   ) sim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caso afirmativo, informar nº do contrato de investimento FS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realizada em regime de coprodução internaciona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  (   ) sim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pais(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realizada no âmbito de acordo internacional de coproduçã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(   ) sim   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acor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a a classificação da obra como “brasileira independente constituinte de espaço qualificado”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(   ) sim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Adicion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xclusivo para requerimento com base na alínea “b” ou “c” do XXXII </w:t>
      </w:r>
      <w:r>
        <w:rPr>
          <w:rFonts w:cs="Arial" w:ascii="Arial" w:hAnsi="Arial"/>
          <w:bCs/>
          <w:sz w:val="20"/>
          <w:szCs w:val="20"/>
        </w:rPr>
        <w:t>do art. 1°</w:t>
      </w:r>
      <w:r>
        <w:rPr>
          <w:rFonts w:cs="Arial" w:ascii="Arial" w:hAnsi="Arial"/>
          <w:sz w:val="20"/>
          <w:szCs w:val="20"/>
        </w:rPr>
        <w:t xml:space="preserve"> (obra realizada em regime de coprodução internacional), quando a obra audiovisual for resultado de projeto de fomento aprovado na ANCINE, quando a obra audiovisual for resultado de projeto que recebeu investimentos do Fundo Setorial Audiovisual - FSA, ou quando solicitado classificação da obra como “Brasileira independente constituinte de espaço qualificad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5"/>
        <w:gridCol w:w="1984"/>
        <w:gridCol w:w="1134"/>
      </w:tblGrid>
      <w:tr>
        <w:trPr>
          <w:tblHeader w:val="true"/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financiamento da obra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porte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1984"/>
        <w:gridCol w:w="1150"/>
      </w:tblGrid>
      <w:tr>
        <w:trPr>
          <w:tblHeader w:val="true"/>
          <w:trHeight w:val="340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entor(es) de direitos sobre renda patrimonial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(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% receita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006"/>
        <w:gridCol w:w="1843"/>
        <w:gridCol w:w="1984"/>
      </w:tblGrid>
      <w:tr>
        <w:trPr>
          <w:tblHeader w:val="true"/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entor(es) de direitos de exploração comercial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(s)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006"/>
        <w:gridCol w:w="1843"/>
        <w:gridCol w:w="1984"/>
      </w:tblGrid>
      <w:tr>
        <w:trPr>
          <w:tblHeader w:val="true"/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entor(es) de direitos de comunicação pública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(s)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acompanham o presente requerimento os documentos relacionado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quando requerido CPB com base na alínea “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bCs/>
          <w:i/>
          <w:sz w:val="20"/>
          <w:szCs w:val="20"/>
        </w:rPr>
        <w:t>o inciso XXXII do art. 1°</w:t>
      </w:r>
      <w:r>
        <w:rPr>
          <w:rFonts w:cs="Arial" w:ascii="Arial" w:hAnsi="Arial"/>
          <w:i/>
          <w:sz w:val="20"/>
          <w:szCs w:val="20"/>
        </w:rPr>
        <w:t>, e a obra audiovisual não for resultado de projeto de fomento aprovado na ANC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e contratos relativos 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são ou transferência de cotas patrimoniais da obra audiovisual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(s) contrato(s) firmado(s) com o(s) diretor(es), autor(es) do argumento literário, autor(es) de trilha sonora original, criador(es) do(s) desenho(s) no caso de obra do tipo animação e roteirista(s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ópia do Registro Nacional de Estrangeiro - RNE ou de documento comprobatório do período de residência no Brasil do diretor da obra, se for estrangeiro residente no Brasil há mais de 03 (três) anos, excetuando-se quando o diretor da obra já estiver registrado na ANCI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ópia </w:t>
      </w:r>
      <w:r>
        <w:rPr>
          <w:rFonts w:cs="Arial" w:ascii="Arial" w:hAnsi="Arial"/>
          <w:sz w:val="20"/>
          <w:szCs w:val="20"/>
        </w:rPr>
        <w:t>da obra audiovisual finalizada em DVD, identificada com título, produtor e diretor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 No caso de obras cuja destinação inicial pretendida seja o segmento de mercado de salas de exibição, este material poderá ser substituído por cópia da nota fiscal emitida pelo laboratório de imagem relativa à primeira cópia da obra audiovisual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b. No caso das obras audiovisuais classificadas como obras seriadas será necessário o envio apenas do primeiro capítulo/episódi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c. No caso das obras audiovisuais realizadas através de transmissão ao vivo e das obras audiovisuais brasileiras produzidas por empresas radiofusoras ou programadoras para exibição no seu próprio segmento de mercado, que detenham a integralidade de seus direitos patrimoniais e atendam as condições estabelecidas no §2º do art. 1º da Medida Provisória 2228-1/2001, a cópia da obra poderá ser encaminhada em até 30 dias após a data prevista para a primeira comunicação pública da ob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sz w:val="20"/>
          <w:szCs w:val="20"/>
        </w:rPr>
        <w:t>quando requerido CPB com base na alínea “b” ou “c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bCs/>
          <w:i/>
          <w:sz w:val="20"/>
          <w:szCs w:val="20"/>
        </w:rPr>
        <w:t>o inciso XXX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 art. 1°</w:t>
      </w:r>
      <w:r>
        <w:rPr>
          <w:rFonts w:cs="Arial" w:ascii="Arial" w:hAnsi="Arial"/>
          <w:i/>
          <w:sz w:val="20"/>
          <w:szCs w:val="20"/>
        </w:rPr>
        <w:t>, quando a obra audiovisual for resultado de projeto de fomento aprovado na Ancine, quando a obra audiovisual for resultado de projeto que recebeu investimentos do Fundo Setorial Audiovisual - FSA, ou quando solicitado classificação da obra como “Brasileira independente constituinte de espaço qualificado”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ópia de contratos que tratem de negócios relativos ao financiamento da obra audiovisu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ópia de contratos relativos à </w:t>
      </w:r>
      <w:r>
        <w:rPr>
          <w:rFonts w:cs="Arial" w:ascii="Arial" w:hAnsi="Arial"/>
          <w:sz w:val="20"/>
          <w:szCs w:val="20"/>
        </w:rPr>
        <w:t>transferência de cotas patrimoniais da obra audiovisual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e contratos relativos a operaçõ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direitos sobre renda patrimoni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obra audiovis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e contratos relativos a operaçõ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direitos de exploração comerci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obra audiovis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e contratos relativos a operaçõ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direitos de comunicação públ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 obra audiovisual</w:t>
      </w:r>
    </w:p>
    <w:p>
      <w:pPr>
        <w:pStyle w:val="NormalWeb"/>
        <w:numPr>
          <w:ilvl w:val="0"/>
          <w:numId w:val="2"/>
        </w:numPr>
        <w:spacing w:before="0" w:after="0"/>
        <w:ind w:left="10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o caso de obras audiovisuais do tipo variedades ou </w:t>
      </w:r>
      <w:r>
        <w:rPr>
          <w:rFonts w:cs="Arial" w:ascii="Arial" w:hAnsi="Arial"/>
          <w:i/>
          <w:sz w:val="20"/>
          <w:szCs w:val="20"/>
        </w:rPr>
        <w:t>reality show</w:t>
      </w:r>
      <w:r>
        <w:rPr>
          <w:rFonts w:cs="Arial" w:ascii="Arial" w:hAnsi="Arial"/>
          <w:sz w:val="20"/>
          <w:szCs w:val="20"/>
        </w:rPr>
        <w:t>, realizada a partir de formatos de titularidade de terceiros, quando solicitado classificação da obra como “Brasileira independente constituinte de espaço qualificado”:</w:t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ópia de contratos relativos ao licenciamento de formatos utilizados na realização da obra audiovisual;</w:t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b. No caso do agente econômico, titular original dos direitos do formato, não ser registrado na ANCINE, cópia dos documentos na forma prevista no art. 9° da Instrução Normativa nº 91/2010, relativos ao mesmo;</w:t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No caso do agente econômico, titular original dos direitos do formato, não ser registrado na ANCINE, Anexo III da Instrução Normativa nº 91/2010 assinado pelo representante legal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10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(s) contrato(s) firmado(s) com o(s) diretor(es), autor(es) do argumento literário, autor(es) de trilha sonora original, criador(es) do(s) desenho(s) no caso de obra do tipo animação e roteirista(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1077" w:hanging="360"/>
        <w:jc w:val="both"/>
        <w:rPr/>
      </w:pPr>
      <w:r>
        <w:rPr>
          <w:rFonts w:cs="Arial" w:ascii="Arial" w:hAnsi="Arial"/>
          <w:sz w:val="20"/>
          <w:szCs w:val="20"/>
        </w:rPr>
        <w:t>Cópia do Registro Nacional de Estrangeiro - RNE ou de documento comprobatório do período de residência no Brasil do diretor da obra, se for estrangeiro residente no Brasil há mais de 03 (três) anos, excetuando-se quando o diretor da obra já estiver registrado na ANC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ópia </w:t>
      </w:r>
      <w:r>
        <w:rPr>
          <w:rFonts w:cs="Arial" w:ascii="Arial" w:hAnsi="Arial"/>
          <w:sz w:val="20"/>
          <w:szCs w:val="20"/>
        </w:rPr>
        <w:t>da obra audiovisual finalizada em DVD, identificada com título, produtor e diretor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. No caso de obras cuja destinação inicial pretendida seja o segmento de mercado de salas de exibição, este material poderá ser substituído por cópia da nota fiscal emitida pelo laboratório de imagem relativa à primeira cópia da obra audiovisual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. No caso das obras audiovisuais classificadas como obras seriadas que não tenham sido resultado de projeto de fomento aprovado na ANCINE e nem de projeto que recebeu investimentos do Fundo Setorial Audiovisual – FSA será necessário o envio apenas do primeiro capítulo/episódio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. No caso das obras audiovisuais classificadas como obras seriadas que tenham sido  resultado de projeto de fomento aprovado na ANCINE ou de projeto que recebeu investimentos do Fundo Setorial do Audiovisual – FSA será necessário o envio de todos os capítulos/episódios já produzidos, devendo ser enviados os novos capítulos/episódios à medida que forem produzidos.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. No caso das obras audiovisuais realizadas através de transmissão ao vivo e das obras audiovisuais brasileiras produzidas por empresas radiofusoras ou programadoras para exibição no seu próprio segmento de mercado, que detenham a integralidade de seus direitos patrimoniais e atendam as condições estabelecidas no §2º do art. 1º da Medida Provisória 2228-1/2001, a cópia da obra poderá ser encaminhada em até 30 dias após a data prevista para a primeira comunicação pública da obr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a contratação da equipe técnica e artística informada no requerimento eletrônico de registro da obra audiovisual se deu em conformidade com a legislação trabalhista vig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não houve contratação de técnicos ou artistas para as funções estabelecidas no art. 3º desta Instrução Normativa além das informadas no requerimento eletrônico de registro da obra audiovisu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inda, estar ciente de que a prestação de informações inverídicas neste requerimento está sujeita às sanções previstas no Código Penal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 ________________________, ____/____/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ome e assinatura do representante leg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lean1">
    <w:name w:val="textoclean1"/>
    <w:qFormat/>
    <w:rPr>
      <w:i w:val="false"/>
      <w:iCs w:val="false"/>
      <w:strike w:val="false"/>
      <w:dstrike w:val="false"/>
      <w:color w:val="666666"/>
      <w:sz w:val="15"/>
      <w:szCs w:val="15"/>
      <w:u w:val="none"/>
    </w:rPr>
  </w:style>
  <w:style w:type="character" w:styleId="Textoclean">
    <w:name w:val="textocle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basedOn w:val="Fontepargpadro2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style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2">
    <w:name w:val="Texto de comentário2"/>
    <w:basedOn w:val="Normal"/>
    <w:qFormat/>
    <w:pPr>
      <w:suppressAutoHyphens w:val="false"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8:00Z</dcterms:created>
  <dc:creator> </dc:creator>
  <dc:description/>
  <cp:keywords/>
  <dc:language>en-US</dc:language>
  <cp:lastModifiedBy>Jose Felipe C. Almeida de Oliveira</cp:lastModifiedBy>
  <dcterms:modified xsi:type="dcterms:W3CDTF">2013-11-13T15:39:00Z</dcterms:modified>
  <cp:revision>3</cp:revision>
  <dc:subject/>
  <dc:title/>
</cp:coreProperties>
</file>