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7"/>
        <w:gridCol w:w="2409"/>
      </w:tblGrid>
      <w:tr>
        <w:trPr>
          <w:trHeight w:val="1895" w:hRule="exac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firstLine="68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6"/>
                <w:lang w:val="pt-BR"/>
              </w:rPr>
            </w:pPr>
            <w:bookmarkStart w:id="0" w:name="Texto3"/>
            <w:bookmarkEnd w:id="0"/>
            <w:r>
              <w:rPr>
                <w:rFonts w:cs="Arial" w:ascii="Verdana" w:hAnsi="Verdana"/>
                <w:b/>
                <w:color w:val="000000"/>
                <w:sz w:val="16"/>
                <w:lang w:val="pt-BR" w:eastAsia="en-US"/>
              </w:rPr>
              <w:drawing>
                <wp:inline distT="0" distB="0" distL="0" distR="0">
                  <wp:extent cx="683260" cy="55308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lang w:val="pt-BR"/>
              </w:rPr>
              <w:t>SOLICITAÇÃO DE MUDANÇA DE ENQUADRAMENTO DE ALE EXPERIMENTAL PARA ALE ESPECIAL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pt-BR"/>
              </w:rPr>
              <w:t>Marcas de Nacionalidade e Matrícul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cs="Arial"/>
                <w:b/>
                <w:b/>
                <w:color w:val="000000"/>
                <w:sz w:val="36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rial" w:ascii="Verdana" w:hAnsi="Verdana"/>
                <w:lang w:val="pt-BR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36"/>
                <w:szCs w:val="36"/>
                <w:lang w:val="pt-BR"/>
              </w:rPr>
            </w:r>
            <w:r>
              <w:rPr>
                <w:sz w:val="36"/>
                <w:b/>
                <w:szCs w:val="36"/>
                <w:rFonts w:cs="Arial" w:ascii="Verdana" w:hAnsi="Verdana"/>
                <w:lang w:val="pt-BR"/>
              </w:rPr>
              <w:fldChar w:fldCharType="separate"/>
            </w:r>
            <w:r>
              <w:rPr>
                <w:rFonts w:cs="Arial" w:ascii="Verdana" w:hAnsi="Verdana"/>
                <w:b/>
                <w:sz w:val="36"/>
                <w:szCs w:val="36"/>
                <w:lang w:val="pt-BR"/>
              </w:rPr>
              <w:t>     </w:t>
            </w:r>
            <w:r/>
            <w:r>
              <w:rPr>
                <w:sz w:val="36"/>
                <w:b/>
                <w:szCs w:val="36"/>
                <w:rFonts w:cs="Arial" w:ascii="Verdana" w:hAnsi="Verdana"/>
                <w:lang w:val="pt-BR"/>
              </w:rPr>
              <w:fldChar w:fldCharType="end"/>
            </w:r>
            <w:r>
              <w:rPr>
                <w:rFonts w:cs="Arial" w:ascii="Verdana" w:hAnsi="Verdana"/>
                <w:b/>
                <w:sz w:val="36"/>
                <w:szCs w:val="36"/>
                <w:lang w:val="pt-B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709" w:gutter="0" w:header="907" w:top="993" w:footer="567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9" w:gutter="0" w:header="720" w:top="1276" w:footer="403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728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 – APLICABILIDADE</w:t>
            </w:r>
          </w:p>
        </w:tc>
      </w:tr>
      <w:tr>
        <w:trPr>
          <w:trHeight w:val="218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Esta solicitação é aplicável às aeronaves que foram fabricadas por empresas que tiveram seu respectivo modelo de aeronave reconhecido pela ANAC como ALE Especial [(RBAC 21.190), conforme publicad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4472C4"/>
                  <w:u w:val="single"/>
                  <w:lang w:val="pt-BR"/>
                </w:rPr>
                <w:t>https://sistemas.anac.gov.br/certificacao/AvGeral/ProcessoH03/ALE_LSA.pdf</w:t>
              </w:r>
            </w:hyperlink>
            <w:r>
              <w:rPr>
                <w:rFonts w:cs="Arial" w:ascii="Arial" w:hAnsi="Arial"/>
                <w:b/>
                <w:bCs/>
                <w:lang w:val="pt-BR"/>
              </w:rPr>
              <w:t>], como aderente ao cumprimento com as  normas consensuais ASTM e que, a época, devido à inexistência da previsão de operação de ALE Especial no RBAC 91, foram enquadradas como ALE Experimental, passando a operar com um CAVE [RBAC 21.191(i)(2)]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Aeronaves fabricadas sob Isenção dada pelo RBAC 21.191(i)(1), quanto da demonstração do cumprimento com as normas ASTM, ou aeronaves fabricadas em data anterior ao reconhecimento do respectivo modelo pela ANAC </w:t>
            </w:r>
            <w:r>
              <w:rPr>
                <w:rFonts w:cs="Arial" w:ascii="Arial" w:hAnsi="Arial"/>
                <w:b/>
                <w:bCs/>
                <w:color w:val="0070C0"/>
                <w:u w:val="single"/>
                <w:lang w:val="pt-BR"/>
              </w:rPr>
              <w:t>NÃO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são elegíveis a realizar esta MUDANÇA de CATEGORIA. </w:t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 – IDENTIFICAÇÃO DO SOLICITANTE</w:t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Nome do Proprietário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PF/CNPJ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lefone(s)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Endereço para Correspondência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curador (se aplicável)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>(No caso de processo instruído por procurador, é necessário o envio de procuração devidemante registrada)</w:t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-mail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lefone(s):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Endereço para Correspondência: </w:t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lang w:val="pt-BR"/>
              </w:rPr>
            </w:r>
            <w:r>
              <w:rPr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lang w:val="pt-BR"/>
              </w:rPr>
              <w:t>     </w:t>
            </w:r>
            <w:r/>
            <w:r>
              <w:rPr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 – IDENTIFICAÇÃO DA AERONAVE, MOTOR e HÉLICE</w:t>
            </w:r>
          </w:p>
        </w:tc>
      </w:tr>
      <w:tr>
        <w:trPr>
          <w:trHeight w:val="536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Fabricante da AERONAVE: </w:t>
            </w: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odelo: </w:t>
            </w: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Número de Série: </w:t>
            </w: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ata de Fabricação: </w:t>
            </w: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Fabricante do MOTOR: </w:t>
            </w: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odelo: </w:t>
            </w: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Número de Série: </w:t>
            </w: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ata de Fabricação: </w:t>
            </w: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Fabricante da HÉLICE: </w:t>
            </w: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odelo: </w:t>
            </w: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Número de Série: </w:t>
            </w: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Data de Fabricação: </w:t>
            </w: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5A5A5" w:val="clear"/>
          </w:tcPr>
          <w:p>
            <w:pPr>
              <w:pStyle w:val="Normal"/>
              <w:shd w:fill="A5A5A5" w:val="clear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II – DECLARAÇÕES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56" w:before="24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eclaro que os seguintes placares especificos de aeronaves experimentais foram removidos:</w:t>
            </w:r>
          </w:p>
          <w:p>
            <w:pPr>
              <w:pStyle w:val="ListParagraph"/>
              <w:spacing w:lineRule="auto" w:line="256" w:before="0" w:after="160"/>
              <w:ind w:left="135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" w:name="__Fieldmark__22_2659451220"/>
            <w:bookmarkStart w:id="2" w:name="__Fieldmark__22_2659451220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.1   </w:t>
            </w:r>
            <w:r>
              <w:rPr>
                <w:rFonts w:cs="Arial" w:ascii="Arial" w:hAnsi="Arial"/>
                <w:sz w:val="20"/>
                <w:szCs w:val="20"/>
              </w:rPr>
              <w:t>Escrito EXPERIMENTAL, fixados próximos as entradas da aeronave; e</w:t>
            </w:r>
          </w:p>
          <w:p>
            <w:pPr>
              <w:pStyle w:val="ListParagraph"/>
              <w:spacing w:lineRule="auto" w:line="256" w:before="0" w:after="160"/>
              <w:ind w:left="1350" w:hanging="2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" w:name="__Fieldmark__23_2659451220"/>
            <w:bookmarkStart w:id="4" w:name="__Fieldmark__23_2659451220"/>
            <w:bookmarkEnd w:id="4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.2 </w:t>
            </w:r>
            <w:r>
              <w:rPr>
                <w:rFonts w:cs="Arial" w:ascii="Arial" w:hAnsi="Arial"/>
                <w:sz w:val="20"/>
                <w:szCs w:val="20"/>
              </w:rPr>
              <w:t>Placar de ADVERTÊNCIA – “ESTA AERONAVE NÃO SATISFAZ AOS REQUISITOS DE AERONAVEGBILIDADE. VOO POR CONTA E RISCOS PRÓPRIOS, SENDO PROIBIDA A SUA EXPLORAÇÃO COMERCIAL”.</w:t>
            </w:r>
          </w:p>
          <w:p>
            <w:pPr>
              <w:pStyle w:val="ListParagraph"/>
              <w:spacing w:lineRule="auto" w:line="256" w:before="24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Declaro que os seguintes placares especificos de aeronaves ALE Especial estão instalados:</w:t>
            </w:r>
          </w:p>
          <w:p>
            <w:pPr>
              <w:pStyle w:val="ListParagraph"/>
              <w:spacing w:lineRule="auto" w:line="256" w:before="0" w:after="160"/>
              <w:ind w:left="135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5" w:name="__Fieldmark__24_2659451220"/>
            <w:bookmarkStart w:id="6" w:name="__Fieldmark__24_2659451220"/>
            <w:bookmarkEnd w:id="6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  <w:t>Escrito “LEVE ESPORTIVA”, em conformidade com o RBAC 45.23-I(b);</w:t>
            </w:r>
          </w:p>
          <w:p>
            <w:pPr>
              <w:pStyle w:val="ListParagraph"/>
              <w:spacing w:lineRule="auto" w:line="256" w:before="240" w:after="0"/>
              <w:ind w:left="135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7" w:name="__Fieldmark__25_2659451220"/>
            <w:bookmarkStart w:id="8" w:name="__Fieldmark__25_2659451220"/>
            <w:bookmarkEnd w:id="8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.2 </w:t>
            </w:r>
            <w:r>
              <w:rPr>
                <w:rFonts w:cs="Arial" w:ascii="Arial" w:hAnsi="Arial"/>
                <w:sz w:val="20"/>
                <w:szCs w:val="20"/>
              </w:rPr>
              <w:t>Placar de aviso aos passageiros: "ESTA AERONAVE FOI FABRICADA DE ACORDO COM OS PADRÕES DE AERONAVEGABILIDADE DA CATEGORIA AERONAVE LEVE ESPORTIVA E NÃO ESTÁ EM CONFORMIDADE COM OS REQUISITOS DE AERONAVEGABILIDADE DA CATEGORIA PADR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O. ”; e</w:t>
            </w:r>
          </w:p>
          <w:p>
            <w:pPr>
              <w:pStyle w:val="ListParagraph"/>
              <w:spacing w:lineRule="auto" w:line="256" w:before="240" w:after="160"/>
              <w:ind w:left="135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9" w:name="__Fieldmark__26_2659451220"/>
            <w:bookmarkStart w:id="10" w:name="__Fieldmark__26_2659451220"/>
            <w:bookmarkEnd w:id="10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.3 </w:t>
            </w:r>
            <w:r>
              <w:rPr>
                <w:rFonts w:cs="Arial" w:ascii="Arial" w:hAnsi="Arial"/>
                <w:sz w:val="20"/>
                <w:szCs w:val="20"/>
              </w:rPr>
              <w:t>Placar de “PROIBIDO PARAFUSO INTENCIONAL”.</w:t>
            </w:r>
          </w:p>
        </w:tc>
      </w:tr>
      <w:tr>
        <w:trPr>
          <w:trHeight w:val="6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5A5A5" w:val="clear"/>
          </w:tcPr>
          <w:p>
            <w:pPr>
              <w:pStyle w:val="Normal"/>
              <w:shd w:fill="A5A5A5" w:val="clear"/>
              <w:spacing w:before="240" w:after="2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V – DOCUMENTOS ANEXADOS À SOLICITAÇÃO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40" w:before="240" w:after="20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Cópia da DECLARAÇÃO DE CUMPRIMENTO com as normas consensuais da ASTM, emitida pelos respectivos fabricantes, específica para o Número de Série da:</w:t>
            </w:r>
          </w:p>
          <w:p>
            <w:pPr>
              <w:pStyle w:val="ListParagraph"/>
              <w:spacing w:lineRule="auto" w:line="240"/>
              <w:ind w:left="135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1" w:name="__Fieldmark__27_2659451220"/>
            <w:bookmarkStart w:id="12" w:name="__Fieldmark__27_2659451220"/>
            <w:bookmarkEnd w:id="12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ERONAV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ListParagraph"/>
              <w:spacing w:lineRule="auto" w:line="240"/>
              <w:ind w:left="1440" w:hanging="9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3" w:name="__Fieldmark__28_2659451220"/>
            <w:bookmarkStart w:id="14" w:name="__Fieldmark__28_2659451220"/>
            <w:bookmarkEnd w:id="14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OTOR;</w:t>
            </w:r>
          </w:p>
          <w:p>
            <w:pPr>
              <w:pStyle w:val="ListParagraph"/>
              <w:spacing w:lineRule="auto" w:line="240" w:before="0" w:after="200"/>
              <w:ind w:left="1440" w:hanging="90"/>
              <w:contextualSpacing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5" w:name="__Fieldmark__29_2659451220"/>
            <w:bookmarkStart w:id="16" w:name="__Fieldmark__29_2659451220"/>
            <w:bookmarkEnd w:id="16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ÉLIC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Cópia das DECLARAÇÕE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mitidas pelo Fabricante da Aeronave</w:t>
            </w:r>
            <w:r>
              <w:rPr>
                <w:rFonts w:cs="Arial" w:ascii="Arial" w:hAnsi="Arial"/>
                <w:sz w:val="20"/>
                <w:szCs w:val="20"/>
              </w:rPr>
              <w:t>, conforme segue:</w:t>
            </w:r>
          </w:p>
          <w:p>
            <w:pPr>
              <w:pStyle w:val="ListParagraph"/>
              <w:spacing w:lineRule="auto" w:line="256" w:before="240" w:after="200"/>
              <w:ind w:left="75" w:firstLine="127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17" w:name="__Fieldmark__30_2659451220"/>
            <w:bookmarkStart w:id="18" w:name="__Fieldmark__30_2659451220"/>
            <w:bookmarkEnd w:id="18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.1 </w:t>
            </w:r>
            <w:r>
              <w:rPr>
                <w:rFonts w:cs="Arial" w:ascii="Arial" w:hAnsi="Arial"/>
                <w:sz w:val="20"/>
                <w:szCs w:val="20"/>
              </w:rPr>
              <w:t>Declaração emitida pelo fabricante da aeronave, indicando que as DECLARAÇÕES DE CUMPRIMENTO com as Normas consensuais ASTM emitidas na data de sua fabricação (incluindo motor e hélice) permanecem válidas e que as modificações que tenham sido nela incorporadas, atendem às normas consensuais ASTM, foram aprovadas pelo fabricante e registradas nas respectivas cadernetas da aeronave, motor e/ou hélice.</w:t>
            </w:r>
          </w:p>
          <w:p>
            <w:pPr>
              <w:pStyle w:val="Normal"/>
              <w:shd w:fill="FFFFFF" w:val="clear"/>
              <w:spacing w:before="0" w:after="200"/>
              <w:ind w:left="75" w:firstLine="1275"/>
              <w:jc w:val="both"/>
              <w:rPr>
                <w:rFonts w:ascii="Arial" w:hAnsi="Arial" w:eastAsia="Calibri" w:cs="Arial"/>
                <w:lang w:val="pt-BR" w:eastAsia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19" w:name="__Fieldmark__31_2659451220"/>
            <w:bookmarkStart w:id="20" w:name="__Fieldmark__31_2659451220"/>
            <w:bookmarkEnd w:id="20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2.2 </w:t>
            </w:r>
            <w:r>
              <w:rPr>
                <w:rFonts w:eastAsia="Calibri" w:cs="Arial" w:ascii="Arial" w:hAnsi="Arial"/>
                <w:lang w:val="pt-BR" w:eastAsia="en-US"/>
              </w:rPr>
              <w:t>Declaração emitida pelo fabricante da Aeronave que todas as manutenções que foram executadas na aeronave, no motor e na hélice atenderam ao previsto nas Instruções de Aeronavegabilidade Continuada aplicáveis emitidas pelos respectivos fabricantes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56" w:before="24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Fotos em detalhes:</w:t>
            </w:r>
          </w:p>
          <w:p>
            <w:pPr>
              <w:pStyle w:val="ListParagraph"/>
              <w:spacing w:lineRule="auto" w:line="240"/>
              <w:ind w:left="135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1" w:name="__Fieldmark__32_2659451220"/>
            <w:bookmarkStart w:id="22" w:name="__Fieldmark__32_2659451220"/>
            <w:bookmarkEnd w:id="22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.1</w:t>
            </w:r>
            <w:r>
              <w:rPr>
                <w:rFonts w:cs="Arial" w:ascii="Arial" w:hAnsi="Arial"/>
                <w:sz w:val="20"/>
                <w:szCs w:val="20"/>
              </w:rPr>
              <w:t xml:space="preserve"> Fotos atuais da aeronave, vistas frontal, traseira, lateral direita e lateral esquerda;</w:t>
            </w:r>
          </w:p>
          <w:p>
            <w:pPr>
              <w:pStyle w:val="ListParagraph"/>
              <w:spacing w:lineRule="auto" w:line="240"/>
              <w:ind w:left="1440" w:hanging="9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3" w:name="__Fieldmark__33_2659451220"/>
            <w:bookmarkStart w:id="24" w:name="__Fieldmark__33_2659451220"/>
            <w:bookmarkEnd w:id="24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.2</w:t>
            </w:r>
            <w:r>
              <w:rPr>
                <w:rFonts w:cs="Arial" w:ascii="Arial" w:hAnsi="Arial"/>
                <w:sz w:val="20"/>
                <w:szCs w:val="20"/>
              </w:rPr>
              <w:t xml:space="preserve"> Fotos das plaquetas de identificação: AERONAVE, MOTOR e HÉLICE;</w:t>
            </w:r>
          </w:p>
          <w:p>
            <w:pPr>
              <w:pStyle w:val="ListParagraph"/>
              <w:spacing w:lineRule="auto" w:line="240" w:before="0" w:after="200"/>
              <w:ind w:left="1440" w:hanging="90"/>
              <w:contextualSpacing/>
              <w:jc w:val="both"/>
              <w:textAlignment w:val="baselin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5" w:name="__Fieldmark__34_2659451220"/>
            <w:bookmarkStart w:id="26" w:name="__Fieldmark__34_2659451220"/>
            <w:bookmarkEnd w:id="26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3.3</w:t>
            </w:r>
            <w:r>
              <w:rPr>
                <w:rFonts w:cs="Arial" w:ascii="Arial" w:hAnsi="Arial"/>
                <w:sz w:val="20"/>
                <w:szCs w:val="20"/>
              </w:rPr>
              <w:t xml:space="preserve"> Fotos do painel de instrumentos e painéis adjuntos (se aplicável)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23" w:leader="none"/>
                <w:tab w:val="left" w:pos="5178" w:leader="none"/>
              </w:tabs>
              <w:spacing w:lineRule="auto" w:line="256" w:before="24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7" w:name="__Fieldmark__35_2659451220"/>
            <w:bookmarkStart w:id="28" w:name="__Fieldmark__35_2659451220"/>
            <w:bookmarkEnd w:id="28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4. </w:t>
            </w:r>
            <w:r>
              <w:rPr>
                <w:rFonts w:cs="Arial" w:ascii="Arial" w:hAnsi="Arial"/>
                <w:sz w:val="20"/>
                <w:szCs w:val="20"/>
              </w:rPr>
              <w:t xml:space="preserve">Cópia da caderneta da aeronave, motor, hélice e respectivo diário de bordo, onde devem constar os registros feitos pelo fabricante declarando que a aeronave, a partir daquela data, está (e deverá ser mantida) de acordo com as normas Consensuais ASTM, cumpre com todas as instruções de aeronavegabilidade emitidas pela fábrica (aeronave, motor e hélice) e está com a manutenção em dia, de acordo com os respectivos manuais de manutenção do modelo (aeronave, motor e hélice). 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56" w:before="240" w:after="160"/>
              <w:ind w:left="0" w:hanging="0"/>
              <w:contextualSpacing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29" w:name="__Fieldmark__36_2659451220"/>
            <w:bookmarkStart w:id="30" w:name="__Fieldmark__36_2659451220"/>
            <w:bookmarkEnd w:id="30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5.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Seguro R.E.T.A. válido.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pacing w:lineRule="auto" w:line="256" w:before="240" w:after="16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1" w:name="__Fieldmark__37_2659451220"/>
            <w:bookmarkStart w:id="32" w:name="__Fieldmark__37_2659451220"/>
            <w:bookmarkEnd w:id="32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6.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o CAVE e CME.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abe ressaltar que, com a mudança de Categoria ambos CAVE e CME serão invalidados e a aeronave passará a operar segundo um CE-ALE e um CM.)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ListParagraph"/>
              <w:spacing w:lineRule="auto" w:line="256" w:before="240" w:after="160"/>
              <w:ind w:left="36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Cópia da guia e comprovante de pagamento das TFACs:</w:t>
            </w:r>
          </w:p>
          <w:p>
            <w:pPr>
              <w:pStyle w:val="ListParagraph"/>
              <w:spacing w:lineRule="auto" w:line="25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 mudança de categoria de PET para TPP resulta na necessidade de substituição do CME por um CM e do CAVE por um CE-ALE, portanto devem ser enviadas cópias das guias e comprovantes de pagamento das TFAC, respectivamente.</w:t>
            </w:r>
          </w:p>
          <w:p>
            <w:pPr>
              <w:pStyle w:val="ListParagraph"/>
              <w:spacing w:lineRule="auto" w:line="256" w:before="0" w:after="160"/>
              <w:ind w:left="0" w:firstLine="135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3" w:name="__Fieldmark__38_2659451220"/>
            <w:bookmarkStart w:id="34" w:name="__Fieldmark__38_2659451220"/>
            <w:bookmarkEnd w:id="34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.1  </w:t>
            </w:r>
            <w:r>
              <w:rPr>
                <w:rFonts w:cs="Arial" w:ascii="Arial" w:hAnsi="Arial"/>
                <w:sz w:val="20"/>
                <w:szCs w:val="20"/>
              </w:rPr>
              <w:t>TFAC nº 5194, referente a pedido de Mudança de Categoria;</w:t>
            </w:r>
          </w:p>
          <w:p>
            <w:pPr>
              <w:pStyle w:val="ListParagraph"/>
              <w:spacing w:lineRule="auto" w:line="256" w:before="0" w:after="160"/>
              <w:ind w:left="0" w:firstLine="135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bookmarkStart w:id="35" w:name="__Fieldmark__39_2659451220"/>
            <w:bookmarkStart w:id="36" w:name="__Fieldmark__39_2659451220"/>
            <w:bookmarkEnd w:id="36"/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.2   </w:t>
            </w:r>
            <w:r>
              <w:rPr>
                <w:rFonts w:cs="Arial" w:ascii="Arial" w:hAnsi="Arial"/>
                <w:sz w:val="20"/>
                <w:szCs w:val="20"/>
              </w:rPr>
              <w:t>TFAC nº 5181, referente a emissão do CM;</w:t>
            </w:r>
          </w:p>
          <w:p>
            <w:pPr>
              <w:pStyle w:val="Normal"/>
              <w:spacing w:before="0" w:after="240"/>
              <w:ind w:firstLine="1350"/>
              <w:rPr>
                <w:rFonts w:ascii="Arial" w:hAnsi="Arial" w:cs="Arial"/>
                <w:b/>
                <w:b/>
                <w:color w:val="0070C0"/>
                <w:lang w:val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rFonts w:cs="Arial" w:ascii="Arial" w:hAnsi="Arial"/>
                <w:color w:val="0000FF"/>
              </w:rPr>
              <w:fldChar w:fldCharType="separate"/>
            </w:r>
            <w:bookmarkStart w:id="37" w:name="__Fieldmark__40_2659451220"/>
            <w:bookmarkStart w:id="38" w:name="__Fieldmark__40_2659451220"/>
            <w:bookmarkEnd w:id="38"/>
            <w:r>
              <w:rPr>
                <w:rFonts w:cs="Arial" w:ascii="Arial" w:hAnsi="Arial"/>
                <w:color w:val="0000FF"/>
              </w:rPr>
            </w:r>
            <w:r>
              <w:rPr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7.3  </w:t>
            </w:r>
            <w:r>
              <w:rPr>
                <w:rFonts w:cs="Arial" w:ascii="Arial" w:hAnsi="Arial"/>
                <w:lang w:val="pt-BR"/>
              </w:rPr>
              <w:t>TFAC nº 5182, referente a emissão do CE-ALE.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56" w:before="240" w:after="200"/>
              <w:ind w:left="360" w:right="351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r ser a expressão da verdade, assumindo inteira responsabilidade pelas informações e declarações acima sob penas da lei, assino o presente para que esta produza seus efeitos legais.</w:t>
            </w:r>
          </w:p>
        </w:tc>
      </w:tr>
      <w:tr>
        <w:trPr>
          <w:trHeight w:val="690" w:hRule="atLeast"/>
        </w:trPr>
        <w:tc>
          <w:tcPr>
            <w:tcW w:w="48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LOCAL e DATA: </w:t>
            </w: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 xml:space="preserve">NOME e ASSINATURA do Proprietário da aeronave ou Procurador: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pt-BR"/>
              </w:rPr>
            </w:r>
            <w:r>
              <w:rPr>
                <w:b/>
                <w:b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pt-BR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ListParagraph"/>
              <w:spacing w:lineRule="auto" w:line="256" w:before="240" w:after="200"/>
              <w:ind w:left="360" w:right="351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 aeronave objeto deste processo de mudança de categoria, caso seja julgado necessário, deverá ser disponibilizada pelo proprietário/operador para vistoria pela ANAC. Essa vistoria, terá o objetivo de verificar o conteúdo das declarações previstas neste formulário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8"/>
          <w:lang w:val="pt-BR"/>
        </w:rPr>
      </w:pPr>
      <w:r>
        <w:rPr>
          <w:rFonts w:cs="Arial" w:ascii="Arial" w:hAnsi="Arial"/>
          <w:iCs/>
          <w:color w:val="000000"/>
          <w:sz w:val="18"/>
          <w:lang w:val="pt-BR"/>
        </w:rPr>
      </w:r>
    </w:p>
    <w:sectPr>
      <w:type w:val="continuous"/>
      <w:pgSz w:w="11906" w:h="16838"/>
      <w:pgMar w:left="851" w:right="709" w:gutter="0" w:header="720" w:top="1276" w:footer="40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F-132-10 (10-2021) </w:t>
    </w:r>
    <w:r>
      <w:rPr>
        <w:rFonts w:cs="Arial" w:ascii="Arial" w:hAnsi="Arial"/>
        <w:sz w:val="16"/>
        <w:lang w:val="pt-BR"/>
      </w:rPr>
      <w:t>Página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142" w:hanging="0"/>
      <w:outlineLvl w:val="2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Arial Narrow" w:hAnsi="Arial Narrow" w:cs="Arial Narrow"/>
      <w:b/>
      <w:sz w:val="22"/>
      <w:szCs w:val="16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sz w:val="22"/>
      <w:szCs w:val="1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sz w:val="18"/>
      <w:szCs w:val="16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/>
      <w:sz w:val="18"/>
      <w:szCs w:val="16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16"/>
      <w:szCs w:val="16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2"/>
      <w:szCs w:val="22"/>
      <w:lang w:val="pt-PT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  <w:lang w:val="pt-P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 Narrow" w:hAnsi="Arial Narrow" w:cs="Arial Narrow"/>
      <w:b/>
      <w:sz w:val="18"/>
      <w:szCs w:val="16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16"/>
      <w:szCs w:val="16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sz w:val="16"/>
      <w:szCs w:val="16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Arial Narrow" w:hAnsi="Arial Narrow" w:cs="Arial Narrow"/>
      <w:b/>
      <w:sz w:val="22"/>
      <w:szCs w:val="16"/>
    </w:rPr>
  </w:style>
  <w:style w:type="character" w:styleId="WW8Num36z0">
    <w:name w:val="WW8Num36z0"/>
    <w:qFormat/>
    <w:rPr>
      <w:rFonts w:ascii="Arial Narrow" w:hAnsi="Arial Narrow" w:cs="Arial Narrow"/>
      <w:b/>
      <w:sz w:val="22"/>
      <w:szCs w:val="16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cs="Arial"/>
      <w:b/>
      <w:sz w:val="16"/>
      <w:szCs w:val="16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/>
      <w:sz w:val="18"/>
      <w:szCs w:val="16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Arial Narrow" w:hAnsi="Arial Narrow" w:cs="Arial Narrow"/>
      <w:b/>
      <w:sz w:val="22"/>
      <w:szCs w:val="16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widowControl w:val="false"/>
      <w:autoSpaceDE w:val="false"/>
      <w:spacing w:before="0" w:after="120"/>
    </w:pPr>
    <w:rPr>
      <w:sz w:val="24"/>
      <w:szCs w:val="24"/>
      <w:lang w:val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sistemas.anac.gov.br/certificacao/AvGeral/ProcessoH03/ALE_LS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4:00Z</dcterms:created>
  <dc:creator>X4_S11A</dc:creator>
  <dc:description/>
  <cp:keywords/>
  <dc:language>en-US</dc:language>
  <cp:lastModifiedBy>Germano Bayer Junior</cp:lastModifiedBy>
  <cp:lastPrinted>2019-10-21T14:41:00Z</cp:lastPrinted>
  <dcterms:modified xsi:type="dcterms:W3CDTF">2021-09-29T20:24:00Z</dcterms:modified>
  <cp:revision>2</cp:revision>
  <dc:subject/>
  <dc:title>RELATÓRIO DE INSPEÇÃO DE CONFORMIDADE</dc:title>
</cp:coreProperties>
</file>