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both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w:drawing>
          <wp:inline distT="0" distB="0" distL="0" distR="0">
            <wp:extent cx="7988300" cy="1245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ind w:left="-142" w:hanging="0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/>
        <w:object w:dxaOrig="5564" w:dyaOrig="5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4pt;height:174.9pt" filled="f" o:ole="">
            <v:imagedata r:id="rId4" o:title=""/>
          </v:shape>
          <o:OLEObject Type="Embed" ProgID="" ShapeID="ole_rId3" DrawAspect="Content" ObjectID="_843348215" r:id="rId3"/>
        </w:object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RELATÓRIO 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SEMESTRAL </w:t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53"/>
          <w:szCs w:val="53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53"/>
          <w:szCs w:val="5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i/>
          <w:i/>
          <w:i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i/>
          <w:i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>
          <w:rFonts w:ascii="TimesNewRoman,Bold" w:hAnsi="TimesNewRoman,Bold" w:cs="TimesNewRoman,Bold"/>
          <w:b/>
          <w:b/>
          <w:bCs/>
          <w:sz w:val="43"/>
          <w:szCs w:val="43"/>
        </w:rPr>
      </w:pPr>
      <w:r>
        <w:rPr>
          <w:rFonts w:cs="TimesNewRoman,Bold" w:ascii="TimesNewRoman,Bold" w:hAnsi="TimesNewRoman,Bold"/>
          <w:b/>
          <w:bCs/>
          <w:sz w:val="43"/>
          <w:szCs w:val="43"/>
        </w:rPr>
      </w:r>
    </w:p>
    <w:p>
      <w:pPr>
        <w:pStyle w:val="Normal"/>
        <w:ind w:left="-142" w:hanging="0"/>
        <w:jc w:val="both"/>
        <w:rPr/>
      </w:pPr>
      <w:r>
        <w:rPr/>
        <w:object w:dxaOrig="18697" w:dyaOrig="1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4pt;height:31.75pt" filled="f" o:ole="">
            <v:imagedata r:id="rId6" o:title=""/>
          </v:shape>
          <o:OLEObject Type="Embed" ProgID="" ShapeID="ole_rId5" DrawAspect="Content" ObjectID="_1491681751" r:id="rId5"/>
        </w:objec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0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OME DO P-PS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NP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TIV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ERÍO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RELATÓ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Verdana" w:hAnsi="Verdana"/>
              </w:rPr>
              <w:fldChar w:fldCharType="separate"/>
            </w:r>
            <w:bookmarkStart w:id="0" w:name="__Fieldmark__0_3147243206"/>
            <w:bookmarkStart w:id="1" w:name="__Fieldmark__0_3147243206"/>
            <w:bookmarkEnd w:id="1"/>
            <w:r>
              <w:rPr>
                <w:rFonts w:cs="Arial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</w:rPr>
              <w:t>1º SE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Verdana" w:hAnsi="Verdana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Verdana" w:hAnsi="Verdana"/>
              </w:rPr>
              <w:fldChar w:fldCharType="separate"/>
            </w:r>
            <w:bookmarkStart w:id="2" w:name="__Fieldmark__1_3147243206"/>
            <w:bookmarkStart w:id="3" w:name="__Fieldmark__1_3147243206"/>
            <w:bookmarkEnd w:id="3"/>
            <w:r>
              <w:rPr>
                <w:rFonts w:cs="Arial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8"/>
                <w:szCs w:val="28"/>
              </w:rPr>
              <w:t>2º SEM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29285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9285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29285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9285A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9285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29285A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00" w:hRule="atLeast"/>
        </w:trPr>
        <w:tc>
          <w:tcPr>
            <w:tcW w:w="1006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STEMA DE GERENCIAMENTO DA SEGURANÇA OPERACIO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E EVENTO DE SEGURANÇA OPERACIO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1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VENTOS DE CONSCIENTIZAÇÃO EM SEGURANÇA OPERACION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o 0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UNT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 PARTICIPANTE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JUSTIFIQUE A NÃO REALIZ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2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VENTOS PROMOCIONAI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o 0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UNT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 PARTICIPANTE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Arial" w:ascii="Arial" w:hAnsi="Arial"/>
              </w:rPr>
              <w:t>JUSTIFIQUE A NÃO REALIZ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3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VISTORIA DE SEGURANÇA OPERACION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DAT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ÁREA VISTORIAD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ELABORADO RELATÓRIO DE VISTORIA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JUSTIFIQUE A NÃO REALIZ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4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UDITORIA DE SEGURANÇA OPERACION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DAT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ÁREA VISTORIAD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ELABORADO RELATÓRIO DE AUDITORIA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JUSTIFIQUE A NÃO REALIZ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5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RELATO DA  AVIAÇÃO CIVIL (RAC)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RELATÓRIOS  DE PREVEN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ANALISADOS INTERNAMENTE</w:t>
            </w:r>
          </w:p>
        </w:tc>
      </w:tr>
      <w:tr>
        <w:trPr>
          <w:trHeight w:val="39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ANALISADOS EXTERNAMENTE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NÃO ANALISA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SOLUCIONADO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/>
              <w:t>NÃO SOLUCIONA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ROVIDÊNCIAS .TOMAD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DIVULGAÇÃO INTERNA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6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RESPOSTA A EMERGÊNCIA (PLEM/PRE)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CIONAMENTO NO PERÍO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M                                N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CIONAMENTO RE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IM                                NÃ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RESENTOU O RIRE COM A ANÁLISE DE RISC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CIONAMENTO DE TREINAMENT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IM                                N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RELATÓRIO DE TREINAMENTO COM AS AÇÕE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7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ENTES OCORRIDOS NO PERÍO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8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CIDENTES GRAVES OCORRIDOS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09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TES OCORRIDOS NO PERÍO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NÃO SERÃO INVESTIGADO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10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ORRÊNCIAS DE SOLO NO PERÍO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12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ORRÊNCIAS  ANORMAI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OT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 1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 2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LISE DE RISCO 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 13</w:t>
            </w:r>
          </w:p>
        </w:tc>
        <w:tc>
          <w:tcPr>
            <w:tcW w:w="907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OMENDAÇÕES DE SEGURANÇA OPERACIONAL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BIDAS NO PERÍOD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MPRID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ÃO CUMPRIDAS (JUSTIFIQUE)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 ANDAMENT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E DE RISCO NA DATA DO RECEBIMENTO DA RECOMENDAÇÃO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EVA 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E DE RISCO APÓS A IMPLEMENTAÇÃO DAS AÇÕES MITIGADORAS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ÇÃO DA EMP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, ................., GESTOR DE SEGURANÇA OPERACIONAL, RESPONSABILIZO–ME PELA VERACIDADE DAS INFORMAÇÕES CONTIDAS NO PRESENTE RELATÓRIO SEMEST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O DE JANEIRO, ___ DE ___________ DE 20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, ................., PRESIDENTE/DIRETOR/SUPERINTENDENTE, RESPONSABILIZO–ME PELA VERACIDADE DAS INFORMAÇÕES CONTIDAS NO PRESENTE RELATÓRIO SEMEST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O DE JANEIRO, ___ DE ___________ DE 20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00" w:h="18720"/>
      <w:pgMar w:left="1560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142" w:firstLine="425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59:00Z</dcterms:created>
  <dc:creator>uncam</dc:creator>
  <dc:description/>
  <cp:keywords/>
  <dc:language>en-US</dc:language>
  <cp:lastModifiedBy>Marcelo Miranda Teixeira</cp:lastModifiedBy>
  <cp:lastPrinted>2000-09-18T13:15:00Z</cp:lastPrinted>
  <dcterms:modified xsi:type="dcterms:W3CDTF">2016-03-13T19:59:00Z</dcterms:modified>
  <cp:revision>2</cp:revision>
  <dc:subject/>
  <dc:title>1</dc:title>
</cp:coreProperties>
</file>