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2"/>
        <w:gridCol w:w="140"/>
        <w:gridCol w:w="1537"/>
        <w:gridCol w:w="306"/>
        <w:gridCol w:w="426"/>
        <w:gridCol w:w="468"/>
        <w:gridCol w:w="1701"/>
        <w:gridCol w:w="241"/>
        <w:gridCol w:w="241"/>
        <w:gridCol w:w="183"/>
        <w:gridCol w:w="1841"/>
        <w:gridCol w:w="9"/>
      </w:tblGrid>
      <w:tr>
        <w:trPr>
          <w:trHeight w:val="1186" w:hRule="atLeast"/>
        </w:trPr>
        <w:tc>
          <w:tcPr>
            <w:tcW w:w="19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drawing>
                <wp:inline distT="0" distB="0" distL="0" distR="0">
                  <wp:extent cx="972820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37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  <w:t>LAUDO DE VISTORIA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MAR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PO DE VISTORIA:  </w:t>
            </w:r>
            <w:r>
              <w:fldChar w:fldCharType="begin">
                <w:ffData>
                  <w:name w:val="__Fieldmark__1_2771647574"/>
                  <w:enabled/>
                  <w:ddList>
                    <w:result w:val="0"/>
                    <w:listEntry w:val="                         "/>
                    <w:listEntry w:val="VISTORIA TÉCNICA INICIAL"/>
                    <w:listEntry w:val="VISTORIA TÉCNICA ESPECIAL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0" w:name="__Fieldmark__1_2771647574"/>
            <w:bookmarkStart w:id="1" w:name="__Fieldmark__1_277164757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TA INÍCIO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RA INÍCI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color w:val="0000FF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color w:val="0000FF"/>
              </w:rPr>
              <w:fldChar w:fldCharType="separate"/>
            </w:r>
            <w:r>
              <w:rPr>
                <w:rFonts w:cs="Cambria Math" w:ascii="Cambria Math" w:hAnsi="Cambria Math"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 Math" w:ascii="Cambria Math" w:hAnsi="Cambria Math"/>
                <w:color w:val="0000FF"/>
              </w:rPr>
              <w:fldChar w:fldCharType="end"/>
            </w:r>
            <w:r>
              <w:rPr>
                <w:rFonts w:cs="Cambria Math" w:ascii="Cambria Math" w:hAnsi="Cambria Math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OTIV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4_2771647574"/>
                  <w:enabled/>
                  <w:ddList>
                    <w:result w:val="0"/>
                    <w:listEntry w:val="                                                  "/>
                    <w:listEntry w:val="NACIONALIZAÇÃO"/>
                    <w:listEntry w:val="CIVILIZAÇÃO"/>
                    <w:listEntry w:val="EMISSÃO DE CAARF"/>
                    <w:listEntry w:val="MUDANÇA DE CATEGORIA DE REGISTRO"/>
                    <w:listEntry w:val="INCLUSÃO DE CATEGORIA DE REGISTRO"/>
                    <w:listEntry w:val="MUDANÇA DE OPERADOR "/>
                    <w:listEntry w:val="MUDANÇA DE MATRÍCULA"/>
                    <w:listEntry w:val="REIDENTIFICAÇÃO DE AERONAVE"/>
                    <w:listEntry w:val="REIDENTIFICAÇÃO DE MOTOR"/>
                    <w:listEntry w:val="REIDENTIFICAÇÃO DE HÉLICE"/>
                    <w:listEntry w:val="MUDANÇA DE CONFIGURAÇÃO INTERNA"/>
                    <w:listEntry w:val="INCORPORAÇÃO DE GRANDE ALTERAÇÃO"/>
                    <w:listEntry w:val="VERIFICAÇÃO DA AERONAVEGABILIDADE"/>
                    <w:listEntry w:val="AMOSTRAGEM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2" w:name="__Fieldmark__4_2771647574"/>
            <w:bookmarkStart w:id="3" w:name="__Fieldmark__4_2771647574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TA TÉRMINO: </w:t>
            </w: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HORA TÉRMINO: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 – DADOS DO OPERADOR</w:t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ME: </w:t>
            </w: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NDEREÇO: </w:t>
            </w: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I – DADOS DA AERONAVE</w:t>
            </w:r>
          </w:p>
        </w:tc>
      </w:tr>
      <w:tr>
        <w:trPr>
          <w:trHeight w:val="593" w:hRule="atLeast"/>
        </w:trPr>
        <w:tc>
          <w:tcPr>
            <w:tcW w:w="2943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FABRIC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MODE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NÚMERO DE SÉR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CATEGORIA DE REGIS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MARCAS ANTERIO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DATA DO DESREGIS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Nº ESPECIFICAÇÃO DE TI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PAÍS DO PROJETO DE TI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CATEGORIA DE CERTIFIC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RBAC DE OPER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PESO MÁX.DE DECOLAGEM (kg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DATA DE FABRIC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TRIPULAÇÃO MÍNIMA 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TRIPULANTES ADICIONAIS (b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Nº ASSENTOS DE PAX (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TOTAL DE ASSENTOS (a+b+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TIPO DE AERON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TIPO DE VO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HORAS TOTA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CICLOS TOTA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HORAS TOTAIS NO ÚLTIMO DIA DO ANO ANTERI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II – DADOS DOS MOTORES</w:t>
            </w:r>
          </w:p>
        </w:tc>
      </w:tr>
      <w:tr>
        <w:trPr>
          <w:trHeight w:val="340" w:hRule="atLeast"/>
        </w:trPr>
        <w:tc>
          <w:tcPr>
            <w:tcW w:w="448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FABRICANTE: </w:t>
            </w:r>
            <w:r>
              <w:fldChar w:fldCharType="begin">
                <w:ffData>
                  <w:name w:val="Texto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IPO DE MOTOR: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FORMDROPDOWN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P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MODELO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Nº DE SÉRI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CICLOS TOTAI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HORAS TOTAI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 – DADOS DAS HÉLICES</w:t>
            </w:r>
          </w:p>
        </w:tc>
      </w:tr>
      <w:tr>
        <w:trPr>
          <w:trHeight w:val="340" w:hRule="atLeast"/>
        </w:trPr>
        <w:tc>
          <w:tcPr>
            <w:tcW w:w="9887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FABRICANTE: </w:t>
            </w:r>
            <w:r>
              <w:fldChar w:fldCharType="begin">
                <w:ffData>
                  <w:name w:val="Texto1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P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MODELO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Nº DE SÉRI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CICLOS TOTAIS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HORAS TOTAI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 – LICENÇA DE ESTAÇÃO</w:t>
            </w:r>
          </w:p>
        </w:tc>
      </w:tr>
      <w:tr>
        <w:trPr>
          <w:trHeight w:val="340" w:hRule="atLeast"/>
        </w:trPr>
        <w:tc>
          <w:tcPr>
            <w:tcW w:w="9887" w:type="dxa"/>
            <w:gridSpan w:val="1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ATA LIMITE PARA SOLICITAÇÃO DA LICENÇA DE ESTAÇÃO: </w:t>
            </w:r>
            <w:r>
              <w:fldChar w:fldCharType="begin">
                <w:ffData>
                  <w:name w:val="Texto1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Calibri" w:cs="Arial"/>
          <w:sz w:val="20"/>
          <w:szCs w:val="20"/>
          <w:lang w:val="en-US" w:eastAsia="ja-JP"/>
        </w:rPr>
      </w:pPr>
      <w:r>
        <w:rPr>
          <w:rFonts w:eastAsia="Calibri" w:cs="Arial" w:ascii="Arial" w:hAnsi="Arial"/>
          <w:sz w:val="20"/>
          <w:szCs w:val="20"/>
          <w:lang w:val="en-US" w:eastAsia="ja-JP"/>
        </w:rPr>
        <w:t xml:space="preserve">Rubricas: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6"/>
        <w:gridCol w:w="389"/>
        <w:gridCol w:w="988"/>
        <w:gridCol w:w="16"/>
        <w:gridCol w:w="384"/>
        <w:gridCol w:w="20"/>
        <w:gridCol w:w="387"/>
        <w:gridCol w:w="874"/>
        <w:gridCol w:w="110"/>
        <w:gridCol w:w="571"/>
        <w:gridCol w:w="813"/>
        <w:gridCol w:w="173"/>
        <w:gridCol w:w="121"/>
        <w:gridCol w:w="172"/>
        <w:gridCol w:w="241"/>
        <w:gridCol w:w="154"/>
        <w:gridCol w:w="561"/>
        <w:gridCol w:w="195"/>
        <w:gridCol w:w="499"/>
        <w:gridCol w:w="138"/>
        <w:gridCol w:w="554"/>
        <w:gridCol w:w="434"/>
        <w:gridCol w:w="140"/>
        <w:gridCol w:w="249"/>
        <w:gridCol w:w="356"/>
      </w:tblGrid>
      <w:tr>
        <w:trPr>
          <w:trHeight w:val="478" w:hRule="atLeast"/>
        </w:trPr>
        <w:tc>
          <w:tcPr>
            <w:tcW w:w="7376" w:type="dxa"/>
            <w:gridSpan w:val="19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ja-JP"/>
              </w:rPr>
              <w:t>LAUDO DE VISTORIA</w:t>
            </w:r>
          </w:p>
        </w:tc>
        <w:tc>
          <w:tcPr>
            <w:tcW w:w="237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 xml:space="preserve">MARCAS: </w:t>
            </w:r>
            <w:r>
              <w:fldChar w:fldCharType="begin">
                <w:ffData>
                  <w:name w:val="Texto1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376" w:type="dxa"/>
            <w:gridSpan w:val="19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 xml:space="preserve">DATA: </w:t>
            </w:r>
            <w:r>
              <w:fldChar w:fldCharType="begin">
                <w:ffData>
                  <w:name w:val="Texto1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 – INSTRUMENTO E EQUIPAMENTOS DA AERONAVE</w:t>
            </w:r>
          </w:p>
        </w:tc>
      </w:tr>
      <w:tr>
        <w:trPr>
          <w:trHeight w:val="227" w:hRule="atLeast"/>
        </w:trPr>
        <w:tc>
          <w:tcPr>
            <w:tcW w:w="258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Q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Q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Q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391" w:type="dxa"/>
            <w:gridSpan w:val="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PAINEL DE INSTRUMENTOS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) DME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69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4" w:name="__Fieldmark__69_2771647574"/>
            <w:bookmarkStart w:id="5" w:name="__Fieldmark__69_2771647574"/>
            <w:bookmarkEnd w:id="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53) Sistema de Oxigênio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7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6" w:name="__Fieldmark__70_2771647574"/>
            <w:bookmarkStart w:id="7" w:name="__Fieldmark__70_2771647574"/>
            <w:bookmarkEnd w:id="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) Indicador de Velocidade no Ar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72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8" w:name="__Fieldmark__72_2771647574"/>
            <w:bookmarkStart w:id="9" w:name="__Fieldmark__72_2771647574"/>
            <w:bookmarkEnd w:id="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) ILS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74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0" w:name="__Fieldmark__74_2771647574"/>
            <w:bookmarkStart w:id="11" w:name="__Fieldmark__74_2771647574"/>
            <w:bookmarkEnd w:id="1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4) </w:t>
            </w:r>
            <w:r>
              <w:rPr>
                <w:rFonts w:cs="Arial" w:ascii="Arial" w:hAnsi="Arial"/>
                <w:sz w:val="12"/>
                <w:szCs w:val="12"/>
              </w:rPr>
              <w:t>Saídas de Emergência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76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2" w:name="__Fieldmark__76_2771647574"/>
            <w:bookmarkStart w:id="13" w:name="__Fieldmark__76_2771647574"/>
            <w:bookmarkEnd w:id="1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) Indicador Giroscópico Razão de Curv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78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4" w:name="__Fieldmark__78_2771647574"/>
            <w:bookmarkStart w:id="15" w:name="__Fieldmark__78_2771647574"/>
            <w:bookmarkEnd w:id="1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) Marker Beacon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8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6" w:name="__Fieldmark__80_2771647574"/>
            <w:bookmarkStart w:id="17" w:name="__Fieldmark__80_2771647574"/>
            <w:bookmarkEnd w:id="1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) Lanterna Portátil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82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8" w:name="__Fieldmark__82_2771647574"/>
            <w:bookmarkStart w:id="19" w:name="__Fieldmark__82_2771647574"/>
            <w:bookmarkEnd w:id="1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) Indicador Giroscópico de Direção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84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20" w:name="__Fieldmark__84_2771647574"/>
            <w:bookmarkStart w:id="21" w:name="__Fieldmark__84_2771647574"/>
            <w:bookmarkEnd w:id="2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) Transponder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86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22" w:name="__Fieldmark__86_2771647574"/>
            <w:bookmarkStart w:id="23" w:name="__Fieldmark__86_2771647574"/>
            <w:bookmarkEnd w:id="2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) Fusíveis de Reserva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88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24" w:name="__Fieldmark__88_2771647574"/>
            <w:bookmarkStart w:id="25" w:name="__Fieldmark__88_2771647574"/>
            <w:bookmarkEnd w:id="2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) Indicador de Velocidade Vertical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9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26" w:name="__Fieldmark__90_2771647574"/>
            <w:bookmarkStart w:id="27" w:name="__Fieldmark__90_2771647574"/>
            <w:bookmarkEnd w:id="2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t>30) Sistema de Alerta de Altitude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91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28" w:name="__Fieldmark__91_2771647574"/>
            <w:bookmarkStart w:id="29" w:name="__Fieldmark__91_2771647574"/>
            <w:bookmarkEnd w:id="2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ABINE DE PASSAGEIROS</w:t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) Indicador de Derrapagem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93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30" w:name="__Fieldmark__93_2771647574"/>
            <w:bookmarkStart w:id="31" w:name="__Fieldmark__93_2771647574"/>
            <w:bookmarkEnd w:id="3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) Piloto Automático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95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32" w:name="__Fieldmark__95_2771647574"/>
            <w:bookmarkStart w:id="33" w:name="__Fieldmark__95_2771647574"/>
            <w:bookmarkEnd w:id="3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) Aviso “Não Fume” / “Use Cintos"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96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34" w:name="__Fieldmark__96_2771647574"/>
            <w:bookmarkStart w:id="35" w:name="__Fieldmark__96_2771647574"/>
            <w:bookmarkEnd w:id="3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) Indicador de Temperatura Extern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98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36" w:name="__Fieldmark__98_2771647574"/>
            <w:bookmarkStart w:id="37" w:name="__Fieldmark__98_2771647574"/>
            <w:bookmarkEnd w:id="3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) Radar Meteorológico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99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38" w:name="__Fieldmark__99_2771647574"/>
            <w:bookmarkStart w:id="39" w:name="__Fieldmark__99_2771647574"/>
            <w:bookmarkEnd w:id="3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) Letreiro ou Placar (cintos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0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40" w:name="__Fieldmark__100_2771647574"/>
            <w:bookmarkStart w:id="41" w:name="__Fieldmark__100_2771647574"/>
            <w:bookmarkEnd w:id="4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) Horizonte Artificial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02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42" w:name="__Fieldmark__102_2771647574"/>
            <w:bookmarkStart w:id="43" w:name="__Fieldmark__102_2771647574"/>
            <w:bookmarkEnd w:id="4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) Storm Scope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03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44" w:name="__Fieldmark__103_2771647574"/>
            <w:bookmarkStart w:id="45" w:name="__Fieldmark__103_2771647574"/>
            <w:bookmarkEnd w:id="4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 xml:space="preserve">59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artão de Instrução aos Passageiro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04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46" w:name="__Fieldmark__104_2771647574"/>
            <w:bookmarkStart w:id="47" w:name="__Fieldmark__104_2771647574"/>
            <w:bookmarkEnd w:id="4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) Altímetro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06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48" w:name="__Fieldmark__106_2771647574"/>
            <w:bookmarkStart w:id="49" w:name="__Fieldmark__106_2771647574"/>
            <w:bookmarkEnd w:id="4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4) TCAS 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07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50" w:name="__Fieldmark__107_2771647574"/>
            <w:bookmarkStart w:id="51" w:name="__Fieldmark__107_2771647574"/>
            <w:bookmarkEnd w:id="5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EQUIPAMENTOS DIVERSOS</w:t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9) Instrumentos de Motor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08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52" w:name="__Fieldmark__108_2771647574"/>
            <w:bookmarkStart w:id="53" w:name="__Fieldmark__108_2771647574"/>
            <w:bookmarkEnd w:id="5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)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AWS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09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54" w:name="__Fieldmark__109_2771647574"/>
            <w:bookmarkStart w:id="55" w:name="__Fieldmark__109_2771647574"/>
            <w:bookmarkEnd w:id="5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60) Cintos de Segurança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1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56" w:name="__Fieldmark__110_2771647574"/>
            <w:bookmarkStart w:id="57" w:name="__Fieldmark__110_2771647574"/>
            <w:bookmarkEnd w:id="5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10) Alarme de Falha / Indicador de Vácuo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12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58" w:name="__Fieldmark__112_2771647574"/>
            <w:bookmarkStart w:id="59" w:name="__Fieldmark__112_2771647574"/>
            <w:bookmarkEnd w:id="5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) Windshear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13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60" w:name="__Fieldmark__113_2771647574"/>
            <w:bookmarkStart w:id="61" w:name="__Fieldmark__113_2771647574"/>
            <w:bookmarkEnd w:id="6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61) Cintos de Ombr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15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62" w:name="__Fieldmark__115_2771647574"/>
            <w:bookmarkStart w:id="63" w:name="__Fieldmark__115_2771647574"/>
            <w:bookmarkEnd w:id="6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) Fonte de Energia Inst. Giroscópicos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17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64" w:name="__Fieldmark__117_2771647574"/>
            <w:bookmarkStart w:id="65" w:name="__Fieldmark__117_2771647574"/>
            <w:bookmarkEnd w:id="6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) Alarme Sonoro de Velocidade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18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66" w:name="__Fieldmark__118_2771647574"/>
            <w:bookmarkStart w:id="67" w:name="__Fieldmark__118_2771647574"/>
            <w:bookmarkEnd w:id="6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) Assento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19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68" w:name="__Fieldmark__119_2771647574"/>
            <w:bookmarkStart w:id="69" w:name="__Fieldmark__119_2771647574"/>
            <w:bookmarkEnd w:id="6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) Indicação de Aquecimento do Pitot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2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70" w:name="__Fieldmark__120_2771647574"/>
            <w:bookmarkStart w:id="71" w:name="__Fieldmark__120_2771647574"/>
            <w:bookmarkEnd w:id="7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) ELT / PLB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21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72" w:name="__Fieldmark__121_2771647574"/>
            <w:bookmarkStart w:id="73" w:name="__Fieldmark__121_2771647574"/>
            <w:bookmarkEnd w:id="7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63) Lavatóri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22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74" w:name="__Fieldmark__122_2771647574"/>
            <w:bookmarkStart w:id="75" w:name="__Fieldmark__122_2771647574"/>
            <w:bookmarkEnd w:id="7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) Iluminação dos Instrumentos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23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76" w:name="__Fieldmark__123_2771647574"/>
            <w:bookmarkStart w:id="77" w:name="__Fieldmark__123_2771647574"/>
            <w:bookmarkEnd w:id="7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) FDR / DFDR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24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78" w:name="__Fieldmark__124_2771647574"/>
            <w:bookmarkStart w:id="79" w:name="__Fieldmark__124_2771647574"/>
            <w:bookmarkEnd w:id="7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64) Porta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25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80" w:name="__Fieldmark__125_2771647574"/>
            <w:bookmarkStart w:id="81" w:name="__Fieldmark__125_2771647574"/>
            <w:bookmarkEnd w:id="8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) Indicador de Posição Trem de Pouso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26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82" w:name="__Fieldmark__126_2771647574"/>
            <w:bookmarkStart w:id="83" w:name="__Fieldmark__126_2771647574"/>
            <w:bookmarkEnd w:id="8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) CVR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27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84" w:name="__Fieldmark__127_2771647574"/>
            <w:bookmarkStart w:id="85" w:name="__Fieldmark__127_2771647574"/>
            <w:bookmarkEnd w:id="8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) Materiais para Interiore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28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86" w:name="__Fieldmark__128_2771647574"/>
            <w:bookmarkStart w:id="87" w:name="__Fieldmark__128_2771647574"/>
            <w:bookmarkEnd w:id="8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) Alarme Sonoro Trem de Pouso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29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88" w:name="__Fieldmark__129_2771647574"/>
            <w:bookmarkStart w:id="89" w:name="__Fieldmark__129_2771647574"/>
            <w:bookmarkEnd w:id="8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2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EQUIPAMENTOS DE EMERGÊNCIA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) Compartimento de Carga e Bagag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3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90" w:name="__Fieldmark__130_2771647574"/>
            <w:bookmarkStart w:id="91" w:name="__Fieldmark__130_2771647574"/>
            <w:bookmarkEnd w:id="9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t>16) Indicador Energia Instrumentos Voo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31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92" w:name="__Fieldmark__131_2771647574"/>
            <w:bookmarkStart w:id="93" w:name="__Fieldmark__131_2771647574"/>
            <w:bookmarkEnd w:id="9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) Machadinha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32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94" w:name="__Fieldmark__132_2771647574"/>
            <w:bookmarkStart w:id="95" w:name="__Fieldmark__132_2771647574"/>
            <w:bookmarkEnd w:id="9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) Equipamento para Condição de Gel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33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96" w:name="__Fieldmark__133_2771647574"/>
            <w:bookmarkStart w:id="97" w:name="__Fieldmark__133_2771647574"/>
            <w:bookmarkEnd w:id="9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</w:rPr>
              <w:t>17) Indicador de Direção que Apresente a Proa Magnétic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34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98" w:name="__Fieldmark__134_2771647574"/>
            <w:bookmarkStart w:id="99" w:name="__Fieldmark__134_2771647574"/>
            <w:bookmarkEnd w:id="9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) Extintor de Incêndio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36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00" w:name="__Fieldmark__136_2771647574"/>
            <w:bookmarkStart w:id="101" w:name="__Fieldmark__136_2771647574"/>
            <w:bookmarkEnd w:id="10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68) Equip. Aquecimento do Carburador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37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02" w:name="__Fieldmark__137_2771647574"/>
            <w:bookmarkStart w:id="103" w:name="__Fieldmark__137_2771647574"/>
            <w:bookmarkEnd w:id="10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8) Meio de Exibir Horário em Horas e Minutos e de Medir Tempo em Minutos e Segundos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39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04" w:name="__Fieldmark__139_2771647574"/>
            <w:bookmarkStart w:id="105" w:name="__Fieldmark__139_2771647574"/>
            <w:bookmarkEnd w:id="10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) Megafone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41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06" w:name="__Fieldmark__141_2771647574"/>
            <w:bookmarkStart w:id="107" w:name="__Fieldmark__141_2771647574"/>
            <w:bookmarkEnd w:id="10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69) Fonte de Energia Elétrica / Bateria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42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08" w:name="__Fieldmark__142_2771647574"/>
            <w:bookmarkStart w:id="109" w:name="__Fieldmark__142_2771647574"/>
            <w:bookmarkEnd w:id="10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12"/>
                <w:szCs w:val="12"/>
                <w:lang w:val="pt-PT" w:eastAsia="ja-JP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val="pt-PT" w:eastAsia="ja-JP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pt-PT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t-PT" w:eastAsia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) Conjunto de 1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s</w:t>
            </w:r>
            <w:r>
              <w:rPr>
                <w:rFonts w:cs="Arial" w:ascii="Arial" w:hAnsi="Arial"/>
                <w:sz w:val="12"/>
                <w:szCs w:val="12"/>
              </w:rPr>
              <w:t xml:space="preserve"> Socorros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44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10" w:name="__Fieldmark__144_2771647574"/>
            <w:bookmarkStart w:id="111" w:name="__Fieldmark__144_2771647574"/>
            <w:bookmarkEnd w:id="11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2"/>
              </w:rPr>
              <w:t>70) Gerador / Alternador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45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12" w:name="__Fieldmark__145_2771647574"/>
            <w:bookmarkStart w:id="113" w:name="__Fieldmark__145_2771647574"/>
            <w:bookmarkEnd w:id="11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391" w:type="dxa"/>
            <w:gridSpan w:val="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EQUIPAMENTOS AVIÔNICOS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) Conjunto de Precaução Universal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47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14" w:name="__Fieldmark__147_2771647574"/>
            <w:bookmarkStart w:id="115" w:name="__Fieldmark__147_2771647574"/>
            <w:bookmarkEnd w:id="11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ÁREA EXTERNA</w:t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) Sistema de Aviso aos Passageiros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48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16" w:name="__Fieldmark__148_2771647574"/>
            <w:bookmarkStart w:id="117" w:name="__Fieldmark__148_2771647574"/>
            <w:bookmarkEnd w:id="11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) Conjunto Médico de Emergência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5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18" w:name="__Fieldmark__150_2771647574"/>
            <w:bookmarkStart w:id="119" w:name="__Fieldmark__150_2771647574"/>
            <w:bookmarkEnd w:id="11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) Luzes de Navegação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51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20" w:name="__Fieldmark__151_2771647574"/>
            <w:bookmarkStart w:id="121" w:name="__Fieldmark__151_2771647574"/>
            <w:bookmarkEnd w:id="12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) Sistema de Interfone dos Tripulantes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52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22" w:name="__Fieldmark__152_2771647574"/>
            <w:bookmarkStart w:id="123" w:name="__Fieldmark__152_2771647574"/>
            <w:bookmarkEnd w:id="12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uvas Protetoras de Látex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54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24" w:name="__Fieldmark__154_2771647574"/>
            <w:bookmarkStart w:id="125" w:name="__Fieldmark__154_2771647574"/>
            <w:bookmarkEnd w:id="12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) Luzes Anticolisã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55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26" w:name="__Fieldmark__155_2771647574"/>
            <w:bookmarkStart w:id="127" w:name="__Fieldmark__155_2771647574"/>
            <w:bookmarkEnd w:id="12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) Fone / Alto Falante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57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28" w:name="__Fieldmark__157_2771647574"/>
            <w:bookmarkStart w:id="129" w:name="__Fieldmark__157_2771647574"/>
            <w:bookmarkEnd w:id="12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) Protetor de Respiração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59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30" w:name="__Fieldmark__159_2771647574"/>
            <w:bookmarkStart w:id="131" w:name="__Fieldmark__159_2771647574"/>
            <w:bookmarkEnd w:id="13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) Farol de Pous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6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32" w:name="__Fieldmark__160_2771647574"/>
            <w:bookmarkStart w:id="133" w:name="__Fieldmark__160_2771647574"/>
            <w:bookmarkEnd w:id="13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) Microfone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62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34" w:name="__Fieldmark__162_2771647574"/>
            <w:bookmarkStart w:id="135" w:name="__Fieldmark__162_2771647574"/>
            <w:bookmarkEnd w:id="13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) Dispositivo de Flutuação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63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36" w:name="__Fieldmark__163_2771647574"/>
            <w:bookmarkStart w:id="137" w:name="__Fieldmark__163_2771647574"/>
            <w:bookmarkEnd w:id="13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74) Limpador de Parabrisa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65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38" w:name="__Fieldmark__165_2771647574"/>
            <w:bookmarkStart w:id="139" w:name="__Fieldmark__165_2771647574"/>
            <w:bookmarkEnd w:id="13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) Equipamento de Radiocomunicação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67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40" w:name="__Fieldmark__167_2771647574"/>
            <w:bookmarkStart w:id="141" w:name="__Fieldmark__167_2771647574"/>
            <w:bookmarkEnd w:id="14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50) Dispositivo Pirotécnico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68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42" w:name="__Fieldmark__168_2771647574"/>
            <w:bookmarkStart w:id="143" w:name="__Fieldmark__168_2771647574"/>
            <w:bookmarkEnd w:id="14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) Tubo de Pitot com Aqueciment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7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44" w:name="__Fieldmark__170_2771647574"/>
            <w:bookmarkStart w:id="145" w:name="__Fieldmark__170_2771647574"/>
            <w:bookmarkEnd w:id="14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) VHF Naval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71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46" w:name="__Fieldmark__171_2771647574"/>
            <w:bookmarkStart w:id="147" w:name="__Fieldmark__171_2771647574"/>
            <w:bookmarkEnd w:id="14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) Equipamento de Emergência (selva)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73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48" w:name="__Fieldmark__173_2771647574"/>
            <w:bookmarkStart w:id="149" w:name="__Fieldmark__173_2771647574"/>
            <w:bookmarkEnd w:id="149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) Sistema de Pressão Estática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75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50" w:name="__Fieldmark__175_2771647574"/>
            <w:bookmarkStart w:id="151" w:name="__Fieldmark__175_2771647574"/>
            <w:bookmarkEnd w:id="151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)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quipamento de Radionavegação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77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52" w:name="__Fieldmark__177_2771647574"/>
            <w:bookmarkStart w:id="153" w:name="__Fieldmark__177_2771647574"/>
            <w:bookmarkEnd w:id="153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) Equipamento de Emergência (água)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79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54" w:name="__Fieldmark__179_2771647574"/>
            <w:bookmarkStart w:id="155" w:name="__Fieldmark__179_2771647574"/>
            <w:bookmarkEnd w:id="155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77) Âncora e Drogue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__Fieldmark__180_2771647574"/>
                  <w:enabled/>
                  <w:ddList>
                    <w:result w:val="0"/>
                    <w:listEntry w:val="   "/>
                    <w:listEntry w:val="CF"/>
                    <w:listEntry w:val="NA"/>
                    <w:listEntry w:val="NC"/>
                    <w:listEntry w:val="NO"/>
                  </w:ddLis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bookmarkStart w:id="156" w:name="__Fieldmark__180_2771647574"/>
            <w:bookmarkStart w:id="157" w:name="__Fieldmark__180_2771647574"/>
            <w:bookmarkEnd w:id="157"/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6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I – EQUIPAMENTOS DE RADIONAVEGAÇÃO E ADICIONAIS</w:t>
            </w:r>
          </w:p>
        </w:tc>
      </w:tr>
      <w:tr>
        <w:trPr>
          <w:trHeight w:val="227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TIPO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Q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FABRICANTE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MODEL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TSO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TIPO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Q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FABRICANTE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MODELO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TSO</w:t>
            </w:r>
          </w:p>
        </w:tc>
      </w:tr>
      <w:tr>
        <w:trPr>
          <w:trHeight w:val="227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DF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GPS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VO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INERCIAL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DM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FMS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TRANSPONDE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TAWS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FLIGHT DIR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TCAS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LTIMET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VR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D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FDR/ DFDR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ADIO ALT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II – EQUIPAMENTOS DE RADIOCOMUNICAÇÃO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TIP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QTD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FABRICANTE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MODELO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FAIXA DE FREQUENCIA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ESPAÇAMENTO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POTÊNCI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TSO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pt-BR"/>
              </w:rPr>
              <w:t>RESERVADO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VH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H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ELT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3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ELT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fldChar w:fldCharType="begin">
                <w:ffData>
                  <w:name w:val="Texto13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--------------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Rubricas:                                                                                                                                                                                                   </w:t>
      </w:r>
    </w:p>
    <w:tbl>
      <w:tblPr>
        <w:tblW w:w="98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9"/>
        <w:gridCol w:w="765"/>
        <w:gridCol w:w="1140"/>
        <w:gridCol w:w="551"/>
        <w:gridCol w:w="2497"/>
      </w:tblGrid>
      <w:tr>
        <w:trPr>
          <w:trHeight w:val="903" w:hRule="atLeast"/>
        </w:trPr>
        <w:tc>
          <w:tcPr>
            <w:tcW w:w="74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ja-JP"/>
              </w:rPr>
              <w:t>LAUDO DE VISTORIA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 xml:space="preserve">MARCAS: </w:t>
            </w:r>
            <w:r>
              <w:fldChar w:fldCharType="begin">
                <w:ffData>
                  <w:name w:val="Texto1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X – INFORMAÇÕES ADICIONAIS</w:t>
            </w:r>
          </w:p>
        </w:tc>
      </w:tr>
      <w:tr>
        <w:trPr>
          <w:trHeight w:val="7348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1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 – PARECER</w:t>
            </w:r>
          </w:p>
        </w:tc>
      </w:tr>
      <w:tr>
        <w:trPr>
          <w:trHeight w:val="397" w:hRule="atLeast"/>
        </w:trPr>
        <w:tc>
          <w:tcPr>
            <w:tcW w:w="494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ERONAVEGÁVEL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bookmarkStart w:id="158" w:name="__Fieldmark__262_2771647574"/>
            <w:bookmarkStart w:id="159" w:name="__Fieldmark__262_2771647574"/>
            <w:bookmarkEnd w:id="159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ÃO-AERONAVEGÁVEL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bookmarkStart w:id="160" w:name="__Fieldmark__263_2771647574"/>
            <w:bookmarkStart w:id="161" w:name="__Fieldmark__263_2771647574"/>
            <w:bookmarkEnd w:id="16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atLeast"/>
        </w:trPr>
        <w:tc>
          <w:tcPr>
            <w:tcW w:w="571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LOCAL E 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ORGAO VISTORIADOR ou EMPRESA (COM ou COA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7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SERVIDOR DESIGNADO (Nome Completo / Nº. SIAPE), CREDENCIADO OU RESPONSÁVEL (Nome e Número da Credencial ANAC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ASSINATURA</w:t>
            </w:r>
          </w:p>
        </w:tc>
      </w:tr>
      <w:tr>
        <w:trPr>
          <w:trHeight w:val="680" w:hRule="atLeast"/>
        </w:trPr>
        <w:tc>
          <w:tcPr>
            <w:tcW w:w="57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SERVIDOR DESIGNADO (Nome Completo / Nº. SIAPE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I - RESERVADO AO ÓRGÃO VISTORIADOR PARA ARQU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(USO EXCLUISVO DA ANAC)</w:t>
            </w:r>
          </w:p>
        </w:tc>
      </w:tr>
      <w:tr>
        <w:trPr>
          <w:trHeight w:val="680" w:hRule="atLeast"/>
        </w:trPr>
        <w:tc>
          <w:tcPr>
            <w:tcW w:w="479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NOME DO APROVAD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color w:val="0000FF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color w:val="0000FF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color w:val="0000FF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INSTRUÇÕES PARA PREENCHIMENTO DO LAUDO DE VISTORIA DE AERON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  <w:u w:val="single"/>
        </w:rPr>
      </w:pPr>
      <w:r>
        <w:rPr>
          <w:rFonts w:cs="Arial" w:ascii="Arial" w:hAnsi="Arial"/>
          <w:b/>
          <w:bCs/>
          <w:iCs/>
          <w:sz w:val="14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1. MARCAS: </w:t>
      </w:r>
      <w:r>
        <w:rPr>
          <w:rFonts w:cs="Arial" w:ascii="Arial" w:hAnsi="Arial"/>
          <w:iCs/>
          <w:sz w:val="14"/>
          <w:szCs w:val="16"/>
        </w:rPr>
        <w:t>Preencher com as marcas da aeronave, constantes do Certificado de Aeronavegabilidade ou da Declaração de Reserva de Mar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2. TIPO DE VISTORIA: </w:t>
      </w:r>
      <w:r>
        <w:rPr>
          <w:rFonts w:cs="Arial" w:ascii="Arial" w:hAnsi="Arial"/>
          <w:iCs/>
          <w:sz w:val="14"/>
          <w:szCs w:val="16"/>
        </w:rPr>
        <w:t xml:space="preserve">Preencher com o tipo da vistoria realizada: </w:t>
      </w:r>
      <w:r>
        <w:rPr>
          <w:rFonts w:cs="Arial" w:ascii="Arial" w:hAnsi="Arial"/>
          <w:b/>
          <w:iCs/>
          <w:sz w:val="14"/>
          <w:szCs w:val="16"/>
        </w:rPr>
        <w:t>VISTORIA TÉCNICA INICIAL</w:t>
      </w:r>
      <w:r>
        <w:rPr>
          <w:rFonts w:cs="Arial" w:ascii="Arial" w:hAnsi="Arial"/>
          <w:iCs/>
          <w:sz w:val="14"/>
          <w:szCs w:val="16"/>
        </w:rPr>
        <w:t xml:space="preserve"> ou </w:t>
      </w:r>
      <w:r>
        <w:rPr>
          <w:rFonts w:cs="Arial" w:ascii="Arial" w:hAnsi="Arial"/>
          <w:b/>
          <w:iCs/>
          <w:sz w:val="14"/>
          <w:szCs w:val="16"/>
        </w:rPr>
        <w:t>VISTORIA TÉCNICA ESPECIAL</w:t>
      </w:r>
      <w:r>
        <w:rPr>
          <w:rFonts w:cs="Arial" w:ascii="Arial" w:hAnsi="Arial"/>
          <w:iCs/>
          <w:sz w:val="14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6"/>
        </w:rPr>
        <w:t>3. DATA INÍCIO: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Preencher com a data do primeiro dia da vistoria no formato dd/mm/aaaa. Preenchimento aplicável somente em vistoria realizada por PCA. As estatísticas quanto à duração das vistorias realizadas por servidores designados podem ser obtidas por outros me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>4.HORA INÍCIO:</w:t>
      </w:r>
      <w:r>
        <w:rPr>
          <w:rFonts w:cs="Arial" w:ascii="Arial" w:hAnsi="Arial"/>
          <w:sz w:val="14"/>
          <w:szCs w:val="14"/>
        </w:rPr>
        <w:t xml:space="preserve"> Preencher com a hora de início da vistoria no formato hh:mm. Preenchimento aplicável somente em vistoria realizada por PCA. As estatísticas quanto à duração das vistorias realizadas por SERVIDOR DESIGNADO podem ser obtidas por outros me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5. MOTIVO: </w:t>
      </w:r>
      <w:r>
        <w:rPr>
          <w:rFonts w:cs="Arial" w:ascii="Arial" w:hAnsi="Arial"/>
          <w:iCs/>
          <w:sz w:val="14"/>
          <w:szCs w:val="16"/>
        </w:rPr>
        <w:t xml:space="preserve">Preencher com o motivo da vistoria realizada. Para Vistoria Técnica Inicial, preencher com: </w:t>
      </w:r>
      <w:r>
        <w:rPr>
          <w:rFonts w:cs="Arial" w:ascii="Arial" w:hAnsi="Arial"/>
          <w:b/>
          <w:iCs/>
          <w:sz w:val="14"/>
          <w:szCs w:val="16"/>
        </w:rPr>
        <w:t>NACIONALIZAÇÃO, CIVILIZAÇÃO</w:t>
      </w:r>
      <w:r>
        <w:rPr>
          <w:rFonts w:cs="Arial" w:ascii="Arial" w:hAnsi="Arial"/>
          <w:iCs/>
          <w:sz w:val="14"/>
          <w:szCs w:val="16"/>
        </w:rPr>
        <w:t xml:space="preserve"> ou </w:t>
      </w:r>
      <w:r>
        <w:rPr>
          <w:rFonts w:cs="Arial" w:ascii="Arial" w:hAnsi="Arial"/>
          <w:b/>
          <w:iCs/>
          <w:sz w:val="14"/>
          <w:szCs w:val="16"/>
        </w:rPr>
        <w:t>EMISSÃO DE CAARF</w:t>
      </w:r>
      <w:r>
        <w:rPr>
          <w:rFonts w:cs="Arial" w:ascii="Arial" w:hAnsi="Arial"/>
          <w:iCs/>
          <w:sz w:val="14"/>
          <w:szCs w:val="16"/>
        </w:rPr>
        <w:t xml:space="preserve">. Para Vistoria Técnica Especial, preencher com: </w:t>
      </w:r>
      <w:r>
        <w:rPr>
          <w:rFonts w:cs="Arial" w:ascii="Arial" w:hAnsi="Arial"/>
          <w:b/>
          <w:iCs/>
          <w:sz w:val="14"/>
          <w:szCs w:val="16"/>
        </w:rPr>
        <w:t xml:space="preserve">MUDANÇA DE CATEGORIA DE REGISTRO, INCLUSÃO DE CATEGORIA DE REGISTRO, MUDANÇA DE MARCAS E MATRÍCULA, MUDANÇA DE OPERADOR, REIDENTIFICAÇÃO DE AERONAVE, MOTOR OU HÉLICE, MUDANÇA DE CONFIGURAÇÃO INTERNA, INCORPORAÇÃO DE GRANDE ALTERAÇÃO, VERIFICAÇÃO DE AERONAVEGABILIDADE </w:t>
      </w:r>
      <w:r>
        <w:rPr>
          <w:rFonts w:cs="Arial" w:ascii="Arial" w:hAnsi="Arial"/>
          <w:bCs/>
          <w:iCs/>
          <w:sz w:val="14"/>
          <w:szCs w:val="16"/>
        </w:rPr>
        <w:t>ou</w:t>
      </w:r>
      <w:r>
        <w:rPr>
          <w:rFonts w:cs="Arial" w:ascii="Arial" w:hAnsi="Arial"/>
          <w:b/>
          <w:iCs/>
          <w:sz w:val="14"/>
          <w:szCs w:val="16"/>
        </w:rPr>
        <w:t xml:space="preserve"> AMOSTRAG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>6.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b/>
          <w:bCs/>
          <w:sz w:val="14"/>
          <w:szCs w:val="16"/>
        </w:rPr>
        <w:t>DATA TÉRMINO</w:t>
      </w:r>
      <w:r>
        <w:rPr>
          <w:rFonts w:cs="Arial" w:ascii="Arial" w:hAnsi="Arial"/>
          <w:iCs/>
          <w:sz w:val="14"/>
          <w:szCs w:val="16"/>
        </w:rPr>
        <w:t>:</w:t>
      </w:r>
      <w:r>
        <w:rPr>
          <w:rFonts w:cs="Arial" w:ascii="Arial" w:hAnsi="Arial"/>
          <w:sz w:val="14"/>
          <w:szCs w:val="14"/>
        </w:rPr>
        <w:t xml:space="preserve"> Preencher com a data do último dia da vistoria no formato dd/mm/aaaa. Preenchimento aplicável somente em vistoria realizada por PCA. As estatísticas quanto à duração das vistorias realizadas por SERVIDOR DESIGNADO podem ser obtidas por outros meios</w:t>
      </w:r>
      <w:r>
        <w:rPr>
          <w:rFonts w:cs="Arial" w:ascii="Arial" w:hAnsi="Arial"/>
          <w:iCs/>
          <w:sz w:val="14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6"/>
        </w:rPr>
        <w:t>7. HORA TÉRMINO: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Preencher com a hora de término da vistoria no formato hh:mm. Preenchimento aplicável somente em vistoria realizada por PCA. As estatísticas quanto à duração das vistorias realizadas por SERVIDOR DESIGNADO podem ser obtidas por outros meios.</w:t>
      </w:r>
    </w:p>
    <w:p>
      <w:pPr>
        <w:pStyle w:val="Normal"/>
        <w:spacing w:before="0" w:after="0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lightGray"/>
        </w:rPr>
        <w:t>I – DADOS DO OPER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8. NOME: </w:t>
      </w:r>
      <w:r>
        <w:rPr>
          <w:rFonts w:cs="Arial" w:ascii="Arial" w:hAnsi="Arial"/>
          <w:iCs/>
          <w:sz w:val="14"/>
          <w:szCs w:val="16"/>
        </w:rPr>
        <w:t>Preencher com o nome do operador da aeronave registrado no RA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9. ENDEREÇO: </w:t>
      </w:r>
      <w:r>
        <w:rPr>
          <w:rFonts w:cs="Arial" w:ascii="Arial" w:hAnsi="Arial"/>
          <w:bCs/>
          <w:sz w:val="14"/>
          <w:szCs w:val="16"/>
        </w:rPr>
        <w:t>Preencher com o endereço do operador da aeronave registrado no RAB</w:t>
      </w:r>
      <w:r>
        <w:rPr>
          <w:rFonts w:cs="Arial" w:ascii="Arial" w:hAnsi="Arial"/>
          <w:iCs/>
          <w:sz w:val="1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lightGray"/>
        </w:rPr>
        <w:t>II – DADOS DA AERON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10. FABRICANTE: </w:t>
      </w:r>
      <w:r>
        <w:rPr>
          <w:rFonts w:cs="Arial" w:ascii="Arial" w:hAnsi="Arial"/>
          <w:iCs/>
          <w:sz w:val="14"/>
          <w:szCs w:val="16"/>
        </w:rPr>
        <w:t>Preencher com o nome do fabricante da aeronave, constante da respectiva plaqueta de ident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11. MODELO: </w:t>
      </w:r>
      <w:r>
        <w:rPr>
          <w:rFonts w:cs="Arial" w:ascii="Arial" w:hAnsi="Arial"/>
          <w:iCs/>
          <w:sz w:val="14"/>
          <w:szCs w:val="16"/>
        </w:rPr>
        <w:t>Preencher com o modelo da aeronave, constante da respectiva plaqueta de identificação. Não preencher com a designação comercial, como muitas vezes algumas aeronaves são conhec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12. NÚMERO DE SÉRIE: </w:t>
      </w:r>
      <w:r>
        <w:rPr>
          <w:rFonts w:cs="Arial" w:ascii="Arial" w:hAnsi="Arial"/>
          <w:iCs/>
          <w:sz w:val="14"/>
          <w:szCs w:val="16"/>
        </w:rPr>
        <w:t>Preencher com o número de série da aeronave, constante da respectiva plaqueta de identificação e da documentação de fabricação da aeron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13. CATEGORIA DE REGISTRO: </w:t>
      </w:r>
      <w:r>
        <w:rPr>
          <w:rFonts w:cs="Arial" w:ascii="Arial" w:hAnsi="Arial"/>
          <w:iCs/>
          <w:sz w:val="14"/>
          <w:szCs w:val="16"/>
        </w:rPr>
        <w:t>Preencher com a categoria de registro da aeronave para a qual a aeronave está sendo vistori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14. MARCAS ANTERIORES: </w:t>
      </w:r>
      <w:r>
        <w:rPr>
          <w:rFonts w:cs="Arial" w:ascii="Arial" w:hAnsi="Arial"/>
          <w:iCs/>
          <w:sz w:val="14"/>
          <w:szCs w:val="16"/>
        </w:rPr>
        <w:t xml:space="preserve">No caso de Vistoria Técnica Inicial para nacionalização de aeronave importada, preencher com as marcas que a aeronave possuía anteriormente no país importador, constante do documento de desregistro da aeronave. Caso a aeronave não tenha possuído marcas anteriores no país importador, conforme documento de não-registro, preencher com a sigla </w:t>
      </w:r>
      <w:r>
        <w:rPr>
          <w:rFonts w:cs="Arial" w:ascii="Arial" w:hAnsi="Arial"/>
          <w:b/>
          <w:iCs/>
          <w:sz w:val="14"/>
          <w:szCs w:val="16"/>
        </w:rPr>
        <w:t xml:space="preserve">N/A </w:t>
      </w:r>
      <w:r>
        <w:rPr>
          <w:rFonts w:cs="Arial" w:ascii="Arial" w:hAnsi="Arial"/>
          <w:iCs/>
          <w:sz w:val="14"/>
          <w:szCs w:val="16"/>
        </w:rPr>
        <w:t xml:space="preserve">(não aplicável). No caso de Vistoria Técnica Especial por mudança de marcas, preencher com as marcas que a aeronave possuía anteriormente no Brasil. Nos demais tipos de vistoria, preencher com a sigla </w:t>
      </w:r>
      <w:r>
        <w:rPr>
          <w:rFonts w:cs="Arial" w:ascii="Arial" w:hAnsi="Arial"/>
          <w:b/>
          <w:iCs/>
          <w:sz w:val="14"/>
          <w:szCs w:val="16"/>
        </w:rPr>
        <w:t xml:space="preserve">N/A </w:t>
      </w:r>
      <w:r>
        <w:rPr>
          <w:rFonts w:cs="Arial" w:ascii="Arial" w:hAnsi="Arial"/>
          <w:iCs/>
          <w:sz w:val="14"/>
          <w:szCs w:val="16"/>
        </w:rPr>
        <w:t>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15. DATA DO DESREGISTRO: </w:t>
      </w:r>
      <w:r>
        <w:rPr>
          <w:rFonts w:cs="Arial" w:ascii="Arial" w:hAnsi="Arial"/>
          <w:iCs/>
          <w:sz w:val="14"/>
          <w:szCs w:val="16"/>
        </w:rPr>
        <w:t xml:space="preserve">No caso de Vistoria Técnica Inicial para nacionalização de aeronave importada, se for apresentado o desregistro, preencher com data que a aeronave foi desregistrada no país de importador, constante do documento de desregistro ou de não-registro da aeronave. No caso de Vistoria Técnica Especial por mudança de marcas, preencher com a data de cancelamento das marcas anteriores. Nos demais tipos de vistoria, preencher com a sigla </w:t>
      </w:r>
      <w:r>
        <w:rPr>
          <w:rFonts w:cs="Arial" w:ascii="Arial" w:hAnsi="Arial"/>
          <w:b/>
          <w:iCs/>
          <w:sz w:val="14"/>
          <w:szCs w:val="16"/>
        </w:rPr>
        <w:t xml:space="preserve">N/A </w:t>
      </w:r>
      <w:r>
        <w:rPr>
          <w:rFonts w:cs="Arial" w:ascii="Arial" w:hAnsi="Arial"/>
          <w:iCs/>
          <w:sz w:val="14"/>
          <w:szCs w:val="16"/>
        </w:rPr>
        <w:t>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16. Nº ESPECIFICAÇÃO DE TIPO: </w:t>
      </w:r>
      <w:r>
        <w:rPr>
          <w:rFonts w:cs="Arial" w:ascii="Arial" w:hAnsi="Arial"/>
          <w:iCs/>
          <w:sz w:val="14"/>
          <w:szCs w:val="16"/>
        </w:rPr>
        <w:t>Preencher com o número da ESPECIFICAÇÃO DE TIPO da aeronave. Quando a aeronave for certificada no Brasil, preencher com o número da Especificação Brasileira. No caso de aeronave isenta de certificação no Brasil, preencher com o número do TCDS do país detentor do projeto de tipo da aeron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17. PAÍS DO PROJETO DE TIPO: </w:t>
      </w:r>
      <w:r>
        <w:rPr>
          <w:rFonts w:cs="Arial" w:ascii="Arial" w:hAnsi="Arial"/>
          <w:iCs/>
          <w:sz w:val="14"/>
          <w:szCs w:val="16"/>
        </w:rPr>
        <w:t xml:space="preserve">Preencher com o nome do país detentor do projeto de tipo da aeronave, independentemente de a aeronave ser ou não certificada no Brasil. Ex: No caso de aeronave fabricada pela Cessna, preencher com </w:t>
      </w:r>
      <w:r>
        <w:rPr>
          <w:rFonts w:cs="Arial" w:ascii="Arial" w:hAnsi="Arial"/>
          <w:b/>
          <w:iCs/>
          <w:sz w:val="14"/>
          <w:szCs w:val="16"/>
        </w:rPr>
        <w:t>EUA</w:t>
      </w:r>
      <w:r>
        <w:rPr>
          <w:rFonts w:cs="Arial" w:ascii="Arial" w:hAnsi="Arial"/>
          <w:iCs/>
          <w:sz w:val="14"/>
          <w:szCs w:val="16"/>
        </w:rPr>
        <w:t xml:space="preserve">; No caso de aeronave fabricada pela Agusta, preencher com </w:t>
      </w:r>
      <w:r>
        <w:rPr>
          <w:rFonts w:cs="Arial" w:ascii="Arial" w:hAnsi="Arial"/>
          <w:b/>
          <w:iCs/>
          <w:sz w:val="14"/>
          <w:szCs w:val="16"/>
        </w:rPr>
        <w:t>ITÁLIA</w:t>
      </w:r>
      <w:r>
        <w:rPr>
          <w:rFonts w:cs="Arial" w:ascii="Arial" w:hAnsi="Arial"/>
          <w:iCs/>
          <w:sz w:val="14"/>
          <w:szCs w:val="16"/>
        </w:rPr>
        <w:t xml:space="preserve">; No caso de aeronave fabricada pela Embraer, preencher com </w:t>
      </w:r>
      <w:r>
        <w:rPr>
          <w:rFonts w:cs="Arial" w:ascii="Arial" w:hAnsi="Arial"/>
          <w:b/>
          <w:iCs/>
          <w:sz w:val="14"/>
          <w:szCs w:val="16"/>
        </w:rPr>
        <w:t xml:space="preserve">BRASIL; </w:t>
      </w:r>
      <w:r>
        <w:rPr>
          <w:rFonts w:cs="Arial" w:ascii="Arial" w:hAnsi="Arial"/>
          <w:iCs/>
          <w:sz w:val="14"/>
          <w:szCs w:val="16"/>
        </w:rPr>
        <w:t>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18. CATEGORIA DE CERTIFICAÇÃO: </w:t>
      </w:r>
      <w:r>
        <w:rPr>
          <w:rFonts w:cs="Arial" w:ascii="Arial" w:hAnsi="Arial"/>
          <w:iCs/>
          <w:sz w:val="14"/>
          <w:szCs w:val="16"/>
        </w:rPr>
        <w:t>Preencher com a categoria de certificação do modelo da aeronave, constante da respectiva EA ou TC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19. RBAC DE OPERAÇÃO: </w:t>
      </w:r>
      <w:r>
        <w:rPr>
          <w:rFonts w:cs="Arial" w:ascii="Arial" w:hAnsi="Arial"/>
          <w:iCs/>
          <w:sz w:val="14"/>
          <w:szCs w:val="16"/>
        </w:rPr>
        <w:t xml:space="preserve">Preencher com a o número do RBAC sob o qual a aeronave opera ou operará, após a vistoria </w:t>
      </w:r>
      <w:r>
        <w:rPr>
          <w:rFonts w:cs="Arial" w:ascii="Arial" w:hAnsi="Arial"/>
          <w:b/>
          <w:iCs/>
          <w:sz w:val="14"/>
          <w:szCs w:val="16"/>
        </w:rPr>
        <w:t>(91, 135 ou 121)</w:t>
      </w:r>
      <w:r>
        <w:rPr>
          <w:rFonts w:cs="Arial" w:ascii="Arial" w:hAnsi="Arial"/>
          <w:iCs/>
          <w:sz w:val="1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20. PESO MÁX. DE DECOLAGEM (Kg): </w:t>
      </w:r>
      <w:r>
        <w:rPr>
          <w:rFonts w:cs="Arial" w:ascii="Arial" w:hAnsi="Arial"/>
          <w:bCs/>
          <w:sz w:val="14"/>
          <w:szCs w:val="16"/>
        </w:rPr>
        <w:t xml:space="preserve">Preencher com o Peso Máximo de Decolagem, em Quilograma (Kg), conforme Especificação da Aeronave - EA ou TCDS, Ex: </w:t>
      </w:r>
      <w:r>
        <w:rPr>
          <w:rFonts w:cs="Arial" w:ascii="Arial" w:hAnsi="Arial"/>
          <w:b/>
          <w:bCs/>
          <w:sz w:val="14"/>
          <w:szCs w:val="16"/>
        </w:rPr>
        <w:t>5.670 Kg</w:t>
      </w:r>
      <w:r>
        <w:rPr>
          <w:rFonts w:cs="Arial" w:ascii="Arial" w:hAnsi="Arial"/>
          <w:bCs/>
          <w:sz w:val="1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14"/>
          <w:szCs w:val="16"/>
        </w:rPr>
        <w:t xml:space="preserve">21. </w:t>
      </w:r>
      <w:r>
        <w:rPr>
          <w:rFonts w:cs="Arial" w:ascii="Arial" w:hAnsi="Arial"/>
          <w:b/>
          <w:bCs/>
          <w:sz w:val="14"/>
          <w:szCs w:val="16"/>
        </w:rPr>
        <w:t xml:space="preserve">DATA DE FABRICAÇÃO: </w:t>
      </w:r>
      <w:r>
        <w:rPr>
          <w:rFonts w:cs="Arial" w:ascii="Arial" w:hAnsi="Arial"/>
          <w:iCs/>
          <w:sz w:val="14"/>
          <w:szCs w:val="16"/>
        </w:rPr>
        <w:t xml:space="preserve">Preencher com a data de fabricação da aeronave (dia, mês e ano), constante da respectiva plaqueta de identificação ou da documentação de fabricação da aeronave. Ex: </w:t>
      </w:r>
      <w:r>
        <w:rPr>
          <w:rFonts w:cs="Arial" w:ascii="Arial" w:hAnsi="Arial"/>
          <w:b/>
          <w:iCs/>
          <w:sz w:val="14"/>
          <w:szCs w:val="16"/>
        </w:rPr>
        <w:t>10/03/2001</w:t>
      </w:r>
      <w:r>
        <w:rPr>
          <w:rFonts w:cs="Arial" w:ascii="Arial" w:hAnsi="Arial"/>
          <w:iCs/>
          <w:sz w:val="1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22. TRIPULAÇÃO MÍNIMA (a): </w:t>
      </w:r>
      <w:r>
        <w:rPr>
          <w:rFonts w:cs="Arial" w:ascii="Arial" w:hAnsi="Arial"/>
          <w:bCs/>
          <w:sz w:val="14"/>
          <w:szCs w:val="16"/>
        </w:rPr>
        <w:t>Preencher com a tripulação mínima da aeronave prevista na EA ou TCDS (</w:t>
      </w:r>
      <w:r>
        <w:rPr>
          <w:rFonts w:cs="Arial" w:ascii="Arial" w:hAnsi="Arial"/>
          <w:b/>
          <w:bCs/>
          <w:sz w:val="14"/>
          <w:szCs w:val="16"/>
        </w:rPr>
        <w:t>1</w:t>
      </w:r>
      <w:r>
        <w:rPr>
          <w:rFonts w:cs="Arial" w:ascii="Arial" w:hAnsi="Arial"/>
          <w:bCs/>
          <w:sz w:val="14"/>
          <w:szCs w:val="16"/>
        </w:rPr>
        <w:t xml:space="preserve">, </w:t>
      </w:r>
      <w:r>
        <w:rPr>
          <w:rFonts w:cs="Arial" w:ascii="Arial" w:hAnsi="Arial"/>
          <w:b/>
          <w:bCs/>
          <w:sz w:val="14"/>
          <w:szCs w:val="16"/>
        </w:rPr>
        <w:t>2</w:t>
      </w:r>
      <w:r>
        <w:rPr>
          <w:rFonts w:cs="Arial" w:ascii="Arial" w:hAnsi="Arial"/>
          <w:bCs/>
          <w:sz w:val="14"/>
          <w:szCs w:val="16"/>
        </w:rPr>
        <w:t xml:space="preserve"> ou </w:t>
      </w:r>
      <w:r>
        <w:rPr>
          <w:rFonts w:cs="Arial" w:ascii="Arial" w:hAnsi="Arial"/>
          <w:b/>
          <w:bCs/>
          <w:sz w:val="14"/>
          <w:szCs w:val="16"/>
        </w:rPr>
        <w:t>3</w:t>
      </w:r>
      <w:r>
        <w:rPr>
          <w:rFonts w:cs="Arial" w:ascii="Arial" w:hAnsi="Arial"/>
          <w:bCs/>
          <w:sz w:val="14"/>
          <w:szCs w:val="16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23. TRIPULANTES ADICIONAIS (b): </w:t>
      </w:r>
      <w:r>
        <w:rPr>
          <w:rFonts w:cs="Arial" w:ascii="Arial" w:hAnsi="Arial"/>
          <w:bCs/>
          <w:sz w:val="14"/>
          <w:szCs w:val="16"/>
        </w:rPr>
        <w:t xml:space="preserve">Preencher com o número de assentos de tripulantes adicionais que a aeronave está configurada, incluindo assentos de comissários e </w:t>
      </w:r>
      <w:r>
        <w:rPr>
          <w:rFonts w:cs="Arial" w:ascii="Arial" w:hAnsi="Arial"/>
          <w:bCs/>
          <w:i/>
          <w:sz w:val="14"/>
          <w:szCs w:val="16"/>
        </w:rPr>
        <w:t>jump seat</w:t>
      </w:r>
      <w:r>
        <w:rPr>
          <w:rFonts w:cs="Arial" w:ascii="Arial" w:hAnsi="Arial"/>
          <w:bCs/>
          <w:sz w:val="1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14"/>
          <w:szCs w:val="16"/>
        </w:rPr>
      </w:pPr>
      <w:r>
        <w:rPr>
          <w:rFonts w:cs="Arial" w:ascii="Arial" w:hAnsi="Arial"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24. Nº ASSENTOS DE PAX (c): </w:t>
      </w:r>
      <w:r>
        <w:rPr>
          <w:rFonts w:cs="Arial" w:ascii="Arial" w:hAnsi="Arial"/>
          <w:iCs/>
          <w:sz w:val="14"/>
          <w:szCs w:val="16"/>
        </w:rPr>
        <w:t>Preencher com a quantidade de assentos de passageiros a qual a aeronave está configur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25. TOTAL DE ASSENTOS (a+b+c): </w:t>
      </w:r>
      <w:r>
        <w:rPr>
          <w:rFonts w:cs="Arial" w:ascii="Arial" w:hAnsi="Arial"/>
          <w:iCs/>
          <w:sz w:val="14"/>
          <w:szCs w:val="16"/>
        </w:rPr>
        <w:t>Preencher com o número total de assentos o qual aeronave está configurada, incluindo os assentos de pilotos, mecânico de voo, jump seat, comissários e passageiros, conforme aplic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26. TIPO DE AERONAVE</w:t>
      </w:r>
      <w:r>
        <w:rPr>
          <w:rFonts w:cs="Arial" w:ascii="Arial" w:hAnsi="Arial"/>
          <w:iCs/>
          <w:sz w:val="14"/>
          <w:szCs w:val="16"/>
        </w:rPr>
        <w:t xml:space="preserve">: Preencher com o tipo da aeronave: </w:t>
      </w:r>
      <w:r>
        <w:rPr>
          <w:rFonts w:cs="Arial" w:ascii="Arial" w:hAnsi="Arial"/>
          <w:b/>
          <w:iCs/>
          <w:sz w:val="14"/>
          <w:szCs w:val="16"/>
        </w:rPr>
        <w:t>AVIÃO, HELICÓPTERO, PLANADOR, MOTOPLANADOR, BALÃO ou DIRIGÍ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27. TIPO DE VOO: </w:t>
      </w:r>
      <w:r>
        <w:rPr>
          <w:rFonts w:cs="Arial" w:ascii="Arial" w:hAnsi="Arial"/>
          <w:iCs/>
          <w:sz w:val="14"/>
          <w:szCs w:val="16"/>
        </w:rPr>
        <w:t xml:space="preserve">Preencher qual o tipo de voo a aeronave está certificada e capacitada, de acordo com o previsto no Manual de Voo e nos requisitos de instrumentos e equipamentos constantes do RBAC sob o qual a aeronave opera: </w:t>
      </w:r>
      <w:r>
        <w:rPr>
          <w:rFonts w:cs="Arial" w:ascii="Arial" w:hAnsi="Arial"/>
          <w:b/>
          <w:iCs/>
          <w:sz w:val="14"/>
          <w:szCs w:val="16"/>
        </w:rPr>
        <w:t>VFR DIURNO, VFR NOTURNO, IFR DIURNO ou IFR NOTU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28. HORAS TOTAIS: </w:t>
      </w:r>
      <w:r>
        <w:rPr>
          <w:rFonts w:cs="Arial" w:ascii="Arial" w:hAnsi="Arial"/>
          <w:iCs/>
          <w:sz w:val="14"/>
          <w:szCs w:val="16"/>
        </w:rPr>
        <w:t xml:space="preserve">Preencher com as horas totais da aeronave desde nova (TSN). Ex: </w:t>
      </w:r>
      <w:r>
        <w:rPr>
          <w:rFonts w:cs="Arial" w:ascii="Arial" w:hAnsi="Arial"/>
          <w:b/>
          <w:iCs/>
          <w:sz w:val="14"/>
          <w:szCs w:val="16"/>
        </w:rPr>
        <w:t xml:space="preserve">892 H </w:t>
      </w:r>
      <w:r>
        <w:rPr>
          <w:rFonts w:cs="Arial" w:ascii="Arial" w:hAnsi="Arial"/>
          <w:iCs/>
          <w:sz w:val="14"/>
          <w:szCs w:val="16"/>
        </w:rPr>
        <w:t>ou</w:t>
      </w:r>
      <w:r>
        <w:rPr>
          <w:rFonts w:cs="Arial" w:ascii="Arial" w:hAnsi="Arial"/>
          <w:b/>
          <w:iCs/>
          <w:sz w:val="14"/>
          <w:szCs w:val="16"/>
        </w:rPr>
        <w:t xml:space="preserve"> 892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iCs/>
          <w:sz w:val="14"/>
          <w:szCs w:val="16"/>
        </w:rPr>
      </w:pPr>
      <w:r>
        <w:rPr>
          <w:rFonts w:eastAsia="Arial" w:cs="Arial" w:ascii="Arial" w:hAnsi="Arial"/>
          <w:iCs/>
          <w:sz w:val="14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29. CICLOS TOTAIS: </w:t>
      </w:r>
      <w:r>
        <w:rPr>
          <w:rFonts w:cs="Arial" w:ascii="Arial" w:hAnsi="Arial"/>
          <w:iCs/>
          <w:sz w:val="14"/>
          <w:szCs w:val="16"/>
        </w:rPr>
        <w:t xml:space="preserve">Preencher com os ciclos totais da aeronave desde nova (CSN). Se a aeronave não possuir controle de ciclos de célula, preencher com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. Ex: </w:t>
      </w:r>
      <w:r>
        <w:rPr>
          <w:rFonts w:cs="Arial" w:ascii="Arial" w:hAnsi="Arial"/>
          <w:b/>
          <w:iCs/>
          <w:sz w:val="14"/>
          <w:szCs w:val="16"/>
        </w:rPr>
        <w:t xml:space="preserve">322 C </w:t>
      </w:r>
      <w:r>
        <w:rPr>
          <w:rFonts w:cs="Arial" w:ascii="Arial" w:hAnsi="Arial"/>
          <w:iCs/>
          <w:sz w:val="14"/>
          <w:szCs w:val="16"/>
        </w:rPr>
        <w:t>ou</w:t>
      </w:r>
      <w:r>
        <w:rPr>
          <w:rFonts w:cs="Arial" w:ascii="Arial" w:hAnsi="Arial"/>
          <w:b/>
          <w:iCs/>
          <w:sz w:val="14"/>
          <w:szCs w:val="16"/>
        </w:rPr>
        <w:t xml:space="preserve"> 322 Cic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 xml:space="preserve">30. HORAS TOTAIS NO ÚLTIMO DIA DO ANO ANTERIORr: </w:t>
      </w:r>
      <w:r>
        <w:rPr>
          <w:rFonts w:cs="Arial" w:ascii="Arial" w:hAnsi="Arial"/>
          <w:iCs/>
          <w:sz w:val="14"/>
          <w:szCs w:val="16"/>
        </w:rPr>
        <w:t>Preencher com as Horas Totais (TSN) do último dia do ano anterior à vistoria</w:t>
      </w:r>
      <w:r>
        <w:rPr>
          <w:rFonts w:cs="Arial" w:ascii="Arial" w:hAnsi="Arial"/>
          <w:b/>
          <w:iCs/>
          <w:sz w:val="1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eastAsia="Arial" w:cs="Arial" w:ascii="Arial" w:hAnsi="Arial"/>
          <w:b/>
          <w:iCs/>
          <w:sz w:val="14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lightGray"/>
        </w:rPr>
        <w:t>III – DADOS DOS MOT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30. FABRICANTE: </w:t>
      </w:r>
      <w:r>
        <w:rPr>
          <w:rFonts w:cs="Arial" w:ascii="Arial" w:hAnsi="Arial"/>
          <w:iCs/>
          <w:sz w:val="14"/>
          <w:szCs w:val="16"/>
        </w:rPr>
        <w:t xml:space="preserve">Preencher com o nome do fabricante dos motores, constante das respectivas plaquetas de identificação. Caso a aeronave não possua motor (planador ou balão)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 nos campos 30 a 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31. TIPO DE MOTOR: </w:t>
      </w:r>
      <w:r>
        <w:rPr>
          <w:rFonts w:cs="Arial" w:ascii="Arial" w:hAnsi="Arial"/>
          <w:iCs/>
          <w:sz w:val="14"/>
          <w:szCs w:val="16"/>
        </w:rPr>
        <w:t xml:space="preserve">Preencher com o tipo dos motores que equipam a aeronave: </w:t>
      </w:r>
      <w:r>
        <w:rPr>
          <w:rFonts w:cs="Arial" w:ascii="Arial" w:hAnsi="Arial"/>
          <w:b/>
          <w:iCs/>
          <w:sz w:val="14"/>
          <w:szCs w:val="16"/>
        </w:rPr>
        <w:t>CONVENCIONAL, TURBOÉLICE, TURBOFAN, TURBOJATO</w:t>
      </w:r>
      <w:r>
        <w:rPr>
          <w:rFonts w:cs="Arial" w:ascii="Arial" w:hAnsi="Arial"/>
          <w:iCs/>
          <w:sz w:val="14"/>
          <w:szCs w:val="16"/>
        </w:rPr>
        <w:t xml:space="preserve"> ou </w:t>
      </w:r>
      <w:r>
        <w:rPr>
          <w:rFonts w:cs="Arial" w:ascii="Arial" w:hAnsi="Arial"/>
          <w:b/>
          <w:iCs/>
          <w:sz w:val="14"/>
          <w:szCs w:val="16"/>
        </w:rPr>
        <w:t>TURBOEIXO</w:t>
      </w:r>
      <w:r>
        <w:rPr>
          <w:rFonts w:cs="Arial" w:ascii="Arial" w:hAnsi="Arial"/>
          <w:iCs/>
          <w:sz w:val="1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32. MODELO: </w:t>
      </w:r>
      <w:r>
        <w:rPr>
          <w:rFonts w:cs="Arial" w:ascii="Arial" w:hAnsi="Arial"/>
          <w:iCs/>
          <w:sz w:val="14"/>
          <w:szCs w:val="16"/>
        </w:rPr>
        <w:t>Preencher com o modelo dos motores, constante das respectivas plaquetas de ident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33. NÚMERO DE SÉRIE: </w:t>
      </w:r>
      <w:r>
        <w:rPr>
          <w:rFonts w:cs="Arial" w:ascii="Arial" w:hAnsi="Arial"/>
          <w:iCs/>
          <w:sz w:val="14"/>
          <w:szCs w:val="16"/>
        </w:rPr>
        <w:t>Preencher com o número de série dos motores, constante das respectivas plaquetas de identificação e da documentação de fabricação da aeronave ou dos próprios mot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34. CICLOS TOTAIS: </w:t>
      </w:r>
      <w:r>
        <w:rPr>
          <w:rFonts w:cs="Arial" w:ascii="Arial" w:hAnsi="Arial"/>
          <w:iCs/>
          <w:sz w:val="14"/>
          <w:szCs w:val="16"/>
        </w:rPr>
        <w:t xml:space="preserve">Preencher com os ciclos totais do(s) motor(es) desde novo(s), se o(s) motor(es) for(em) a turbina, caso contrário, preencher com </w:t>
      </w:r>
      <w:r>
        <w:rPr>
          <w:rFonts w:cs="Arial" w:ascii="Arial" w:hAnsi="Arial"/>
          <w:b/>
          <w:iCs/>
          <w:sz w:val="14"/>
          <w:szCs w:val="16"/>
        </w:rPr>
        <w:t>N/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iCs/>
          <w:sz w:val="14"/>
          <w:szCs w:val="16"/>
        </w:rPr>
      </w:pPr>
      <w:r>
        <w:rPr>
          <w:rFonts w:eastAsia="Arial" w:cs="Arial" w:ascii="Arial" w:hAnsi="Arial"/>
          <w:iCs/>
          <w:sz w:val="14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35. HORAS TOTAIS: </w:t>
      </w:r>
      <w:r>
        <w:rPr>
          <w:rFonts w:cs="Arial" w:ascii="Arial" w:hAnsi="Arial"/>
          <w:iCs/>
          <w:sz w:val="14"/>
          <w:szCs w:val="16"/>
        </w:rPr>
        <w:t>Preencher com as horas totais dos motores desde no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lightGray"/>
        </w:rPr>
        <w:t>IV – DADOS DAS HÉLI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36. FABRICANTE: </w:t>
      </w:r>
      <w:r>
        <w:rPr>
          <w:rFonts w:cs="Arial" w:ascii="Arial" w:hAnsi="Arial"/>
          <w:iCs/>
          <w:sz w:val="14"/>
          <w:szCs w:val="16"/>
        </w:rPr>
        <w:t xml:space="preserve">Preencher com o nome do fabricante das hélices (para aviões) constante das respectivas plaquetas de identificação ou gravações. Caso a aeronave não possua hélice (helicóptero, planador, balão ou avião turbofan ou turbojato)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 nos campos 36 a 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37. MODELO ou P/N: </w:t>
      </w:r>
      <w:r>
        <w:rPr>
          <w:rFonts w:cs="Arial" w:ascii="Arial" w:hAnsi="Arial"/>
          <w:iCs/>
          <w:sz w:val="14"/>
          <w:szCs w:val="16"/>
        </w:rPr>
        <w:t>Preencher com o modelo das hélices, constante das respectivas plaquetas de identificação ou grav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38. NÚMERO DE SÉRIE: </w:t>
      </w:r>
      <w:r>
        <w:rPr>
          <w:rFonts w:cs="Arial" w:ascii="Arial" w:hAnsi="Arial"/>
          <w:iCs/>
          <w:sz w:val="14"/>
          <w:szCs w:val="16"/>
        </w:rPr>
        <w:t>Preencher com o número de série das hélices, constante das respectivas plaquetas de identificação ou grav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39. CICLOS TOTAIS: </w:t>
      </w:r>
      <w:r>
        <w:rPr>
          <w:rFonts w:cs="Arial" w:ascii="Arial" w:hAnsi="Arial"/>
          <w:iCs/>
          <w:sz w:val="14"/>
          <w:szCs w:val="16"/>
        </w:rPr>
        <w:t xml:space="preserve">Preencher com os ciclos totais das hélices desde novos. Caso o produto não seja controlado por ciclos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iCs/>
          <w:sz w:val="14"/>
          <w:szCs w:val="16"/>
        </w:rPr>
      </w:pPr>
      <w:r>
        <w:rPr>
          <w:rFonts w:eastAsia="Arial" w:cs="Arial" w:ascii="Arial" w:hAnsi="Arial"/>
          <w:iCs/>
          <w:sz w:val="14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40. HORAS TOTAIS: </w:t>
      </w:r>
      <w:r>
        <w:rPr>
          <w:rFonts w:cs="Arial" w:ascii="Arial" w:hAnsi="Arial"/>
          <w:iCs/>
          <w:sz w:val="14"/>
          <w:szCs w:val="16"/>
        </w:rPr>
        <w:t>Preencher com as horas totais das hélices desde no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highlight w:val="lightGray"/>
        </w:rPr>
        <w:t>V – LICENÇA DE ES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>41. DATA PARA SOLICITAÇÃO DA LICENÇA DE ESTAÇÃO</w:t>
      </w:r>
      <w:r>
        <w:rPr>
          <w:rFonts w:cs="Arial" w:ascii="Arial" w:hAnsi="Arial"/>
          <w:iCs/>
          <w:sz w:val="14"/>
          <w:szCs w:val="16"/>
        </w:rPr>
        <w:t xml:space="preserve">: Preencher com o texto </w:t>
      </w:r>
      <w:r>
        <w:rPr>
          <w:rFonts w:cs="Arial" w:ascii="Arial" w:hAnsi="Arial"/>
          <w:b/>
          <w:iCs/>
          <w:sz w:val="14"/>
          <w:szCs w:val="16"/>
        </w:rPr>
        <w:t>60 DIAS APÓS CA</w:t>
      </w:r>
      <w:r>
        <w:rPr>
          <w:rFonts w:cs="Arial" w:ascii="Arial" w:hAnsi="Arial"/>
          <w:iCs/>
          <w:sz w:val="14"/>
          <w:szCs w:val="16"/>
        </w:rPr>
        <w:t xml:space="preserve">, pois a data limite que o operador terá para solicitar a Licença de Estação de Aeronave juto à ANTEL, será de 60 (sessenta) a contar da data de obtenção do certificado de aeronavegabilidade. Isso vale também para licenças desatualizadas ou vencidas. Caso a licença já tenha sido apresentada durante a vistoria e não haja necessidade de alteração ou nova licença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 Caso a aeronave não possua equipamento de radiocomunicação e salvamento e não tenha necessidade de obter a licença, preencher com a palavra </w:t>
      </w:r>
      <w:r>
        <w:rPr>
          <w:rFonts w:cs="Arial" w:ascii="Arial" w:hAnsi="Arial"/>
          <w:b/>
          <w:iCs/>
          <w:sz w:val="14"/>
          <w:szCs w:val="16"/>
        </w:rPr>
        <w:t>ISENTA</w:t>
      </w:r>
      <w:r>
        <w:rPr>
          <w:rFonts w:cs="Arial" w:ascii="Arial" w:hAnsi="Arial"/>
          <w:iCs/>
          <w:sz w:val="1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8"/>
          <w:szCs w:val="20"/>
          <w:highlight w:val="lightGray"/>
        </w:rPr>
        <w:t>VI – INSTRUMENTOS E EQUIPAMENTOS DE AERON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>42. Q (QUANTIDADE):</w:t>
      </w:r>
      <w:r>
        <w:rPr>
          <w:rFonts w:cs="Arial" w:ascii="Arial Narrow" w:hAnsi="Arial Narrow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iCs/>
          <w:sz w:val="14"/>
          <w:szCs w:val="16"/>
        </w:rPr>
        <w:t xml:space="preserve">Preencher com a quantidade instalada de cada instrumento ou equipamento: </w:t>
      </w:r>
      <w:r>
        <w:rPr>
          <w:rFonts w:cs="Arial" w:ascii="Arial" w:hAnsi="Arial"/>
          <w:b/>
          <w:iCs/>
          <w:sz w:val="14"/>
          <w:szCs w:val="16"/>
        </w:rPr>
        <w:t>00, 01, 02, 03</w:t>
      </w:r>
      <w:r>
        <w:rPr>
          <w:rFonts w:cs="Arial" w:ascii="Arial" w:hAnsi="Arial"/>
          <w:iCs/>
          <w:sz w:val="14"/>
          <w:szCs w:val="16"/>
        </w:rPr>
        <w:t xml:space="preserve">, etc. Quando o item não puder ser quantificado, não for aplicável ou não tenha sido observado, preencher com um traço </w:t>
      </w:r>
      <w:r>
        <w:rPr>
          <w:rFonts w:cs="Arial" w:ascii="Arial" w:hAnsi="Arial"/>
          <w:b/>
          <w:iCs/>
          <w:sz w:val="14"/>
          <w:szCs w:val="16"/>
        </w:rPr>
        <w:t>(–)</w:t>
      </w:r>
      <w:r>
        <w:rPr>
          <w:rFonts w:cs="Arial" w:ascii="Arial" w:hAnsi="Arial"/>
          <w:iCs/>
          <w:sz w:val="14"/>
          <w:szCs w:val="16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>43. S (SITUAÇÃO):</w:t>
      </w:r>
      <w:r>
        <w:rPr>
          <w:rFonts w:cs="Arial" w:ascii="Arial" w:hAnsi="Arial"/>
          <w:iCs/>
          <w:sz w:val="14"/>
          <w:szCs w:val="16"/>
        </w:rPr>
        <w:t xml:space="preserve"> Preencher com a situação de cada instrumento ou equipamento: “</w:t>
      </w:r>
      <w:r>
        <w:rPr>
          <w:rFonts w:cs="Arial" w:ascii="Arial" w:hAnsi="Arial"/>
          <w:b/>
          <w:iCs/>
          <w:sz w:val="14"/>
          <w:szCs w:val="16"/>
        </w:rPr>
        <w:t>CF</w:t>
      </w:r>
      <w:r>
        <w:rPr>
          <w:rFonts w:cs="Arial" w:ascii="Arial" w:hAnsi="Arial"/>
          <w:iCs/>
          <w:sz w:val="14"/>
          <w:szCs w:val="16"/>
        </w:rPr>
        <w:t>” (conforme) – item instalado e operacional, conforme requisito ou excedente; “</w:t>
      </w:r>
      <w:r>
        <w:rPr>
          <w:rFonts w:cs="Arial" w:ascii="Arial" w:hAnsi="Arial"/>
          <w:b/>
          <w:iCs/>
          <w:sz w:val="14"/>
          <w:szCs w:val="16"/>
        </w:rPr>
        <w:t>NA</w:t>
      </w:r>
      <w:r>
        <w:rPr>
          <w:rFonts w:cs="Arial" w:ascii="Arial" w:hAnsi="Arial"/>
          <w:iCs/>
          <w:sz w:val="14"/>
          <w:szCs w:val="16"/>
        </w:rPr>
        <w:t>” (não aplicável) item não requerido e não instalado; “</w:t>
      </w:r>
      <w:r>
        <w:rPr>
          <w:rFonts w:cs="Arial" w:ascii="Arial" w:hAnsi="Arial"/>
          <w:b/>
          <w:iCs/>
          <w:sz w:val="14"/>
          <w:szCs w:val="16"/>
        </w:rPr>
        <w:t>NC</w:t>
      </w:r>
      <w:r>
        <w:rPr>
          <w:rFonts w:cs="Arial" w:ascii="Arial" w:hAnsi="Arial"/>
          <w:iCs/>
          <w:sz w:val="14"/>
          <w:szCs w:val="16"/>
        </w:rPr>
        <w:t>” (não conforme) – item faltando ou inoperante; “</w:t>
      </w:r>
      <w:r>
        <w:rPr>
          <w:rFonts w:cs="Arial" w:ascii="Arial" w:hAnsi="Arial"/>
          <w:b/>
          <w:iCs/>
          <w:sz w:val="14"/>
          <w:szCs w:val="16"/>
        </w:rPr>
        <w:t>NO</w:t>
      </w:r>
      <w:r>
        <w:rPr>
          <w:rFonts w:cs="Arial" w:ascii="Arial" w:hAnsi="Arial"/>
          <w:iCs/>
          <w:sz w:val="14"/>
          <w:szCs w:val="16"/>
        </w:rPr>
        <w:t>” (não observado) – item não observa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>Nota 1:</w:t>
      </w:r>
      <w:r>
        <w:rPr>
          <w:rFonts w:cs="Arial" w:ascii="Arial" w:hAnsi="Arial"/>
          <w:iCs/>
          <w:sz w:val="14"/>
          <w:szCs w:val="16"/>
        </w:rPr>
        <w:t xml:space="preserve"> Quando o item for aplicável, conforme a “LEGENDA DE APLICABILIDADE DE REQUISITOS REGULAMENTARES” na coluna do RBAC sob o qual a aeronave opera, e o campo situação for preenchido com “</w:t>
      </w:r>
      <w:r>
        <w:rPr>
          <w:rFonts w:cs="Arial" w:ascii="Arial" w:hAnsi="Arial"/>
          <w:b/>
          <w:iCs/>
          <w:sz w:val="14"/>
          <w:szCs w:val="16"/>
        </w:rPr>
        <w:t>NC</w:t>
      </w:r>
      <w:r>
        <w:rPr>
          <w:rFonts w:cs="Arial" w:ascii="Arial" w:hAnsi="Arial"/>
          <w:iCs/>
          <w:sz w:val="14"/>
          <w:szCs w:val="16"/>
        </w:rPr>
        <w:t>” ou “</w:t>
      </w:r>
      <w:r>
        <w:rPr>
          <w:rFonts w:cs="Arial" w:ascii="Arial" w:hAnsi="Arial"/>
          <w:b/>
          <w:iCs/>
          <w:sz w:val="14"/>
          <w:szCs w:val="16"/>
        </w:rPr>
        <w:t>NO</w:t>
      </w:r>
      <w:r>
        <w:rPr>
          <w:rFonts w:cs="Arial" w:ascii="Arial" w:hAnsi="Arial"/>
          <w:iCs/>
          <w:sz w:val="14"/>
          <w:szCs w:val="16"/>
        </w:rPr>
        <w:t>”, esta situação deverá ser justificada no Laudo de Vistoria de Aeronav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>Nota 2:</w:t>
      </w:r>
      <w:r>
        <w:rPr>
          <w:rFonts w:cs="Arial" w:ascii="Arial" w:hAnsi="Arial"/>
          <w:iCs/>
          <w:sz w:val="14"/>
          <w:szCs w:val="16"/>
        </w:rPr>
        <w:t xml:space="preserve"> Os campos da coluna quantidade que estão pintados em cinza não devem ser preenchidos, pois a inutilização do campo significa que a conformidade do item não está relacionada a quantidad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14"/>
          <w:szCs w:val="14"/>
          <w:u w:val="single"/>
        </w:rPr>
      </w:pPr>
      <w:r>
        <w:rPr>
          <w:rFonts w:cs="Arial" w:ascii="Arial" w:hAnsi="Arial"/>
          <w:b/>
          <w:iCs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14"/>
          <w:szCs w:val="14"/>
          <w:u w:val="single"/>
        </w:rPr>
      </w:pPr>
      <w:r>
        <w:rPr>
          <w:rFonts w:cs="Arial" w:ascii="Arial" w:hAnsi="Arial"/>
          <w:b/>
          <w:iCs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14"/>
          <w:szCs w:val="14"/>
          <w:u w:val="single"/>
        </w:rPr>
        <w:t>LEGENDA DE APLICABILIDADE DE REQUISITOS REGULAMENT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2"/>
          <w:szCs w:val="12"/>
          <w:u w:val="single"/>
        </w:rPr>
      </w:pPr>
      <w:r>
        <w:rPr>
          <w:rFonts w:cs="Arial" w:ascii="Arial" w:hAnsi="Arial"/>
          <w:b/>
          <w:iCs/>
          <w:sz w:val="12"/>
          <w:szCs w:val="12"/>
          <w:u w:val="single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2886"/>
        <w:gridCol w:w="2886"/>
      </w:tblGrid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Item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BAC 91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BAC 135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BAC 121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05(b)(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91.205(b)(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05(a) / 323(a)(5) / 325(a)(1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d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59(a)(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05(f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5(d)(9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59(a)(4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5(g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d)(1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(a)(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(i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05(d)(4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59(a)(2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05(f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63(a)(2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5(d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5(c)(7) e (d)(8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(c) / 159(a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(e) / 305(j) e (k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5(b)(2) e (d)(5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(a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5(b) / </w:t>
            </w:r>
            <w:r>
              <w:rPr>
                <w:rFonts w:cs="Arial" w:ascii="Arial" w:hAnsi="Arial"/>
                <w:sz w:val="12"/>
                <w:szCs w:val="12"/>
                <w:lang w:val="pt-PT"/>
              </w:rPr>
              <w:t>323(a)(6) / 325(a)(2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b)(4) a (8) e 205(b)(16)a (17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</w:rPr>
              <w:t>91.205(b)(4) a (8) e 91.205(b)(16)a (17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07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(a)(4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(a)(8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(k)(1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 / 163(a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5(c)(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59(a)(6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23(a)(4) / 325(a)(3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5(b)(10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1.205(b)(10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1.205(b)(10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8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(d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5(b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05(b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05(h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05(b)(2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91.205(b)(2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05(c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0(a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8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(b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5(b)(20) e (d)(2) / 511(a)(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(a)(3) e (b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(e)(2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5(b)(20) e (d)(2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(a)(2) e (b)(2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49(e)(1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5(b)(20) e (d)(2) / 5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61 / 16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47 / 349 / 35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(b)(8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N/A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c)(9) e (d)(2) / 5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61 / 16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47 / 349 / 35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e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05(e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49(d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</w:rPr>
              <w:t>91.17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49(a)(2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(a)(4) e (b)(4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49(a)(2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1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3(c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45(c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1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91.21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91.21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(b)(2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</w:rPr>
              <w:t>91.5(b)(2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</w:rPr>
              <w:t>91.5(b)(2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57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56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5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58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91.60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91.60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b)(14) /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.205(b)(14) /91.20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.205(b)(14) /</w:t>
            </w:r>
            <w:r>
              <w:rPr>
                <w:rFonts w:cs="Arial" w:ascii="Arial" w:hAnsi="Arial"/>
                <w:sz w:val="12"/>
                <w:szCs w:val="12"/>
                <w:lang w:val="pt-PT"/>
              </w:rPr>
              <w:t>91.207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 / 152(a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43 / 344 / 344a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5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(e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(b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(e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5(b)(18) / 513(c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(c)</w:t>
            </w:r>
          </w:p>
        </w:tc>
      </w:tr>
      <w:tr>
        <w:trPr>
          <w:trHeight w:val="53" w:hRule="atLeas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13(f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1.513(f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09(f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77(b)(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 xml:space="preserve">309(d)(1) </w:t>
            </w:r>
            <w:r>
              <w:rPr>
                <w:rFonts w:cs="Arial" w:ascii="Arial" w:hAnsi="Arial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PT"/>
              </w:rPr>
              <w:t>Apêndice A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77(b)(2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Apêndice A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09(d)(1) / Apêndice A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09(d)(2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5(b)(19)</w:t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1.205(b)(19)</w:t>
            </w:r>
            <w:r>
              <w:rPr>
                <w:rFonts w:cs="Arial" w:ascii="Arial" w:hAnsi="Arial"/>
                <w:sz w:val="12"/>
                <w:szCs w:val="12"/>
              </w:rPr>
              <w:t xml:space="preserve"> / 91.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3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4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31(b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1.231(b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1.231(b)(3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6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</w:rPr>
              <w:t>35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6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</w:rPr>
              <w:t>33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7 a 33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0 (a) a (k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c)(8) / 503(a)(1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59(a)(6) / 178(l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0(l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05(c)(6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91.205(c)(6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3(a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(a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7(b)(4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(a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(d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(b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17(e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571(b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b)(12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  <w:r>
              <w:rPr>
                <w:rFonts w:cs="Arial" w:ascii="Arial" w:hAnsi="Arial"/>
                <w:sz w:val="12"/>
                <w:szCs w:val="12"/>
                <w:lang w:val="pt-PT"/>
              </w:rPr>
              <w:t>/17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1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5(b)(13)(15) / 313(g) / 52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  <w:r>
              <w:rPr>
                <w:rFonts w:cs="Arial" w:ascii="Arial" w:hAnsi="Arial"/>
                <w:sz w:val="12"/>
                <w:szCs w:val="12"/>
                <w:lang w:val="pt-PT"/>
              </w:rPr>
              <w:t>/129/17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1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 / 317(e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13(f) a (l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61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7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15 / 3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(d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21 / 31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49/ 22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4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(b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05(c)(5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63(a)(6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313(c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d)(7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159(a)(5) / 163(a)(6)(7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N/A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c)(2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05(c)(2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3(a)(1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  <w:t>205(b)(11) e (c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59(a)(6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23(a)(2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c)(4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05(c)(4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23(a)(3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(b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(d)(10)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52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(a)(3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5(a) / </w:t>
            </w:r>
            <w:r>
              <w:rPr>
                <w:rFonts w:cs="Arial" w:ascii="Arial" w:hAnsi="Arial"/>
                <w:sz w:val="12"/>
                <w:szCs w:val="12"/>
                <w:lang w:val="pt-PT"/>
              </w:rPr>
              <w:t>323(a)(5) / 325(a)(1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(a)(5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(e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5(b)(19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05(b)(19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VII – EQUIPAMENTOS DE RADIONAVEGAÇÃO E ADICIO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14"/>
          <w:szCs w:val="16"/>
        </w:rPr>
        <w:t>44. QTD</w:t>
      </w:r>
      <w:r>
        <w:rPr>
          <w:rFonts w:cs="Arial" w:ascii="Arial" w:hAnsi="Arial"/>
          <w:iCs/>
          <w:sz w:val="14"/>
          <w:szCs w:val="16"/>
        </w:rPr>
        <w:t xml:space="preserve">: QUANTIDADE - Preencher com a quantidade de cada tipo de equipamento de um mesmo modelo instalado na aeronave. Caso a aeronave possua mais de um mesmo tipo de equipamento, com fabricantes e/ou modelos diferentes, poderá ser utilizada a linha em branco no laudo para esse tipo de equipamento. Caso a aeronave não possua o equipamento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14"/>
          <w:szCs w:val="16"/>
        </w:rPr>
        <w:t>NOTA:</w:t>
      </w:r>
      <w:r>
        <w:rPr>
          <w:rFonts w:cs="Arial" w:ascii="Arial" w:hAnsi="Arial"/>
          <w:iCs/>
          <w:sz w:val="14"/>
          <w:szCs w:val="16"/>
        </w:rPr>
        <w:t xml:space="preserve"> Caso a aeronave possua outro tipo de equipamento que não conste previamente descrito do laudo, poderá ser utilizada a linha em branco para fazer constar esse equipamento do laudo específico dessa aeron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45. FABRICANTE: </w:t>
      </w:r>
      <w:r>
        <w:rPr>
          <w:rFonts w:cs="Arial" w:ascii="Arial" w:hAnsi="Arial"/>
          <w:iCs/>
          <w:sz w:val="14"/>
          <w:szCs w:val="16"/>
        </w:rPr>
        <w:t xml:space="preserve">Preencher com o nome do fabricante do equipamento. Caso a aeronave não possua o equipamento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46. MODELO: </w:t>
      </w:r>
      <w:r>
        <w:rPr>
          <w:rFonts w:cs="Arial" w:ascii="Arial" w:hAnsi="Arial"/>
          <w:iCs/>
          <w:sz w:val="14"/>
          <w:szCs w:val="16"/>
        </w:rPr>
        <w:t xml:space="preserve">Preencher com o modelo do equipamento. Caso a aeronave não possua o equipamento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 xml:space="preserve">47. TSO: </w:t>
      </w:r>
      <w:r>
        <w:rPr>
          <w:rFonts w:cs="Arial" w:ascii="Arial" w:hAnsi="Arial"/>
          <w:iCs/>
          <w:sz w:val="14"/>
          <w:szCs w:val="16"/>
        </w:rPr>
        <w:t xml:space="preserve">TECHNICAL STANDARD ORDER ou ORDEM TÉCNICA PADRÃO (OTP) - Preencher com o número da TSO de fabricação do equipamento, que poderá ser obtida na respectiva plaqueta de identificação ou no manual do fabricante. Caso a aeronave não possua o equipamento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>Nota 1:</w:t>
      </w:r>
      <w:r>
        <w:rPr>
          <w:rFonts w:cs="Arial" w:ascii="Arial" w:hAnsi="Arial"/>
          <w:iCs/>
          <w:sz w:val="14"/>
          <w:szCs w:val="16"/>
        </w:rPr>
        <w:t xml:space="preserve"> Os campos que estão pintados em cinza não devem ser preench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VIII – EQUIPAMENTOS DE RADIOCOMUN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>48. QTD</w:t>
      </w:r>
      <w:r>
        <w:rPr>
          <w:rFonts w:cs="Arial" w:ascii="Arial" w:hAnsi="Arial"/>
          <w:iCs/>
          <w:sz w:val="14"/>
          <w:szCs w:val="16"/>
        </w:rPr>
        <w:t>: QUANTIDADE - Preencher com a quantidade de equipamentos VHF, HF e ELT/PLB de um mesmo modelo instalados na aeronave. Caso a aeronave possua mais de um VHF, HF ou ELT/PLB, com fabricantes e/ou modelos diferentes, deverá ser preenchida a linha em branco no laudo para esse equipamento, conforme aplic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49. FABRICANTE: </w:t>
      </w:r>
      <w:r>
        <w:rPr>
          <w:rFonts w:cs="Arial" w:ascii="Arial" w:hAnsi="Arial"/>
          <w:iCs/>
          <w:sz w:val="14"/>
          <w:szCs w:val="16"/>
        </w:rPr>
        <w:t xml:space="preserve">Preencher com o nome do fabricante dos equipamentos VHF, HF e ELT/PLB. Caso a aeronave não possua o equipamento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50. MODELO: </w:t>
      </w:r>
      <w:r>
        <w:rPr>
          <w:rFonts w:cs="Arial" w:ascii="Arial" w:hAnsi="Arial"/>
          <w:iCs/>
          <w:sz w:val="14"/>
          <w:szCs w:val="16"/>
        </w:rPr>
        <w:t xml:space="preserve">Preencher com o modelo dos equipamentos VHF, HF e ELT/PLB. Caso a aeronave não possua o equipamento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51. FAIXA DE FREQUÊNCIA: </w:t>
      </w:r>
      <w:r>
        <w:rPr>
          <w:rFonts w:cs="Arial" w:ascii="Arial" w:hAnsi="Arial"/>
          <w:iCs/>
          <w:sz w:val="14"/>
          <w:szCs w:val="16"/>
        </w:rPr>
        <w:t xml:space="preserve">Preencher com as faixas de frequências dos equipamentos VHF, HF e ELT. Ex: </w:t>
      </w:r>
      <w:r>
        <w:rPr>
          <w:rFonts w:cs="Arial" w:ascii="Arial" w:hAnsi="Arial"/>
          <w:b/>
          <w:iCs/>
          <w:sz w:val="14"/>
          <w:szCs w:val="16"/>
        </w:rPr>
        <w:t>VHF -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b/>
          <w:iCs/>
          <w:sz w:val="14"/>
          <w:szCs w:val="16"/>
        </w:rPr>
        <w:t xml:space="preserve">118,000 a 136,975 MHz; HF - 2,000 a 29,999 MHz e ELT 121,5 e 406 MHz. </w:t>
      </w:r>
      <w:r>
        <w:rPr>
          <w:rFonts w:cs="Arial" w:ascii="Arial" w:hAnsi="Arial"/>
          <w:iCs/>
          <w:sz w:val="14"/>
          <w:szCs w:val="16"/>
        </w:rPr>
        <w:t xml:space="preserve">Caso a aeronave não possua o equipamento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52. ESPAÇAMENTO: </w:t>
      </w:r>
      <w:r>
        <w:rPr>
          <w:rFonts w:cs="Arial" w:ascii="Arial" w:hAnsi="Arial"/>
          <w:iCs/>
          <w:sz w:val="14"/>
          <w:szCs w:val="16"/>
        </w:rPr>
        <w:t xml:space="preserve">Preencher com o espaçamento entre frequências dos equipamentos VHF e HF. Ex: </w:t>
      </w:r>
      <w:r>
        <w:rPr>
          <w:rFonts w:cs="Arial" w:ascii="Arial" w:hAnsi="Arial"/>
          <w:b/>
          <w:iCs/>
          <w:sz w:val="14"/>
          <w:szCs w:val="16"/>
        </w:rPr>
        <w:t xml:space="preserve">VHF – 25 KHz ou 8,33 KHz; HF - 1 KHz. </w:t>
      </w:r>
      <w:r>
        <w:rPr>
          <w:rFonts w:cs="Arial" w:ascii="Arial" w:hAnsi="Arial"/>
          <w:iCs/>
          <w:sz w:val="14"/>
          <w:szCs w:val="16"/>
        </w:rPr>
        <w:t xml:space="preserve">Existem alguns equipamentos de VHF que possuem os dois espaçamentos, nesse caso devem constar os dois: </w:t>
      </w:r>
      <w:r>
        <w:rPr>
          <w:rFonts w:cs="Arial" w:ascii="Arial" w:hAnsi="Arial"/>
          <w:b/>
          <w:iCs/>
          <w:sz w:val="14"/>
          <w:szCs w:val="16"/>
        </w:rPr>
        <w:t>25 KHz / 8,33 KHz</w:t>
      </w:r>
      <w:r>
        <w:rPr>
          <w:rFonts w:cs="Arial" w:ascii="Arial" w:hAnsi="Arial"/>
          <w:iCs/>
          <w:sz w:val="14"/>
          <w:szCs w:val="16"/>
        </w:rPr>
        <w:t xml:space="preserve">. Caso a aeronave não possua o equipamento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 O campo está em cinza para o ELT/PLB, pois essa característica não é aplicável a esse equip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53. POTÊNCIA: </w:t>
      </w:r>
      <w:r>
        <w:rPr>
          <w:rFonts w:cs="Arial" w:ascii="Arial" w:hAnsi="Arial"/>
          <w:iCs/>
          <w:sz w:val="14"/>
          <w:szCs w:val="16"/>
        </w:rPr>
        <w:t xml:space="preserve">Preencher com a potência de transmissão, em Watts (W), dos equipamentos VHF, HF e ELT/PLB. Ex: </w:t>
      </w:r>
      <w:r>
        <w:rPr>
          <w:rFonts w:cs="Arial" w:ascii="Arial" w:hAnsi="Arial"/>
          <w:b/>
          <w:iCs/>
          <w:sz w:val="14"/>
          <w:szCs w:val="16"/>
        </w:rPr>
        <w:t xml:space="preserve">10 W ou 10 Watts. </w:t>
      </w:r>
      <w:r>
        <w:rPr>
          <w:rFonts w:cs="Arial" w:ascii="Arial" w:hAnsi="Arial"/>
          <w:iCs/>
          <w:sz w:val="14"/>
          <w:szCs w:val="16"/>
        </w:rPr>
        <w:t xml:space="preserve">Caso a aeronave não possua o equipamento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14"/>
          <w:szCs w:val="16"/>
        </w:rPr>
        <w:t xml:space="preserve">54. TSO: </w:t>
      </w:r>
      <w:r>
        <w:rPr>
          <w:rFonts w:cs="Arial" w:ascii="Arial" w:hAnsi="Arial"/>
          <w:iCs/>
          <w:sz w:val="14"/>
          <w:szCs w:val="16"/>
        </w:rPr>
        <w:t xml:space="preserve">TECHNICAL STANDARD ORDER ou ORDEM TÉCNICA PADRÃO (OTP) - Preencher com o número da TSO de fabricação do equipamento, que poderá ser obtida na respectiva plaqueta de identificação ou no manual do fabricante. Caso a aeronave não possua o equipamento, preencher com a sigla </w:t>
      </w:r>
      <w:r>
        <w:rPr>
          <w:rFonts w:cs="Arial" w:ascii="Arial" w:hAnsi="Arial"/>
          <w:b/>
          <w:iCs/>
          <w:sz w:val="14"/>
          <w:szCs w:val="16"/>
        </w:rPr>
        <w:t>N/A</w:t>
      </w:r>
      <w:r>
        <w:rPr>
          <w:rFonts w:cs="Arial" w:ascii="Arial" w:hAnsi="Arial"/>
          <w:iCs/>
          <w:sz w:val="14"/>
          <w:szCs w:val="16"/>
        </w:rPr>
        <w:t xml:space="preserve"> (não aplicável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 xml:space="preserve">55. </w:t>
      </w:r>
      <w:r>
        <w:rPr>
          <w:rFonts w:cs="Arial" w:ascii="Arial" w:hAnsi="Arial"/>
          <w:iCs/>
          <w:sz w:val="14"/>
          <w:szCs w:val="16"/>
        </w:rPr>
        <w:t>Reserv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IX – INFORMAÇÕES ADICIO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57. </w:t>
      </w:r>
      <w:r>
        <w:rPr>
          <w:rFonts w:cs="Arial" w:ascii="Arial" w:hAnsi="Arial"/>
          <w:iCs/>
          <w:sz w:val="14"/>
          <w:szCs w:val="16"/>
        </w:rPr>
        <w:t>Preencher com todas as informações julgadas importantes pela equipe de vistoria ou P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X – PAREC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4"/>
          <w:szCs w:val="16"/>
        </w:rPr>
      </w:pPr>
      <w:r>
        <w:rPr>
          <w:rFonts w:cs="Arial" w:ascii="Arial" w:hAnsi="Arial"/>
          <w:b/>
          <w:bCs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58. PARECER FINAL DA EQUIPE DE VISTORIA: </w:t>
      </w:r>
      <w:r>
        <w:rPr>
          <w:rFonts w:cs="Arial" w:ascii="Arial" w:hAnsi="Arial"/>
          <w:iCs/>
          <w:sz w:val="14"/>
          <w:szCs w:val="16"/>
        </w:rPr>
        <w:t xml:space="preserve">Assinalar o parecer final da vistoria, se a aeronave foi considerada </w:t>
      </w:r>
      <w:r>
        <w:rPr>
          <w:rFonts w:cs="Arial" w:ascii="Arial" w:hAnsi="Arial"/>
          <w:b/>
          <w:iCs/>
          <w:sz w:val="14"/>
          <w:szCs w:val="16"/>
        </w:rPr>
        <w:t>AERONAVEGÁVEL</w:t>
      </w:r>
      <w:r>
        <w:rPr>
          <w:rFonts w:cs="Arial" w:ascii="Arial" w:hAnsi="Arial"/>
          <w:iCs/>
          <w:sz w:val="14"/>
          <w:szCs w:val="16"/>
        </w:rPr>
        <w:t xml:space="preserve"> ou </w:t>
      </w:r>
      <w:r>
        <w:rPr>
          <w:rFonts w:cs="Arial" w:ascii="Arial" w:hAnsi="Arial"/>
          <w:b/>
          <w:iCs/>
          <w:sz w:val="14"/>
          <w:szCs w:val="16"/>
        </w:rPr>
        <w:t>NÃO-AERONAVEGÁVEL</w:t>
      </w:r>
      <w:r>
        <w:rPr>
          <w:rFonts w:cs="Arial" w:ascii="Arial" w:hAnsi="Arial"/>
          <w:iCs/>
          <w:sz w:val="1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59. LOCAL E DATA: </w:t>
      </w:r>
      <w:r>
        <w:rPr>
          <w:rFonts w:cs="Arial" w:ascii="Arial" w:hAnsi="Arial"/>
          <w:iCs/>
          <w:sz w:val="14"/>
          <w:szCs w:val="16"/>
        </w:rPr>
        <w:t>Preencher com a cidade e data de encerramento da vis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60. ÓRGÃO VISTORIADOR</w:t>
      </w: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pt-BR"/>
        </w:rPr>
        <w:t xml:space="preserve"> </w:t>
      </w:r>
      <w:r>
        <w:rPr>
          <w:rFonts w:cs="Arial" w:ascii="Arial" w:hAnsi="Arial"/>
          <w:b/>
          <w:bCs/>
          <w:sz w:val="14"/>
          <w:szCs w:val="16"/>
        </w:rPr>
        <w:t xml:space="preserve">ou EMPRESA: </w:t>
      </w:r>
      <w:r>
        <w:rPr>
          <w:rFonts w:cs="Arial" w:ascii="Arial" w:hAnsi="Arial"/>
          <w:iCs/>
          <w:sz w:val="14"/>
          <w:szCs w:val="16"/>
        </w:rPr>
        <w:t xml:space="preserve">Para SERVIDOR DESIGNADO, preencher com a sigla do órgão da ANAC responsável pela realização da vistoria: </w:t>
      </w:r>
      <w:r>
        <w:rPr>
          <w:rFonts w:cs="Arial" w:ascii="Arial" w:hAnsi="Arial"/>
          <w:b/>
          <w:iCs/>
          <w:sz w:val="14"/>
          <w:szCs w:val="16"/>
        </w:rPr>
        <w:t xml:space="preserve">GCAC, GTVA, GTFI etc. </w:t>
      </w:r>
      <w:r>
        <w:rPr>
          <w:rFonts w:cs="Arial" w:ascii="Arial" w:hAnsi="Arial"/>
          <w:iCs/>
          <w:sz w:val="14"/>
          <w:szCs w:val="16"/>
        </w:rPr>
        <w:t xml:space="preserve">Para representante de empresa, preencher com o </w:t>
      </w:r>
      <w:r>
        <w:rPr>
          <w:rFonts w:cs="Arial" w:ascii="Arial" w:hAnsi="Arial"/>
          <w:b/>
          <w:iCs/>
          <w:sz w:val="14"/>
          <w:szCs w:val="16"/>
        </w:rPr>
        <w:t xml:space="preserve">COM </w:t>
      </w:r>
      <w:r>
        <w:rPr>
          <w:rFonts w:cs="Arial" w:ascii="Arial" w:hAnsi="Arial"/>
          <w:iCs/>
          <w:sz w:val="14"/>
          <w:szCs w:val="16"/>
        </w:rPr>
        <w:t xml:space="preserve">ou </w:t>
      </w:r>
      <w:r>
        <w:rPr>
          <w:rFonts w:cs="Arial" w:ascii="Arial" w:hAnsi="Arial"/>
          <w:b/>
          <w:iCs/>
          <w:sz w:val="14"/>
          <w:szCs w:val="16"/>
        </w:rPr>
        <w:t xml:space="preserve">COA </w:t>
      </w:r>
      <w:r>
        <w:rPr>
          <w:rFonts w:cs="Arial" w:ascii="Arial" w:hAnsi="Arial"/>
          <w:iCs/>
          <w:sz w:val="14"/>
          <w:szCs w:val="16"/>
        </w:rPr>
        <w:t>da e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61. SERVIDOR DESIGNADO (Nome Completo / Nº. SIAPE), CREDENCIADO OU RESPONSÁVEL (Nome e Número da Credencial ANAC): </w:t>
      </w:r>
      <w:r>
        <w:rPr>
          <w:rFonts w:cs="Arial" w:ascii="Arial" w:hAnsi="Arial"/>
          <w:bCs/>
          <w:sz w:val="14"/>
          <w:szCs w:val="16"/>
        </w:rPr>
        <w:t>Para os servidores designados, preencher com o nome e número do SIAPE</w:t>
      </w:r>
      <w:r>
        <w:rPr>
          <w:rFonts w:cs="Arial" w:ascii="Arial" w:hAnsi="Arial"/>
          <w:b/>
          <w:bCs/>
          <w:sz w:val="14"/>
          <w:szCs w:val="16"/>
        </w:rPr>
        <w:t xml:space="preserve">. </w:t>
      </w:r>
      <w:r>
        <w:rPr>
          <w:rFonts w:cs="Arial" w:ascii="Arial" w:hAnsi="Arial"/>
          <w:bCs/>
          <w:sz w:val="14"/>
          <w:szCs w:val="16"/>
        </w:rPr>
        <w:t>Para os credenciados, preencher com o nome e número da credencial e para os demais responsáveis pela apresentação do formulário, preencher com nome e código ANAC da habilitação ou número da ident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62. ASSINATURA: </w:t>
      </w:r>
      <w:r>
        <w:rPr>
          <w:rFonts w:cs="Arial" w:ascii="Arial" w:hAnsi="Arial"/>
          <w:iCs/>
          <w:sz w:val="14"/>
          <w:szCs w:val="16"/>
        </w:rPr>
        <w:t>O primeiro servidor designado, Credenciado ou Responsável constante do campo 61, deverá assinar este cam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63. SERVIDOR DESIGNADO (Nome Completo / Nº. SIAPE): </w:t>
      </w:r>
      <w:r>
        <w:rPr>
          <w:rFonts w:cs="Arial" w:ascii="Arial" w:hAnsi="Arial"/>
          <w:bCs/>
          <w:sz w:val="14"/>
          <w:szCs w:val="16"/>
        </w:rPr>
        <w:t>Preencher com o nome e número do SIAPE</w:t>
      </w:r>
      <w:r>
        <w:rPr>
          <w:rFonts w:cs="Arial" w:ascii="Arial" w:hAnsi="Arial"/>
          <w:iCs/>
          <w:sz w:val="14"/>
          <w:szCs w:val="16"/>
        </w:rPr>
        <w:t>. No caso de preenchimento do formulário por parte de Credenciado ou outro Responsável, esse campo não deve ser utiliz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64. ASSINATURA: </w:t>
      </w:r>
      <w:r>
        <w:rPr>
          <w:rFonts w:cs="Arial" w:ascii="Arial" w:hAnsi="Arial"/>
          <w:iCs/>
          <w:sz w:val="14"/>
          <w:szCs w:val="16"/>
        </w:rPr>
        <w:t>O segundo servidor designado, constante do campo 63, deverá assinar este cam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  <w:t>Nota:</w:t>
      </w:r>
      <w:r>
        <w:rPr>
          <w:rFonts w:cs="Arial" w:ascii="Arial" w:hAnsi="Arial"/>
          <w:iCs/>
          <w:sz w:val="14"/>
          <w:szCs w:val="16"/>
        </w:rPr>
        <w:t xml:space="preserve"> O laudo poderá ser adaptado para constar o número total de servidores designados que formam a equipe de vistoria, para os casos de equipe com mais de 2 (dois) servidores design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 xml:space="preserve">XI - RESERVADO AO ÓRGÃO VISTORIADOR PARA ARQUIVO (Uso Exclusivo da ANAC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65. NOME DO APROVADOR: </w:t>
      </w:r>
      <w:r>
        <w:rPr>
          <w:rFonts w:cs="Arial" w:ascii="Arial" w:hAnsi="Arial"/>
          <w:iCs/>
          <w:sz w:val="14"/>
          <w:szCs w:val="16"/>
        </w:rPr>
        <w:t>Preencher com o nome do servidor do órgão com delegação para aprovar vistoria pela AN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66. DATA: </w:t>
      </w:r>
      <w:r>
        <w:rPr>
          <w:rFonts w:cs="Arial" w:ascii="Arial" w:hAnsi="Arial"/>
          <w:iCs/>
          <w:sz w:val="14"/>
          <w:szCs w:val="16"/>
        </w:rPr>
        <w:t>Preencher com a data de arquivamento do lau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67. ASSINATURA: </w:t>
      </w:r>
      <w:r>
        <w:rPr>
          <w:rFonts w:cs="Arial" w:ascii="Arial" w:hAnsi="Arial"/>
          <w:iCs/>
          <w:sz w:val="14"/>
          <w:szCs w:val="16"/>
        </w:rPr>
        <w:t>O Aprovador, constante do campo 65, deverá assinar este campo para que se proceda ao arquivamento do lau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2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Arial" w:hAnsi="Arial"/>
        <w:sz w:val="16"/>
      </w:rPr>
      <w:t>F-</w:t>
    </w:r>
    <w:r>
      <w:rPr>
        <w:rFonts w:cs="Arial" w:ascii="Arial" w:hAnsi="Arial"/>
        <w:sz w:val="16"/>
        <w:lang w:val="pt-BR"/>
      </w:rPr>
      <w:t>145</w:t>
    </w:r>
    <w:r>
      <w:rPr>
        <w:rFonts w:cs="Arial" w:ascii="Arial" w:hAnsi="Arial"/>
        <w:sz w:val="16"/>
      </w:rPr>
      <w:t>-</w:t>
    </w:r>
    <w:r>
      <w:rPr>
        <w:rFonts w:cs="Arial" w:ascii="Arial" w:hAnsi="Arial"/>
        <w:sz w:val="16"/>
        <w:lang w:val="pt-BR"/>
      </w:rPr>
      <w:t>21</w:t>
    </w:r>
    <w:r>
      <w:rPr>
        <w:rFonts w:cs="Arial" w:ascii="Arial" w:hAnsi="Arial"/>
        <w:sz w:val="16"/>
      </w:rPr>
      <w:t xml:space="preserve"> (</w:t>
    </w:r>
    <w:r>
      <w:rPr>
        <w:rFonts w:cs="Arial" w:ascii="Arial" w:hAnsi="Arial"/>
        <w:sz w:val="16"/>
        <w:lang w:val="pt-BR"/>
      </w:rPr>
      <w:t>11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pt-BR"/>
      </w:rPr>
      <w:t>2023</w:t>
    </w:r>
    <w:r>
      <w:rPr>
        <w:rFonts w:cs="Arial" w:ascii="Arial" w:hAnsi="Arial"/>
        <w:sz w:val="16"/>
      </w:rPr>
      <w:t xml:space="preserve">) </w:t>
    </w:r>
    <w:r>
      <w:rPr>
        <w:rFonts w:cs="Arial" w:ascii="Arial" w:hAnsi="Arial"/>
        <w:sz w:val="16"/>
        <w:lang w:val="pt-BR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Pág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15:00Z</dcterms:created>
  <dc:creator>joao.monteiro</dc:creator>
  <dc:description/>
  <cp:keywords/>
  <dc:language>en-US</dc:language>
  <cp:lastModifiedBy>nickolas dutra</cp:lastModifiedBy>
  <cp:lastPrinted>2020-08-20T16:18:00Z</cp:lastPrinted>
  <dcterms:modified xsi:type="dcterms:W3CDTF">2023-11-14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A42B07014BB41A4D087FB4BC1789F</vt:lpwstr>
  </property>
  <property fmtid="{D5CDD505-2E9C-101B-9397-08002B2CF9AE}" pid="3" name="_activity">
    <vt:lpwstr/>
  </property>
</Properties>
</file>